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32"/>
          <w:szCs w:val="28"/>
        </w:rPr>
        <w:t>RYSUJEMY SWOJĄ MAPĘ DOLINY BARYCZY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CENARIUSZ LEK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pekt zajęć edukacyjnych dla klas I-III szkoły podstawowej,</w:t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ysujemy swoją mapę Doliny Baryczy”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zajęć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głów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bliżenie dzieciom okolic, w których mieszkają poprzez czytanie ciekawostek o miejscowościach z Doliny Baryczy, prezentację multimedialną,</w:t>
      </w:r>
    </w:p>
    <w:p>
      <w:pPr>
        <w:pStyle w:val="Normal"/>
        <w:rPr/>
      </w:pPr>
      <w:r>
        <w:rPr>
          <w:sz w:val="28"/>
          <w:szCs w:val="28"/>
        </w:rPr>
        <w:t>- rozwijanie umiejętności plastycznych dz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jętność korzystania z tablicy multimedialnej i table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wijanie umiejętności manualnych, (układanie puzl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walenie wiadomości o ortografii, przyrodzie, ( gry: domino, memory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operacyjn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ziomie wiadomości uczeń powini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amiętać: nazwę projektu Edukacja dla Doliny Baryczy, nazwy 8 gmin, które weszły do projektu, nazwy podstawowych zwierząt i ciekawych roślin z Doliny Baryczy, nazwy stawów, kompleksów leśnych, charakterystycznej dla regionu zabudowy (domy żelazne i szachulcowe, pałace, kościoły itp.), nazwy ciekawych miejscowości  np. Ostoja – odłowy, koniki polskie, Antonin – pałac Radziwiłłów, koncerty Chopinowskie, dęby itp na podstawie książki Włodzimierza Ranoszka „Bajkowa Dolina Baryczy: opowieści, legendy, przewodnik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żna oczywiście zawęzić wiadomości do własnej gminy. Podzielić dzieci na grupy, które będą zajmować się poszczególnymi gminami itp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ziomie umiejętności uczeń powini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ować w obrębie zespołu, grupy, nabyć umiejętności korzystania z tablicy multimedialnej, table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 xml:space="preserve">Formy pracy </w:t>
      </w:r>
      <w:r>
        <w:rPr>
          <w:sz w:val="26"/>
          <w:szCs w:val="26"/>
        </w:rPr>
        <w:t>– indywidualna, grupowa, zespoł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 xml:space="preserve">Pomoce dydaktyczne </w:t>
      </w:r>
      <w:r>
        <w:rPr>
          <w:sz w:val="26"/>
          <w:szCs w:val="26"/>
        </w:rPr>
        <w:t>– tablica korkowa z informacjami: o gminach z Doliny Baryczy, mapką, logiem Edukacji dla Doliny Baryczy, zwierzętami roślinami budynkami Doliny Baryczy itp., chusta klanzowa, piłeczka, sznurek ok.5-6 metrowy, książka Włodzimierza Ranoszka „Bajkowa Dolina Baryczy: opowieści, legendy, przewodnik”, brystol A1 (w jednej grupie rysujących może być maksymalnie 6 osób, wtedy dzieci najlepiej mieszczą się przy pracy), tablica multimedialna, tablety, drobne upominki, gadżety kampanii Cała Polska Czyta dzieciom dla najbardziej pomysłowej grupy rysujących map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lekcj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3993"/>
        <w:gridCol w:w="1482"/>
        <w:gridCol w:w="1725"/>
        <w:gridCol w:w="1575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bieg lekcji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stęp: przywitanie dzieci, przedstawienie tematu zajęć,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a grupy, pogadanka, konwersacja z klasą  z elementami dyskusj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ica korkowa lub pokaz multimedialny na tablicy albo ułożone puzzle Mapa Doliny Barycz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śne czytanie wybranych fragmentów książki Włodzimierza Ranoszka „Bajkowa Dolina Baryczy: opowieści, legendy, przewodnik”,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ośne czytani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siążka,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ęcia z chustą klanzową ze sznurkiem (głośne czytanie należy  przeplatać zabawami ruchowymi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 zespoł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sta klanzowa, piłeczka, sznur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na tablicy multimedialnej: np. rysowanie domu szachulcowego, żelaznego, łabędzia, kolejki w Krosnicach itp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indywidualn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rysunkowe na tablicy, zadawanie pytań do przeczytanego tekstu, luźna rozmowa, dyskusj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ł zespołu na grupy i wyjaśnienie zadania, jakim będzie przygotowanie mapy Doliny Baryczy (gminy z Doliny Baryczy) z zamieszczonymi na niej rysunkami zwierząt, roślin, budynków, stawów, rzeki itp. Młodszym dzieciom można mapę i jej elementy naszkicować, pozostawiając im tylko kolorowanie, jednak z moich doświadczeń wynika, że nawet kilkulatkowie świetnie znajdują się przy tworzeniu własnej mapy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gadanka, pytania uczniów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ystole A1, w ilości odpowiedniej dla całej klas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ywanie przez uczniów zadani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grup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ystole A1,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owanie swojej mapy Doliny Baryczy, opowiadanie o narysowanych elementach, (utrwalenie zdobytej wiedzy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grup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ystole A1,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6"/>
                <w:szCs w:val="26"/>
              </w:rPr>
              <w:t>Ocena map, przyznanie drobnych upominków 3 najlepszym grupom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grup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pchart z rozrysowaną tabelą, lub zwykła duża kartka z bloku, drobne upominki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e edukacyjne z Doliny Baryczy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30 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grupow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zzle, gr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egnanie dzieci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in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gadank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dżety kampanii Cała Polska Czyta Dzieciom dla wszystkich uczestników spotkani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7:00Z</dcterms:created>
  <dc:creator>Twardogora</dc:creator>
  <dc:description/>
  <cp:keywords/>
  <dc:language>en-US</dc:language>
  <cp:lastModifiedBy>Twardogora</cp:lastModifiedBy>
  <dcterms:modified xsi:type="dcterms:W3CDTF">2015-05-25T10:50:00Z</dcterms:modified>
  <cp:revision>7</cp:revision>
  <dc:subject/>
  <dc:title/>
</cp:coreProperties>
</file>