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OBCHODY DNIA ZIEMI 2014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W SZKOLE PODSTAWOWEJ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W TARCHAŁACH WIELKICH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POD HASŁEM</w:t>
      </w:r>
    </w:p>
    <w:p>
      <w:pPr>
        <w:pStyle w:val="Normal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B050"/>
          <w:sz w:val="36"/>
          <w:szCs w:val="36"/>
        </w:rPr>
      </w:pPr>
      <w:r>
        <w:rPr>
          <w:rFonts w:cs="Arial" w:ascii="Comic Sans MS" w:hAnsi="Comic Sans MS"/>
          <w:b/>
          <w:bCs/>
          <w:color w:val="00B050"/>
          <w:sz w:val="36"/>
          <w:szCs w:val="36"/>
        </w:rPr>
        <w:t xml:space="preserve">-„PARK NATURY W DOLINIE BARYCZY”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B050"/>
          <w:sz w:val="32"/>
          <w:szCs w:val="32"/>
        </w:rPr>
      </w:pPr>
      <w:r>
        <w:rPr>
          <w:rFonts w:cs="Arial" w:ascii="Comic Sans MS" w:hAnsi="Comic Sans MS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215</wp:posOffset>
            </wp:positionH>
            <wp:positionV relativeFrom="paragraph">
              <wp:posOffset>252730</wp:posOffset>
            </wp:positionV>
            <wp:extent cx="5192395" cy="34499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el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ształtowanie świadomości ekologicznej i idei ochrony przyrod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drażanie do celowego i samodzielnego obserwowania zjawisk zachodzących w środowisku przyrodniczy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kazanie pozytywnego wpływu człowieka na środowisko przyrodnicz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nanie przyczyn zanikania gatunków i niebezpieczeństw związanych z utratą bioróżnorodnośc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ształtowanie umiejętności planowania i organizacji pracy własnej uczniów, zbieranie i selekcjonowanie informacji, rozwiązywania problemów, pracy w grupie, podejmowania decyzji, oceniania i komunikowania się. </w:t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  <w:b/>
          <w:b/>
          <w:color w:val="222222"/>
          <w:sz w:val="20"/>
          <w:szCs w:val="20"/>
        </w:rPr>
      </w:pPr>
      <w:r>
        <w:rPr>
          <w:rFonts w:cs="Comic Sans MS" w:ascii="Comic Sans MS" w:hAnsi="Comic Sans MS"/>
          <w:b/>
          <w:color w:val="222222"/>
          <w:sz w:val="20"/>
          <w:szCs w:val="20"/>
        </w:rPr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  <w:b/>
          <w:b/>
          <w:color w:val="222222"/>
        </w:rPr>
      </w:pPr>
      <w:r>
        <w:rPr>
          <w:rFonts w:cs="Comic Sans MS" w:ascii="Comic Sans MS" w:hAnsi="Comic Sans MS"/>
          <w:b/>
          <w:color w:val="222222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WYCIECZKA CAŁEJ SPOŁECZNOŚCI SZKOLNEJ DO PARKU NATURY W ODOLANOWIE ZNAJDUJĄCEGO SIĘ W DOLINIE BARYCZY.</w:t>
      </w:r>
    </w:p>
    <w:p>
      <w:pPr>
        <w:pStyle w:val="Heading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HTMLwstpniesformatowany"/>
        <w:spacing w:lineRule="atLeast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. ZADANIA, KTÓRE  NALEŻY  ZREALIZOWAC W DNIU OBCHODÓW ŚWIATOWEGO DNIA ZIEM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30- 8.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cieczka do Parku Natu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werami- uczniowie klas V- V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busami- dzieci przedszkolne i uczniowie klas I- 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00- 9.1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tkanie w wigwamie „Bartoszówka” - przekazanie informacji o obchodach Dnia Ziemi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rrator 1: </w:t>
      </w:r>
      <w:r>
        <w:rPr>
          <w:rFonts w:cs="Comic Sans MS" w:ascii="Comic Sans MS" w:hAnsi="Comic Sans MS"/>
          <w:sz w:val="20"/>
          <w:szCs w:val="20"/>
        </w:rPr>
        <w:br/>
        <w:t xml:space="preserve">    22 kwietnia to Święto Ziemi. Jest to dzień, który jednoczy myśli ludzi na całym świecie wokół naszej Planety. Od dawien dawna naukowcy poszukują śladów życia w kosmosie. Jak dotąd nie znaleźli ich nigdzie poza naszą planetą.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Obserwując jednak zachowanie ludzi powstaje pytanie: jak długo będzie ono istniało? Ile jeszcze Ziemia potrafi wytrzymać?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arrator 2: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o raz pierwszy Dzień Ziemi obchodzony był 22 kwietnia 1970 roku w Stanach Zjednoczonych. Od tamtej pory wszedł on na stałe do harmonogramu imprez w niemal wszystkich krajach świata. W Polsce obchodzimy go już po raz dwudziesty czwarty, bowiem nasz kraj świętuje ten dzień od 1990 roku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go dnia każdy z nas powinien pomyśleć, co może zrobić w swoim najbliższym środowisku, aby ulżyć Ziemi i zaprzyjaźnić się z nią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10- 9.4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ja noblistów- kl. IV- V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Przekazanie najważniejszych informacji o noblistach przez uczennice klasy V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pacer ścieżką dydaktyczna „Motyle”- dzieci przedszkolne i uczniowie klas I-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50- 10.0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acer do Odolanowskiego Domu Kultu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00- 10.40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ejrzenie filmu „Rytmy natury w Dolinie Baryczy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0.50- 11.30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ykonanie motyli z różnych odpadów- </w:t>
      </w:r>
      <w:r>
        <w:rPr>
          <w:rFonts w:cs="Comic Sans MS" w:ascii="Comic Sans MS" w:hAnsi="Comic Sans MS"/>
          <w:sz w:val="20"/>
          <w:szCs w:val="20"/>
        </w:rPr>
        <w:t>dzieci przedszkolne i uczniowie klas I- III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rniej wiedzy o Dolinie Baryczy- grupy pięcioosobowe z klas IV- V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30- 12.00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awęda przy grillu, pieczenie kiełbasek</w:t>
      </w:r>
    </w:p>
    <w:p>
      <w:pPr>
        <w:pStyle w:val="TextBody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2.0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dsumowanie</w:t>
      </w:r>
      <w:r>
        <w:rPr>
          <w:rFonts w:cs="Comic Sans MS" w:ascii="Comic Sans MS" w:hAnsi="Comic Sans MS"/>
          <w:sz w:val="20"/>
          <w:szCs w:val="20"/>
        </w:rPr>
        <w:t xml:space="preserve"> zrealizowanych zadań przez dyrektora szkoł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wrót do szkoły</w:t>
      </w:r>
    </w:p>
    <w:p>
      <w:pPr>
        <w:pStyle w:val="TextBody"/>
        <w:spacing w:before="0" w:after="0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</w:t>
      </w:r>
      <w:r>
        <w:rPr>
          <w:rFonts w:cs="Arial" w:ascii="Comic Sans MS" w:hAnsi="Comic Sans MS"/>
          <w:sz w:val="20"/>
          <w:szCs w:val="20"/>
          <w:u w:val="single"/>
        </w:rPr>
        <w:t>PODSUMOWANIE</w:t>
      </w:r>
    </w:p>
    <w:p>
      <w:pPr>
        <w:pStyle w:val="TextBody"/>
        <w:spacing w:before="0" w:after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amiętajmy o naszej planecie- ZIEMI nie tylko w tym jednym, na pewno bardzo ważnym dniu w roku, ale zawsz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amiętajmy, że wystarczy abyśmy zakręcali kapiące krany, pomagali zagrożonym zwierzętom, zbierali surowce wtórne,  dbali o przyrodę we wszystkim co robimy.</w:t>
      </w:r>
    </w:p>
    <w:p>
      <w:pPr>
        <w:pStyle w:val="TextBody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Arial" w:ascii="Comic Sans MS" w:hAnsi="Comic Sans MS"/>
          <w:sz w:val="20"/>
          <w:szCs w:val="20"/>
        </w:rPr>
        <w:t>Serdecznie dziękujemy dyrektorowi, nauczycielom, rodzicom, pracownikom obsługi, uczniom za zaangażowanie i udział w obchodach DNIA ZIEMI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racowała Teresa Hęć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29:00Z</dcterms:created>
  <dc:creator>Admin</dc:creator>
  <dc:description/>
  <cp:keywords/>
  <dc:language>en-US</dc:language>
  <cp:lastModifiedBy>Admin</cp:lastModifiedBy>
  <dcterms:modified xsi:type="dcterms:W3CDTF">2014-09-08T21:27:00Z</dcterms:modified>
  <cp:revision>4</cp:revision>
  <dc:subject/>
  <dc:title/>
</cp:coreProperties>
</file>