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ła Podstawowa im. M. Koper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akosław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niemiecki – scenariusz lek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Mein Wohnort. ( moja miejscowość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lekcji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zniowie potrafią znaleźć informacje dotyczące ich miejscowości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umieją tekst słuchany i czytany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trafią opisać swoją miejscowość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 pracy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z tekstem słuchanym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z tekstem pisanym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asowanie obrazka do podpisu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a komunik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pracy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ywidualna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arach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up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dydaktyczne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kst na płycie CD, odtwarzacz CD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kst w podręczniku, podręcznik ICH UND DU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razek + podpisy na karteczkach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A WPROWADZENI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tanie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obecności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zadania domowego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A PREZENTACJI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ezentowanie celu lekcji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A ĆWICZEŃ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czniowie słuchają tekst na płycie CD dotyczący zamieszkania poszczególnych osób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awiamy co zostało zrozumiane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tamy test w podręczniku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emy zadanie polegające na dopasowaniu obrazka do podpisu – gdzie kto mieszka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pracują z komputerem – wyszukują informacji dotyczących miejscowości, w których mieszkają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wykonują plakat  z informacjami, które znaleźli w internecie oraz własnymi wiadomościami na temat ich miejscowości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A PODSUMOWUJĄC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swoich prac, opowiedzenie o swojej miejscowości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57:00Z</dcterms:created>
  <dc:creator>AGA</dc:creator>
  <dc:description/>
  <dc:language>en-US</dc:language>
  <cp:lastModifiedBy>DS</cp:lastModifiedBy>
  <dcterms:modified xsi:type="dcterms:W3CDTF">2015-05-31T13:57:00Z</dcterms:modified>
  <cp:revision>2</cp:revision>
  <dc:subject/>
  <dc:title/>
</cp:coreProperties>
</file>