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 im. Mikołaja Kopern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akosławs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zajęć rozwijając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ła przyrodnicz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cował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Barbara Dwojak- nauczyciel przyr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ekawość poznawcza, więcej widzieć, słyszeć, to naturalna potrzeba każdego dziecka. Zadaniem edukacji przyrodniczej jest odpowiedzieć na pytania ucznia, wywołanie nowych pytań, rozbudzenie ciekawości poznawczej wobec otaczającej rzeczywistośc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 odwołuje się do wrodzonej ciekawości dziecka i chęci poznawania . Głównym celem jest wywoływanie, podtrzymywanie i wzmacnianie zainteresowań ponadprzedmiotowych. W czasie realizacji programu wykorzystywane są uzdolnienia i zainteresowania dzieci. Uczniowie często sami decydują co i w jaki sposób wykonają. Ważną funkcję odgrywają prace badawcze samodzielnie wykonane przez uczniów.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gólne założenia programu</w:t>
      </w:r>
    </w:p>
    <w:p>
      <w:pPr>
        <w:pStyle w:val="Normal"/>
        <w:rPr/>
      </w:pPr>
      <w:r>
        <w:rPr>
          <w:sz w:val="24"/>
          <w:szCs w:val="24"/>
        </w:rPr>
        <w:t xml:space="preserve">Program zajęć bloku przyrodniczego przeznaczony jest dla uczniów klasy  VI. Uczestnictwo w zajęciach daje uczniom możliwość samorealizacji, poszerzania własnych horyzontów, łączenia teorii z praktyką oraz odkrywania tajemnic przyrody na drodze eksperymentów. </w:t>
        <w:br/>
        <w:br/>
        <w:t>Realizacja programu przewidziana jest na okres od września 2014 do czerwca 2015 r. w wymiarze jednej godziny tygodniowo oraz zajęć terenowych 2-3godzinnych.</w:t>
        <w:br/>
        <w:t>Proponowane metody, techniki i formy pracy umożliwiają realizację założonych celów.</w:t>
        <w:br/>
        <w:br/>
      </w:r>
      <w:r>
        <w:rPr>
          <w:rFonts w:eastAsia="Times New Roman"/>
          <w:b/>
          <w:sz w:val="24"/>
          <w:szCs w:val="24"/>
          <w:lang w:eastAsia="pl-PL"/>
        </w:rPr>
        <w:t xml:space="preserve">     III.  Cele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l-PL"/>
        </w:rPr>
        <w:t>Celem ogólnym zadania jest rozwinięcie kompetencji kluczowych  oraz  wyrównanie szans edukacyjnych uczniów SP w Pakosławsku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Cele szczegółowe:</w:t>
      </w:r>
    </w:p>
    <w:p>
      <w:pPr>
        <w:pStyle w:val="Bezodstpw"/>
        <w:rPr/>
      </w:pPr>
      <w:r>
        <w:rPr>
          <w:sz w:val="24"/>
          <w:szCs w:val="24"/>
        </w:rPr>
        <w:t>-Rozbudzanie i wzmacnianie pasji badawczej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Rozbudzanie ciekawości świat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Rozwijanie samodzielności w dochodzeniu do wiedz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Wzmacnianie postaw badawczych i poszukiwawczych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Zwracanie uwagi na przejawianie się uzdolnień dzieci i dawanie im maksymalnych możliwości    przejawiania ich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Motywowanie do wykazywania własnej inwencj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Stwarzanie atmosfery sprzyjającej rozwojowi twórczego rozwiązywania problemów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Zwiększanie giętkości myśleni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Kształtowanie otwartości na nowe doświadczenia.</w:t>
      </w:r>
    </w:p>
    <w:p>
      <w:pPr>
        <w:pStyle w:val="Bezodstpw"/>
        <w:rPr/>
      </w:pPr>
      <w:r>
        <w:rPr>
          <w:sz w:val="24"/>
          <w:szCs w:val="24"/>
        </w:rPr>
        <w:t>-Motywowanie do poszerzania wiedz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Nabywanie wiedzy przez uczniów w sposób atrakcyjny i bardziej trwały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Pogłębianie umiejętności analizowania i wnioskowania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 xml:space="preserve">  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sz w:val="24"/>
          <w:szCs w:val="24"/>
        </w:rPr>
        <w:t xml:space="preserve">   </w:t>
      </w:r>
      <w:r>
        <w:rPr>
          <w:rStyle w:val="StrongEmphasis"/>
          <w:sz w:val="24"/>
          <w:szCs w:val="24"/>
        </w:rPr>
        <w:t>IV.   Procedury osiągania celów</w:t>
      </w:r>
    </w:p>
    <w:p>
      <w:pPr>
        <w:pStyle w:val="Bezodstpw"/>
        <w:rPr/>
      </w:pPr>
      <w:r>
        <w:rPr/>
        <w:t>Za najważniejszy cel edukacji przyrodniczej przyjęłam umiejętność działania, kreatywność, zdolność ucznia do samodzielnego poznawania zjawisk przyrodniczych, wytworzenie emocjonalnego stosunku do przyrody. Dlatego podstawowymi metodami pracy są metody aktywizujące, umożliwiające:</w:t>
        <w:br/>
        <w:t>- samodzielność myślenia i działania</w:t>
        <w:br/>
        <w:t>- formułowanie i rozwiązywanie konkretnych problemów</w:t>
        <w:br/>
        <w:t>- rozwijanie zainteresowań i zdolności uczniów</w:t>
        <w:br/>
        <w:t>- prowadzenie badań, eksperymentowanie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lang w:eastAsia="pl-PL"/>
        </w:rPr>
        <w:br/>
      </w:r>
      <w:r>
        <w:rPr>
          <w:rFonts w:eastAsia="Times New Roman"/>
          <w:b/>
          <w:sz w:val="24"/>
          <w:szCs w:val="24"/>
          <w:lang w:eastAsia="pl-PL"/>
        </w:rPr>
        <w:t xml:space="preserve">      V.  Metody i formy pracy</w:t>
      </w:r>
    </w:p>
    <w:p>
      <w:pPr>
        <w:pStyle w:val="Normal"/>
        <w:rPr/>
      </w:pPr>
      <w:r>
        <w:rPr/>
        <w:t>Metody:</w:t>
        <w:br/>
        <w:t>- metody słowne: pogadanka, dyskusje, debaty,</w:t>
        <w:br/>
        <w:t>- gry dydaktyczne i symulacyjne</w:t>
        <w:br/>
        <w:t xml:space="preserve">- zajęcia terenowe, wycieczki, </w:t>
        <w:br/>
        <w:t>- obserwacje, doświadczenia i eksperymenty,</w:t>
        <w:br/>
        <w:t>-  gazetki tematyczne,</w:t>
        <w:br/>
        <w:t>- pokazy filmów wideo, prezentacji i programów multimedialnych,</w:t>
        <w:br/>
        <w:t>- metody aktywizujące: burza mózgów, metaplan, drzewo decyzyjne, itp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rmy prac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indywidualna jednolita i zróżnicowa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upowa jednolita i zróżnicowan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Środki dydaktyczn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środki wizualn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gry dydaktyczn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sprzęt do obserwacj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komputery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model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książki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</w:t>
      </w:r>
      <w:r>
        <w:rPr>
          <w:rFonts w:eastAsia="Times New Roman"/>
          <w:b/>
          <w:sz w:val="24"/>
          <w:szCs w:val="24"/>
          <w:lang w:eastAsia="pl-PL"/>
        </w:rPr>
        <w:t>VI.   Sposoby oceniania pracy uczniów</w:t>
      </w:r>
    </w:p>
    <w:p>
      <w:pPr>
        <w:pStyle w:val="Normal"/>
        <w:rPr/>
      </w:pPr>
      <w:r>
        <w:rPr>
          <w:color w:val="000000"/>
          <w:sz w:val="24"/>
          <w:szCs w:val="24"/>
        </w:rPr>
        <w:t>Przed realizacją zadania nauczyciel wyjaśnia co i w jaki sposób będzie oceniane. W czasie realizacji zadania uczeń może konsultować się z nauczycielem odnośnie sposobu wykonania, źródeł wiadomości, formy prezentacji wyników itp. Po zakończeniu zadania następuje jego ocena , która może być przedstawiona w postaci słownego opisu, dyplomu, pochwały. Ocena powinna mieć charakter motywujący i dostarczać uczniowi informacji o tym co umie a co powinien doskonalić. Uczeń powinien też dokonać samooceny.</w:t>
      </w:r>
      <w:r>
        <w:rPr>
          <w:sz w:val="24"/>
          <w:szCs w:val="24"/>
        </w:rPr>
        <w:br/>
      </w:r>
      <w:r>
        <w:rPr>
          <w:b/>
        </w:rPr>
        <w:t xml:space="preserve">      VII. Sposoby realizacj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19" w:hanging="35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przez uczniów samodzielnych obserwacji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19" w:hanging="357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modzielne wykonywanie doświadcz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19" w:hanging="35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agowanie wśród uczniów literatury, programów telewizyjnych o tematyce przyrodniczej, ciekawych stron w Internec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19" w:hanging="35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ieczki przyrodniczo-krajoznawcz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VIII.  Treści programowe i tematyka zajęć</w:t>
      </w:r>
    </w:p>
    <w:tbl>
      <w:tblPr>
        <w:tblW w:w="86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77"/>
        <w:gridCol w:w="3685"/>
        <w:gridCol w:w="110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program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 zaję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lekcyjn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iagnozujący na wejści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wanie zdrowego stylu ży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to znaczy zdrowo żyć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ło człowie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organizmu ludzki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ządy zmysł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przyr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y ochrony przyrody w Pols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 Krajobrazowy „Dolina Baryczy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wiska fizyczne i chem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ąd się bierze prąd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e energ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two cieplne i elektry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iany chemiczne w życiu codzien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lazki, które zmieniły świ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syste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una i flora la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system p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cie w staw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cząsteczki do Układu Słonecz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ła niebieskie w Układzie Słonecz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a Ziem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cja w środowis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Poruszamy się w terenie z mapą i kompasem. Określanie kierunk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iagnozujący na zakończenie zaję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  IX.   Przewidywane efekty programu</w:t>
        <w:br/>
      </w:r>
      <w:r>
        <w:rPr/>
        <w:br/>
      </w:r>
      <w:r>
        <w:rPr>
          <w:sz w:val="24"/>
          <w:szCs w:val="24"/>
        </w:rPr>
        <w:t>-Kojarzy zdobytą wiedzę o zjawiskach przyrodniczych z systematyczną obserwacją</w:t>
        <w:br/>
        <w:t>-Rozumie podstawowe pojęcia i zjawiska przyrodnicze</w:t>
        <w:br/>
        <w:t>-Odróżnia pozytywne i negatywne działania człowieka na środowisko , nabywa wiadomości na temat sposobów zapobiegania dewastacji środowiska naturalnego</w:t>
        <w:br/>
        <w:t>-Potrafi pracować samodzielnie i w grupi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W działaniu wykazuje się odpowiedzialnością i znajomością zasad dobrego zachowani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Potrafi postępować bezpiecznie i rozważnie</w:t>
        <w:br/>
        <w:t>-Chętnie przebywa w naturalnym środowisku i potrafi się nim cieszyć</w:t>
        <w:br/>
        <w:t>-Dostrzega piękno przyrody</w:t>
        <w:br/>
        <w:t xml:space="preserve">-Dba o zdrowie, higienę własną </w:t>
        <w:br/>
        <w:t>-Wypowiada się na tematy związane z bezpośrednim przeżywaniem, doświadczaniem, odkrywaniem i badaniem.</w:t>
      </w:r>
    </w:p>
    <w:p>
      <w:pPr>
        <w:pStyle w:val="Normal"/>
        <w:rPr/>
      </w:pPr>
      <w:r>
        <w:rPr>
          <w:rStyle w:val="StrongEmphasis"/>
          <w:rFonts w:cs="Calibri"/>
          <w:sz w:val="24"/>
          <w:szCs w:val="24"/>
        </w:rPr>
        <w:t xml:space="preserve">    </w:t>
      </w:r>
      <w:r>
        <w:rPr>
          <w:rStyle w:val="StrongEmphasis"/>
          <w:sz w:val="24"/>
          <w:szCs w:val="24"/>
        </w:rPr>
        <w:t>X.    Ewaluacja programu</w:t>
      </w:r>
      <w:r>
        <w:rPr/>
        <w:br/>
        <w:br/>
      </w:r>
      <w:r>
        <w:rPr>
          <w:sz w:val="24"/>
          <w:szCs w:val="24"/>
        </w:rPr>
        <w:t>Ewaluacja niniejszego programu odbywać się będzie poprzez obserwację zaangażowania dzieci podczas zajęć, pozytywną zmianę ich postaw oraz analizę prac dzieci, testu badającego przyrost wiedzy.</w:t>
      </w:r>
    </w:p>
    <w:p>
      <w:pPr>
        <w:pStyle w:val="Normal"/>
        <w:rPr/>
      </w:pPr>
      <w:r>
        <w:rPr>
          <w:b/>
          <w:sz w:val="24"/>
          <w:szCs w:val="24"/>
        </w:rPr>
        <w:t>XI. Uwagi o realizacji programu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uczyciel może zmieniać kolejność realizacji proponowanych haseł i treści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gramowych oraz dostosowywać je do potrzeb wynikających z pracy szkoły i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czekiwań ucznia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 razie konieczno</w:t>
      </w:r>
      <w:r>
        <w:rPr>
          <w:rFonts w:eastAsia="TTE21B13B0t00;MS Mincho" w:cs="TTE21B13B0t00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zmiany terminu zaj</w:t>
      </w:r>
      <w:r>
        <w:rPr>
          <w:rFonts w:eastAsia="TTE21B13B0t00;MS Mincho" w:cs="TTE21B13B0t00;MS Mincho"/>
          <w:sz w:val="24"/>
          <w:szCs w:val="24"/>
          <w:lang w:eastAsia="pl-PL"/>
        </w:rPr>
        <w:t>ęć</w:t>
      </w:r>
      <w:r>
        <w:rPr>
          <w:sz w:val="24"/>
          <w:szCs w:val="24"/>
          <w:lang w:eastAsia="pl-PL"/>
        </w:rPr>
        <w:t>, osoby zainteresowane zostan</w:t>
      </w:r>
      <w:r>
        <w:rPr>
          <w:rFonts w:eastAsia="TTE21B13B0t00;MS Mincho" w:cs="TTE21B13B0t00;MS Mincho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o tym wcze</w:t>
      </w:r>
      <w:r>
        <w:rPr>
          <w:rFonts w:eastAsia="TTE21B13B0t00;MS Mincho" w:cs="TTE21B13B0t00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niej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  <w:lang w:eastAsia="pl-PL"/>
        </w:rPr>
        <w:t>poinform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57:00Z</dcterms:created>
  <dc:creator>DS</dc:creator>
  <dc:description/>
  <cp:keywords/>
  <dc:language>en-US</dc:language>
  <cp:lastModifiedBy>DS</cp:lastModifiedBy>
  <dcterms:modified xsi:type="dcterms:W3CDTF">2015-05-31T15:24:00Z</dcterms:modified>
  <cp:revision>3</cp:revision>
  <dc:subject/>
  <dc:title/>
</cp:coreProperties>
</file>