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cenariusz lekcji  informatyki  kl. 6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2"/>
          <w:szCs w:val="22"/>
        </w:rPr>
        <w:t>Temat:  „Gmina Cieszków – nasza mała ojczyzna ”- tworzymy prezentację multimedialn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Ilość godzin lekcyjnych – 3</w:t>
      </w:r>
    </w:p>
    <w:p>
      <w:pPr>
        <w:pStyle w:val="NormalnyWeb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główn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. Zebranie </w:t>
      </w:r>
      <w:r>
        <w:rPr>
          <w:rFonts w:cs="Calibri" w:ascii="Calibri" w:hAnsi="Calibri"/>
          <w:sz w:val="22"/>
          <w:szCs w:val="22"/>
        </w:rPr>
        <w:t>i przyswojenie podstawowych informacji dotyczących kultury i historii naszego regionu oraz stworzenie prezentacji multimedialnej w programie Power Point.</w:t>
      </w:r>
    </w:p>
    <w:p>
      <w:pPr>
        <w:pStyle w:val="NormalnyWeb"/>
        <w:spacing w:lineRule="auto" w:line="276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Cele operacyjne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czeń po lekcji powinien zapamiętać:</w:t>
      </w:r>
      <w:r>
        <w:rPr>
          <w:rFonts w:cs="Calibri" w:ascii="Calibri" w:hAnsi="Calibri"/>
          <w:sz w:val="22"/>
          <w:szCs w:val="22"/>
        </w:rPr>
        <w:br/>
        <w:t>- metody skutecznego i sprawnego wyszukiwania informacji w Internecie</w:t>
        <w:br/>
        <w:t xml:space="preserve">- adresy wyszukiwarek internetowych </w:t>
        <w:br/>
        <w:t>- adresy stron internetowych promujących region</w:t>
      </w:r>
    </w:p>
    <w:p>
      <w:pPr>
        <w:pStyle w:val="NormalnyWeb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etody pracy z programem Power Point</w:t>
      </w:r>
    </w:p>
    <w:p>
      <w:pPr>
        <w:pStyle w:val="NormalnyWeb"/>
        <w:keepLines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>- ważne miejsca i wydarzenia regionu.</w:t>
      </w:r>
    </w:p>
    <w:p>
      <w:pPr>
        <w:pStyle w:val="NormalnyWeb"/>
        <w:keepLines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czeń po lekcji powinien rozumieć:</w:t>
      </w:r>
      <w:r>
        <w:rPr>
          <w:rFonts w:cs="Calibri" w:ascii="Calibri" w:hAnsi="Calibri"/>
          <w:sz w:val="22"/>
          <w:szCs w:val="22"/>
        </w:rPr>
        <w:br/>
        <w:t>- korzyści wynikające z umieszczania informacji w Internecie</w:t>
        <w:br/>
        <w:t>- znaczenie znajomości adresów stron internetowych</w:t>
      </w:r>
    </w:p>
    <w:p>
      <w:pPr>
        <w:pStyle w:val="NormalnyWeb"/>
        <w:keepLines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ożliwości wykorzystania programu Power Point</w:t>
      </w:r>
    </w:p>
    <w:p>
      <w:pPr>
        <w:pStyle w:val="Normalny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agę ochrony  zabytków swojego regionu</w:t>
      </w:r>
    </w:p>
    <w:p>
      <w:pPr>
        <w:pStyle w:val="Normalny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pecyfikę regionu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Uczeń po lekcji powinien umieć:</w:t>
      </w:r>
      <w:r>
        <w:rPr>
          <w:rFonts w:cs="Calibri" w:ascii="Calibri" w:hAnsi="Calibri"/>
          <w:sz w:val="22"/>
          <w:szCs w:val="22"/>
        </w:rPr>
        <w:br/>
        <w:t>- wyszukać strony internetowe o Gminie Cieszków</w:t>
        <w:br/>
        <w:t>- sprawnie wyszukiwać informacji na zadany temat</w:t>
        <w:br/>
        <w:t>- zapisać fragmenty strony internetowej na dysku twardym np. zdjęcia, fragmenty tekstu</w:t>
        <w:br/>
        <w:t>- zaprezentować informacje wyszukane w Internecie</w:t>
        <w:br/>
        <w:t>- stworzyć prezentację multimedialną</w:t>
      </w:r>
    </w:p>
    <w:p>
      <w:pPr>
        <w:pStyle w:val="Normalny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wymienić charakterystyczne elementy składające się na specyfikę kulturową jego regionu</w:t>
      </w:r>
    </w:p>
    <w:p>
      <w:pPr>
        <w:pStyle w:val="Normalny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/>
        <w:t xml:space="preserve"> wymienić </w:t>
      </w:r>
      <w:r>
        <w:rPr>
          <w:rFonts w:cs="Calibri" w:ascii="Calibri" w:hAnsi="Calibri"/>
          <w:sz w:val="22"/>
          <w:szCs w:val="22"/>
        </w:rPr>
        <w:t>zabytki kultury duchowej i materialnej, dziedziny rzemiosła, daty i fakty dotyczące historii swojej Gminy.</w:t>
        <w:br/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Metody pracy</w:t>
      </w:r>
      <w:r>
        <w:rPr>
          <w:rFonts w:cs="Calibri" w:ascii="Calibri" w:hAnsi="Calibri"/>
          <w:sz w:val="22"/>
          <w:szCs w:val="22"/>
        </w:rPr>
        <w:t xml:space="preserve"> – pogadanka, burza mózgów, ćwiczeni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Formy pracy</w:t>
      </w:r>
      <w:r>
        <w:rPr>
          <w:rFonts w:cs="Calibri" w:ascii="Calibri" w:hAnsi="Calibri"/>
          <w:sz w:val="22"/>
          <w:szCs w:val="22"/>
        </w:rPr>
        <w:t xml:space="preserve"> – praca zespołow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Środki dydaktyczne</w:t>
      </w:r>
      <w:r>
        <w:rPr>
          <w:rFonts w:cs="Calibri" w:ascii="Calibri" w:hAnsi="Calibri"/>
          <w:sz w:val="22"/>
          <w:szCs w:val="22"/>
        </w:rPr>
        <w:t xml:space="preserve"> – pracownia komputerowa z oprogramowaniem i dostępem do Internetu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Przebieg zajęć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LEKCJA 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ie tematu pracy, wyjaśnienie celu prac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ział  na trzyosobowe grup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mówienie zasad pracy – uczniowie stworzą prezentację multimedialną o Gminie Cieszków. Dyskusja – wybór miejsc , wartych umieszczenia w prezenta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za mózgów poświecona zawartości prac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tateczne wykonanie dokonując wyboru: ciekawych miejsc, zabytków, krajobrazów, przyrody, ludzi, ciekawostek regionalnych, a następnie zapisanie ich na dysku w utworzonym folderze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LEKCJA I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worzenie i zapisanie pliku prezentacji multimedialn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worzenie strony tytułowej, spisu treśc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Wybór  informacji i zdjęć z folderu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worzenie prezentacji, formatowanie slajd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>Przygotowanie tekstów do slajdów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LEKCJA I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danie prezentacji odpowiedniej formy – układ slajdów, animacje, umieszczenie zdję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isanie stworzonych prezentacj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rezentowanie wyników pracy na forum grupy  poprzez zespoły, ocena pracy, wybór najlepszej prezentacji.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/>
      </w:pPr>
      <w:r>
        <w:rPr/>
        <w:t>Opracowała:</w:t>
      </w:r>
    </w:p>
    <w:p>
      <w:pPr>
        <w:pStyle w:val="Normal"/>
        <w:jc w:val="right"/>
        <w:rPr/>
      </w:pPr>
      <w:r>
        <w:rPr/>
        <w:t>Barbara Dwoj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34:00Z</dcterms:created>
  <dc:creator>DS</dc:creator>
  <dc:description/>
  <cp:keywords/>
  <dc:language>en-US</dc:language>
  <cp:lastModifiedBy>DS</cp:lastModifiedBy>
  <dcterms:modified xsi:type="dcterms:W3CDTF">2015-05-31T18:53:00Z</dcterms:modified>
  <cp:revision>2</cp:revision>
  <dc:subject/>
  <dc:title/>
</cp:coreProperties>
</file>