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RTA  PRACY : PRACUJEMY Z MAPĄ DOLINY BARYCZ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Moja miejscowość nazywa się ………………………………. Leży w województwie ……………………………powiecie ……………………………. gminie  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Wpisz sąsiednie miejscowośc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 wschodu 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 zachodu 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 południa 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 północy 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Moja miejscowość leży w parku krajobrazowym (wpisz nazwę parku) 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Odczytaj z mapy skalę, a następnie zamień ją na mianowan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kala liczbowa 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kala mianowana 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Zmierz za pomocą sznurka i linijki odległość między Wróblińcem a Bogdajem na mapie i korzystając z poprzedniego zadania oblicz rzeczywistą odległość między tymi miejscowościam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p. Rzeczywista odległość między Wróblińcem i Bogdajem wynosi 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Narysuj trzy znaki graficzne, które zaobserwowałeś na mapie niedaleko Uciechowa i napisz, co one oznaczaj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Znajdź na mapie Rezerwat Stawy Milickie (kompleks Potasznia) i wypisz nazwy trzech największych stawów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Odczytaj na mapie, na jakiej wysokości bezwzględnej znajduje się Uciechów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p. Uciechów leży …………….m.n.p.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Spróbuj odczytać współrzędne geograficzne Uciechowa z mapy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erokość geograficzna …………………….. wynosi 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ługość geograficzna ……………………….. wynosi 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Napisz, co chciałbyś zobaczyć w swojej najbliższej okolic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33:00Z</dcterms:created>
  <dc:creator>dom</dc:creator>
  <dc:description/>
  <dc:language>en-US</dc:language>
  <cp:lastModifiedBy/>
  <cp:lastPrinted>2011-09-12T16:08:00Z</cp:lastPrinted>
  <dcterms:modified xsi:type="dcterms:W3CDTF">2015-06-01T14:18:48Z</dcterms:modified>
  <cp:revision>2</cp:revision>
  <dc:subject/>
  <dc:title>KARTA  PRACY : PRACUJEMY Z MAPĄ SWOJEGO REGIONU</dc:title>
</cp:coreProperties>
</file>