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. 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8298180</wp:posOffset>
                </wp:positionV>
                <wp:extent cx="4001135" cy="1829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82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4.6pt;margin-top:653.4pt;width:315pt;height:144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9326880</wp:posOffset>
                </wp:positionV>
                <wp:extent cx="4001135" cy="1829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82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734.4pt;width:315pt;height:144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8069580</wp:posOffset>
                </wp:positionV>
                <wp:extent cx="2628900" cy="2064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6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635.4pt;width:206.95pt;height:162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7726680</wp:posOffset>
                </wp:positionV>
                <wp:extent cx="2628900" cy="20643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6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608.4pt;width:206.95pt;height:162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0355580</wp:posOffset>
                </wp:positionV>
                <wp:extent cx="4001135" cy="18294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82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815.4pt;width:315pt;height:144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7612380</wp:posOffset>
                </wp:positionV>
                <wp:extent cx="4001135" cy="18294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82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599.4pt;width:315pt;height:144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7726680</wp:posOffset>
                </wp:positionV>
                <wp:extent cx="4001135" cy="23323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233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608.4pt;width:315pt;height:18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0620</wp:posOffset>
                </wp:positionH>
                <wp:positionV relativeFrom="paragraph">
                  <wp:posOffset>7498080</wp:posOffset>
                </wp:positionV>
                <wp:extent cx="4001135" cy="23323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233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590.4pt;width:315pt;height:18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11041380</wp:posOffset>
                </wp:positionV>
                <wp:extent cx="4001135" cy="15474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869.4pt;width:315pt;height:121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KARTA PRACY 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RMONOGRAM DZIAŁAŃ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75565</wp:posOffset>
                </wp:positionV>
                <wp:extent cx="4297680" cy="2583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58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Skład grupy i przydział ró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5.95pt;width:338.35pt;height:20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Skład grupy i przydział ró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4274820" cy="2514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Zagadnienie szczegół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333333"/>
                                <w:lang w:val="pl-PL" w:bidi="ar-SA"/>
                              </w:rPr>
                              <w:t>ZAGROŻENIA GLE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33"/>
                                <w:lang w:val="pl-PL" w:bidi="ar-SA"/>
                              </w:rPr>
                              <w:t>- Przyczyny i skutki degradacji gle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33"/>
                                <w:lang w:val="pl-PL" w:bidi="ar-SA"/>
                              </w:rPr>
                              <w:t>- Sposoby zapobiegania dalszemu niszczeniu gle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15pt;width:336.5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Zagadnienie szczegółow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333333"/>
                          <w:lang w:val="pl-PL" w:bidi="ar-SA"/>
                        </w:rPr>
                        <w:t>ZAGROŻENIA GLE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3333"/>
                          <w:lang w:val="pl-PL" w:bidi="ar-SA"/>
                        </w:rPr>
                        <w:t>- Przyczyny i skutki degradacji gle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3333"/>
                          <w:lang w:val="pl-PL" w:bidi="ar-SA"/>
                        </w:rPr>
                        <w:t>- Sposoby zapobiegania dalszemu niszczeniu gle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914400" cy="640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Gru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45pt;width:71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Grup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2065</wp:posOffset>
                </wp:positionV>
                <wp:extent cx="4297680" cy="2926080"/>
                <wp:effectExtent l="5080" t="5080" r="5715" b="7156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92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Źródła inform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0.95pt;width:338.35pt;height:2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Źródła informacj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4275455" cy="2857500"/>
                <wp:effectExtent l="5715" t="5080" r="5080" b="366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36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Forma wykonania projek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.35pt;width:336.6pt;height:2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Forma wykonania projek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ł.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RTA PRACY 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RAWOZDANIE Z REALIZACJI PROJEKTU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448685</wp:posOffset>
                </wp:positionV>
                <wp:extent cx="3937000" cy="2171700"/>
                <wp:effectExtent l="5080" t="5080" r="5715" b="196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Konsultacje lidera z nauczycielem ( ilość spotkań i czego dotyczyły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71.55pt;width:309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Konsultacje lidera z nauczycielem ( ilość spotkań i czego dotyczyły?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448685</wp:posOffset>
                </wp:positionV>
                <wp:extent cx="3881120" cy="2171700"/>
                <wp:effectExtent l="5080" t="5080" r="5715" b="196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Spotkania zespołu ( ilość spotkań, co omawialiśmy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271.55pt;width:305.5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Spotkania zespołu ( ilość spotkań, co omawialiśmy?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45550" cy="5257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560" cy="5257080"/>
                          <a:chOff x="0" y="0"/>
                          <a:chExt cx="8845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45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971080"/>
                            <a:ext cx="798840" cy="95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GRU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KLASA I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85480" cy="320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Czy były trudnośc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Co zrobiliśmy, aby je pokonać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0" y="0"/>
                            <a:ext cx="3999240" cy="320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Wykonane zadania, (jakie i kto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Zadania wykonane wspól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5pt;height:413.95pt" coordorigin="0,0" coordsize="13930,8279">
                <v:rect id="shape_0" stroked="f" o:allowincell="f" style="position:absolute;left:0;top:0;width:13929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300;top:4679;width:1257;height:1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GRU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KLASA 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6118;height:50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Czy były trudnośc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Co zrobiliśmy, aby je pokonać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0;width:6297;height:50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Wykonane zadania, (jakie i kto?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Zadania wykonane wspól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980" w:leader="none"/>
          <w:tab w:val="left" w:pos="55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ł.4</w:t>
      </w:r>
    </w:p>
    <w:p>
      <w:pPr>
        <w:pStyle w:val="Normal"/>
        <w:tabs>
          <w:tab w:val="clear" w:pos="708"/>
          <w:tab w:val="left" w:pos="-1980" w:leader="none"/>
          <w:tab w:val="left" w:pos="55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55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51:00Z</dcterms:created>
  <dc:creator>Admin</dc:creator>
  <dc:description/>
  <cp:keywords/>
  <dc:language>en-US</dc:language>
  <cp:lastModifiedBy>Admin</cp:lastModifiedBy>
  <dcterms:modified xsi:type="dcterms:W3CDTF">2014-09-09T19:52:00Z</dcterms:modified>
  <cp:revision>4</cp:revision>
  <dc:subject/>
  <dc:title/>
</cp:coreProperties>
</file>