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riusz zajęć w przedszkol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Temat</w:t>
      </w:r>
      <w:r>
        <w:rPr>
          <w:sz w:val="28"/>
          <w:szCs w:val="28"/>
        </w:rPr>
        <w:t xml:space="preserve">: „Przedszkolni lekarze drzew”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wadząca: </w:t>
      </w:r>
      <w:r>
        <w:rPr>
          <w:sz w:val="28"/>
          <w:szCs w:val="28"/>
        </w:rPr>
        <w:t>Monika Pacholczyk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upa: </w:t>
      </w:r>
      <w:r>
        <w:rPr>
          <w:sz w:val="28"/>
          <w:szCs w:val="28"/>
        </w:rPr>
        <w:t>5-6 latki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ziecko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wadzi obserwacje drzew wokół przedszkola, w pobliskim lesi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konuje rysunki drzew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ymienia przyczyny niszczenia drzew (choroby, owady, wiatr, piorun, wandalizm, zanieczyszczenie)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ara się zrozumieć powody niszczenia drzew w naszej okolic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 świadomość, że ludzie mają wpływ na niszczenie drzew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próbuje opracować propozycje polepszenia stanu zdrowotnego drzew w swojej okolicy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etody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zmowa, obserwacja, zajęcia praktyczne w terenie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moce dydaktycz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rtki bloku rysunkowego, kredki, drzewa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bieg zaję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Spacer do pobliskiego lasu. Zabawa „Przytulamy dzrewa”. Nauczycielka prosi, by każde dziecko wybrało sobie na polanie 1 drzewo i delikatnie je objęło. Następnie prosi, by każdy zbadał strukturę kory drzewa i opisał j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Rozmowa kierowana na polanie w lesie. Nauczycielka prosi dzieci, by pokazały, jak się czują i zachowują, gdy są chore. Przypominamy dzieciom, że drzewa także mogą chorować, po czym pokazujemy dzieciom takie drzewa w naszym lesi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W dalszej części udajemy się na krótki spacer po lesie i prosimy dzieci, by samodzielnie wskazały drzewa, które ich zdaniem są chore i opisały ich wygląd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Powrót do przedszkola. Dzieci wykonują rysunki chorych drzew. Po skończeniu pracy pytamy dzieci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czego ich zdaniem drzewa, które zobaczyły są chore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 mogło im zaszkodzić? (choroby, owady,wiatr,piorun,wandalizm, zanieczyszczenie itp.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 można zrobić, aby chronić drzewa przed dalszym chorowaniem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zy mo</w:t>
      </w:r>
      <w:r>
        <w:rPr>
          <w:rFonts w:cs="Tahoma" w:ascii="Tahoma" w:hAnsi="Tahoma"/>
          <w:sz w:val="28"/>
          <w:szCs w:val="28"/>
        </w:rPr>
        <w:t>ż</w:t>
      </w:r>
      <w:r>
        <w:rPr>
          <w:sz w:val="28"/>
          <w:szCs w:val="28"/>
        </w:rPr>
        <w:t xml:space="preserve">emy powstrzymać owady przed atakowaniem pnia i liści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zy możemy zadbać, aby mniej było wandalizmu i zanieczyszczeń? Jak to zrobić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Zabawa „Recepta dla drzew” Prosimy dzieci o wymyślenie odpowiedniej kuracji w celu utrzymania drzew w zdrowiu. Recepty, w formie propozycji, co nale</w:t>
      </w:r>
      <w:r>
        <w:rPr>
          <w:rFonts w:cs="Tahoma" w:ascii="Tahoma" w:hAnsi="Tahoma"/>
          <w:sz w:val="28"/>
          <w:szCs w:val="28"/>
        </w:rPr>
        <w:t>ż</w:t>
      </w:r>
      <w:r>
        <w:rPr>
          <w:sz w:val="28"/>
          <w:szCs w:val="28"/>
        </w:rPr>
        <w:t>y wykonać zostaną narysowane przez dzieci na rysunku ich drzew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Proponujemy dzieciom, aby zawiesiły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rysunki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rzew w różnych miejscach w swojej okolicy na tablicach infromacyjnych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Wręczenie wszystkim dzieciom odznaki „Przedszkolny lekarz drzew”.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resource://pdf.js/we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46:00Z</dcterms:created>
  <dc:creator>Pacholczyk</dc:creator>
  <dc:description/>
  <cp:keywords/>
  <dc:language>en-US</dc:language>
  <cp:lastModifiedBy>Pacholczyk</cp:lastModifiedBy>
  <dcterms:modified xsi:type="dcterms:W3CDTF">2015-06-01T18:55:00Z</dcterms:modified>
  <cp:revision>5</cp:revision>
  <dc:subject/>
  <dc:title>Temat: „Przedszkolni lekarze drzew” </dc:title>
</cp:coreProperties>
</file>