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55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ł.4                    Karta samooceny do projektu edukacyjnego z przyrody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realizowanego przez uczniów klasy IV SP w Tarchałach Wielkich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jc w:val="center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„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ZIEMIA POTRZEBUJE POMOCY”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jc w:val="center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72"/>
        <w:gridCol w:w="1980"/>
        <w:gridCol w:w="1620"/>
        <w:gridCol w:w="1620"/>
        <w:gridCol w:w="18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ę i nazwisko ucz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owoś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angaż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spółpraca w gru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godność z instruk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tyka wykonanych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a punktów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Z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3:00Z</dcterms:created>
  <dc:creator>Admin</dc:creator>
  <dc:description/>
  <dc:language>en-US</dc:language>
  <cp:lastModifiedBy>Admin</cp:lastModifiedBy>
  <dcterms:modified xsi:type="dcterms:W3CDTF">2014-09-09T20:04:00Z</dcterms:modified>
  <cp:revision>1</cp:revision>
  <dc:subject/>
  <dc:title/>
</cp:coreProperties>
</file>