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</w:t>
      </w:r>
      <w:r>
        <w:rPr>
          <w:rFonts w:cs="Comic Sans MS" w:ascii="Comic Sans MS" w:hAnsi="Comic Sans MS"/>
          <w:b/>
        </w:rPr>
        <w:t>Zał.6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</w:t>
      </w:r>
      <w:r>
        <w:rPr>
          <w:rFonts w:cs="Comic Sans MS" w:ascii="Comic Sans MS" w:hAnsi="Comic Sans MS"/>
          <w:b/>
        </w:rPr>
        <w:t>NASZE REFLEKSJE NA TEMAT PROJEKTU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41275</wp:posOffset>
                </wp:positionV>
                <wp:extent cx="5943600" cy="7772400"/>
                <wp:effectExtent l="5080" t="5080" r="5715" b="1655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772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l-PL" w:bidi="ar-SA"/>
                              </w:rPr>
                              <w:t>Co mi się podobało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l-PL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l-PL" w:bidi="ar-SA"/>
                              </w:rPr>
                              <w:t>Co było trudn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l-PL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l-PL" w:bidi="ar-SA"/>
                              </w:rPr>
                              <w:t>Co mogło być inaczej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l-PL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8pt;margin-top:3.25pt;width:467.95pt;height:61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pl-PL" w:bidi="ar-SA"/>
                        </w:rPr>
                        <w:t>Co mi się podobało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pl-PL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pl-PL" w:bidi="ar-SA"/>
                        </w:rPr>
                        <w:t>Co było trudne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pl-PL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pl-PL" w:bidi="ar-SA"/>
                        </w:rPr>
                        <w:t>Co mogło być inaczej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pl-PL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0:04:00Z</dcterms:created>
  <dc:creator>Admin</dc:creator>
  <dc:description/>
  <dc:language>en-US</dc:language>
  <cp:lastModifiedBy>Admin</cp:lastModifiedBy>
  <dcterms:modified xsi:type="dcterms:W3CDTF">2014-09-09T20:05:00Z</dcterms:modified>
  <cp:revision>1</cp:revision>
  <dc:subject/>
  <dc:title/>
</cp:coreProperties>
</file>