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ny Konkurs Fotograficzny dla uczniów i dzieci przedszkolnych oraz ich rodzi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„</w:t>
      </w:r>
      <w:r>
        <w:rPr>
          <w:rFonts w:cs="Arial" w:ascii="Arial" w:hAnsi="Arial"/>
          <w:b/>
          <w:i/>
          <w:color w:val="FF0000"/>
          <w:sz w:val="24"/>
          <w:szCs w:val="24"/>
        </w:rPr>
        <w:t>Zabytki i ciekawe miejsca w naszej miejscowości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Celem konkursu jest promowanie walorów kulturowych i przyrodniczych Tarchał Wielkich należących do Parku Krajobrazowego Doliny Barycz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konkursie mogą wziąć udział przedszkolacy i uczniowie Szkoły Podstawowej im. Polskich Sportowców w Tarchałach Wielkich wraz </w:t>
        <w:br/>
        <w:t>z rodzic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sz w:val="24"/>
          <w:szCs w:val="24"/>
        </w:rPr>
        <w:t xml:space="preserve">Zgłoszone do konkursu zdjęcia mają przedstawiać Tarchały Wielkie </w:t>
        <w:br/>
        <w:t xml:space="preserve">w kontekście lokalnych zabytków, ciekawych miejsc lub specyficznych walorów przyrodniczy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k zgłasza do konkursu 1 zdjęc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Zdjęcie należy przesłać drogą elektroniczną na adres mailowy szkoły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ptarchaly@o2.pl</w:t>
        </w:r>
      </w:hyperlink>
      <w:r>
        <w:rPr>
          <w:rFonts w:cs="Arial" w:ascii="Arial" w:hAnsi="Arial"/>
          <w:sz w:val="24"/>
          <w:szCs w:val="24"/>
        </w:rPr>
        <w:t xml:space="preserve"> podając również imię i nazwisko uczestn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Przesyłane zdjęcia będą sukcesywnie umieszczane na stronie internetowej szkoły: sptarchaly.odolanow.p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ermin nadsyłania zdjęć: 30 kwietnia 2015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djęcia zostaną ocenione w oparciu o następujące kryteria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zwierciedlenia tematu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ość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ść fotografi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głoszenie wyników nastąpi 8 maja 2015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: Joanna Niśkiewicz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archaly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28:00Z</dcterms:created>
  <dc:creator>Joann</dc:creator>
  <dc:description/>
  <cp:keywords/>
  <dc:language>en-US</dc:language>
  <cp:lastModifiedBy>Admin</cp:lastModifiedBy>
  <dcterms:modified xsi:type="dcterms:W3CDTF">2015-06-02T10:08:00Z</dcterms:modified>
  <cp:revision>3</cp:revision>
  <dc:subject/>
  <dc:title/>
</cp:coreProperties>
</file>