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  <w:t>Inscenizacja</w:t>
      </w:r>
    </w:p>
    <w:p>
      <w:pPr>
        <w:pStyle w:val="Heading"/>
        <w:rPr>
          <w:color w:val="0000FF"/>
          <w:sz w:val="24"/>
        </w:rPr>
      </w:pPr>
      <w:r>
        <w:rPr>
          <w:b/>
          <w:bCs/>
          <w:sz w:val="24"/>
        </w:rPr>
        <w:t xml:space="preserve"> „</w:t>
      </w:r>
      <w:r>
        <w:rPr>
          <w:b/>
          <w:bCs/>
          <w:sz w:val="24"/>
        </w:rPr>
        <w:t>Z ŻYCIA BOCIANÓW”</w:t>
      </w:r>
      <w:r>
        <w:rPr>
          <w:color w:val="FF0000"/>
          <w:sz w:val="24"/>
        </w:rPr>
        <w:t xml:space="preserve"> 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arrator:</w:t>
      </w:r>
      <w:r>
        <w:rPr>
          <w:rFonts w:cs="Times New Roman" w:ascii="Times New Roman" w:hAnsi="Times New Roman"/>
          <w:sz w:val="24"/>
          <w:szCs w:val="24"/>
        </w:rPr>
        <w:t xml:space="preserve"> „Pewnego słonecznego, letniego poranka, na pięknie ukwieconej łące, wśród bujnej, soczystej zieleni stąpają z wolna dwa bociany. Początkowo spoglądają na siebie nieufnie, ale wkrótce jeden z nich, wyraźnie weselszy, decyduje się nawiązać rozmowę.”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Bocian Szczup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o słychać panie bocianie, czy pan jadł już dziś śniadanie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Bocian Duż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, i mówić o tym szkoda. Czy nie widzi pan kol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ledwie co kłapię dziobem, taki jestem do nicz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rybka niezbyt duża, cztery żaby, trzy ślimak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dżdżownice, mała myszka i dwa niezłe skorupia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sz chyba, przyjacielu, że niewielkie to śni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latego ledwo stoję, głodny będąc niesłych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tyle mej rodzince dostarczyłem w międzycza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to dla nich bardzo mało. Czy to lato przeżyć da się?” (wzdych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u pana chyba świetnie , nie wyglądasz na głodnego. 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Bocian Szczupł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, dziękuję, radzę sobie, zjadłem dziś chrząszcza mał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wy dzieciom swym zaniosłem, radowały się okrut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 pan poznać mą rodzinę? Niedaleko, na tym słup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je przeszczęśliwe wciąż piosenki układa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ę panu serce rośnie, nawet wróble ich słucha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źmy, żona się ucieszy, może coś zostało z ran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Bocian Duż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, dziękuję przyjacielu, nie masz kumpla nad bociana.”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arrator:</w:t>
      </w:r>
      <w:r>
        <w:rPr>
          <w:rFonts w:cs="Times New Roman" w:ascii="Times New Roman" w:hAnsi="Times New Roman"/>
          <w:sz w:val="24"/>
          <w:szCs w:val="24"/>
        </w:rPr>
        <w:t xml:space="preserve"> „Zanim nasi przyjaciele dolecą do gniazda, zobaczmy co słychać u dzieci wesołego boćka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młode boćki</w:t>
      </w:r>
      <w:r>
        <w:rPr>
          <w:rFonts w:cs="Times New Roman" w:ascii="Times New Roman" w:hAnsi="Times New Roman"/>
          <w:sz w:val="24"/>
          <w:szCs w:val="24"/>
        </w:rPr>
        <w:t xml:space="preserve">  w gnieździe śpiewają na melodię: „Niech żyją wakacje”)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iło, wesoło siedzimy sobie tu.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ki wokoło, są piękne jak ze snu.</w:t>
      </w:r>
    </w:p>
    <w:p>
      <w:pPr>
        <w:pStyle w:val="Normal"/>
        <w:spacing w:lineRule="auto" w:line="240" w:before="0" w:after="0"/>
        <w:ind w:left="20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 rodzice nie szczędzą starań, nie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asze marzenia  spełniły szybko się.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ieć byśmy chcieli tak jak mama i tata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oczuć wiatru powiew, odkryć uroki lata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tąpać po łące, po polu gonić myszy,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awić się z żabami, potem odpocząć w cisz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Bocian Szczupły: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pan to słyszał? To moje dzieci, nie brak im zdolności.”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cian Du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wda, lecz nie myśl pan sobie, że będę pękał z zazdr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de te dzieci, nieopierzone, skąd te popisy sceniczne?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Bocian Szczup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naszej rodzinie drogi kolego, to obciążenie dziedzi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ym głosem, że tak powiem, śpiewa także ma podwi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ie w ptasim radiu zwyciężyła raz słowika.”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cian Du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, to chyba już przesada, ze słowikiem iść w konk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kot nasz porównać z trelem, przecież to są istne bzdury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Bocian Szczup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chcę drażnić cię mój panie, wiem, że trudno w to uwierzy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małżonka ma powróci będziesz mógł pan sam to przeży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eż tylko zwykły człowiek nie słyszy śpiewu bocia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wśród ptaków, musisz przyznać, jest to rzecz powszechnie zn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tu klepać po próżnicy, właśnie leci moja żon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z pieśnią nas uraczy, zasłyszaną u skowron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ól miła, że przedstawię, nasz kolega Bocian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ak tak pan się nazywa, czy też przestawiłem głosk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cian Du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óż, niech będzie, czy to ważne jak też nas tu przedstawiaj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: „Przecież mieli czymś częstować, mnie tu kiszki marsza graj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en tu bocian, a mąż pani, ulitował się mej do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prosił mnie na obiad, no, przekąskę jak kto wol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esoła Bocian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leż witam pana szczerze, znajdzie się coś na przegryzk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nie w tej chwili przyniosłam, bardzo smaczną świeżą myszk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oddam po kawałku, resztą pana poczęstuj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ym gnieździe dzięki Bogu, niczego nam nie brakuj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ocian Du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, to świetnie, jak zostaje, to skorzystam z zapro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ym domu wprost przeciwnie, ciągle mało jest je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na moja, z domu Żarłacz, na apetyt nie narze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 dzieci ciągle głodne, taka to i z nich pociec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nie powiem, sam też, bociek, lubi sobie podjeść zdrowo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tymczasem myszka stygnie, można, pani bocianowo?.”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arrator:</w:t>
      </w:r>
      <w:r>
        <w:rPr>
          <w:rFonts w:cs="Times New Roman" w:ascii="Times New Roman" w:hAnsi="Times New Roman"/>
          <w:sz w:val="24"/>
          <w:szCs w:val="24"/>
        </w:rPr>
        <w:t xml:space="preserve"> „Pani bocianowa oddała swą zdobycz gościowi, który zabrał się do niej natychmiast z wielkim apetytem. Tymczasem miły bociek opowiada żonie o niedawnym spotkaniu i swej obietnicy. Nic więc dziwnego, że pani Wesoła jest bardzo przejęt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esoła Bocian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rogi gościu, mąż przesadza, kiedy w grę wchodzi muzy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lekcji u skowronka nie czyni ze mnie słow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jeśli chcesz wysłuchać śpiewu skromnej mej oso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ę pieśnią, bo jak wiesz już, repertuar mam gotowy”. (poprawia piór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Wesoła Bocianowa</w:t>
      </w:r>
      <w:r>
        <w:rPr>
          <w:rFonts w:cs="Times New Roman" w:ascii="Times New Roman" w:hAnsi="Times New Roman"/>
          <w:sz w:val="24"/>
          <w:szCs w:val="24"/>
        </w:rPr>
        <w:t xml:space="preserve"> śpiewa na melodię „Noc czerwcowa”, młode wspólnie z nią refren)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szczęściem jest mieszkać w tym gniazdku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śpiewu swych dzieci o brzasku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nie latać po łąkach i polach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sić zdobycz z polowań z wieczora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za męża bociana smukłego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zawsze coś kleknie mił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ęstunek mieć zawsze dla gości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c trzepotać skrzydłami z radości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pamiętajcie bocian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kt ogólnie znany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żaby, ni małże, ni ryb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dzina to skarb jest prawdzi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zasem trafią się burze czy wic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e dzień ten nie musi być przyk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kryj dzieci swe skrzydłem ojcowsk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y poczuły się wolne od troski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eż zawsze na Ciebie czekają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wet czasem narzekają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j rodzinie daj więcej miłości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tedy w gnieździe twym szczęście zagości.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amiętajcie ...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arrator:</w:t>
      </w:r>
      <w:r>
        <w:rPr>
          <w:rFonts w:cs="Times New Roman" w:ascii="Times New Roman" w:hAnsi="Times New Roman"/>
          <w:sz w:val="24"/>
          <w:szCs w:val="24"/>
        </w:rPr>
        <w:t xml:space="preserve"> „Wesoła Bocianowa śpiewa naprawdę pięknie, młode również, ale czy gościowi spodoba się ich śpiew? Czy przestanie chociaż na chwilę myśleć o jedzeniu? Sądząc po jego reakcji, to bardzo wątpliwe. No cóż, niektórzy nie potrafią docenić prawdziwej gościnności... A może jednak?...Jak zareaguje Duży Bocian i co się dalej stanie z naszymi bohaterami, dowiemy się za rok, kiedy znów wiosną do nas powrócą.”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miętajcie...  (śpiewają wszyscy)</w:t>
      </w:r>
    </w:p>
    <w:p>
      <w:pPr>
        <w:pStyle w:val="Normal"/>
        <w:spacing w:lineRule="auto" w:line="240" w:before="0" w:after="0"/>
        <w:ind w:left="709" w:hanging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ka tekstu:</w:t>
      </w:r>
    </w:p>
    <w:p>
      <w:pPr>
        <w:pStyle w:val="Heading1"/>
        <w:ind w:left="709" w:hanging="708"/>
        <w:rPr>
          <w:i/>
          <w:i/>
          <w:sz w:val="24"/>
        </w:rPr>
      </w:pPr>
      <w:r>
        <w:rPr>
          <w:i/>
          <w:sz w:val="24"/>
        </w:rPr>
        <w:t xml:space="preserve">Stanisława Łuczak </w:t>
      </w:r>
    </w:p>
    <w:p>
      <w:pPr>
        <w:pStyle w:val="Heading1"/>
        <w:ind w:left="709" w:hanging="708"/>
        <w:rPr>
          <w:i/>
          <w:i/>
          <w:sz w:val="24"/>
        </w:rPr>
      </w:pPr>
      <w:r>
        <w:rPr>
          <w:i/>
          <w:sz w:val="24"/>
        </w:rPr>
        <w:t xml:space="preserve">Szkoła Podstawowa </w:t>
      </w:r>
    </w:p>
    <w:p>
      <w:pPr>
        <w:pStyle w:val="Heading1"/>
        <w:ind w:left="709" w:hanging="708"/>
        <w:rPr>
          <w:i/>
          <w:i/>
          <w:sz w:val="24"/>
        </w:rPr>
      </w:pPr>
      <w:r>
        <w:rPr>
          <w:i/>
          <w:sz w:val="24"/>
        </w:rPr>
        <w:t>w Nowym Zamku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8:00Z</dcterms:created>
  <dc:creator>Marek</dc:creator>
  <dc:description/>
  <cp:keywords/>
  <dc:language>en-US</dc:language>
  <cp:lastModifiedBy>Marek</cp:lastModifiedBy>
  <dcterms:modified xsi:type="dcterms:W3CDTF">2015-06-02T18:23:00Z</dcterms:modified>
  <cp:revision>2</cp:revision>
  <dc:subject/>
  <dc:title/>
</cp:coreProperties>
</file>