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Stanowiska bocianowe – zadania dla dzieci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Budowanie bocianiego gniazda</w:t>
      </w:r>
      <w:r>
        <w:rPr/>
        <w:t>. Oznaczamy koło o średnicy 1,5 m, a dzieci przynoszą gałązki, budują gniazdo, sprawdzają ile ich się w nim zmieści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Bocianowe stołówki</w:t>
      </w:r>
      <w:r>
        <w:rPr/>
        <w:t>. Na trawie rozsypujemy symboliczne myszki, żabki, ślimaki, jaszczurki, węże, małże, rybki, a także kwiatki, jabłka, cukierki, kapustę. Dzieci w ciągu 2 minut mają zebrać jak najwięcej kartek, przedstawiających pożywienie bociana. Zwycięża ten, kto się nie pomylił i zebrał najwięcej elementów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Kolorowanki.</w:t>
      </w:r>
      <w:r>
        <w:rPr/>
        <w:t xml:space="preserve">  Dla przedszkolaków – młody i dorosły bocian. Dla starszych dzieci - historyjka obrazkowa: rok z życia bociana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Smerfne boćki</w:t>
      </w:r>
      <w:r>
        <w:rPr/>
        <w:t>. Nauka piosenki:</w:t>
      </w:r>
    </w:p>
    <w:p>
      <w:pPr>
        <w:pStyle w:val="TextBody"/>
        <w:spacing w:before="0" w:after="0"/>
        <w:ind w:left="2124" w:hanging="0"/>
        <w:rPr/>
      </w:pPr>
      <w:r>
        <w:rPr/>
        <w:t>Ze wszystkich ptaków w świecie</w:t>
      </w:r>
    </w:p>
    <w:p>
      <w:pPr>
        <w:pStyle w:val="TextBody"/>
        <w:spacing w:before="0" w:after="0"/>
        <w:ind w:left="2124" w:hanging="0"/>
        <w:rPr/>
      </w:pPr>
      <w:r>
        <w:rPr/>
        <w:t>najmilszy bocian jest.</w:t>
      </w:r>
    </w:p>
    <w:p>
      <w:pPr>
        <w:pStyle w:val="TextBody"/>
        <w:spacing w:before="0" w:after="0"/>
        <w:ind w:left="2124" w:hanging="0"/>
        <w:rPr/>
      </w:pPr>
      <w:r>
        <w:rPr/>
        <w:t>Lubią go młodzi starsi też.</w:t>
      </w:r>
    </w:p>
    <w:p>
      <w:pPr>
        <w:pStyle w:val="TextBody"/>
        <w:spacing w:before="0" w:after="0"/>
        <w:ind w:left="2124" w:hanging="0"/>
        <w:rPr/>
      </w:pPr>
      <w:r>
        <w:rPr/>
        <w:t>W Polsce wychowa dzieci,</w:t>
      </w:r>
    </w:p>
    <w:p>
      <w:pPr>
        <w:pStyle w:val="TextBody"/>
        <w:spacing w:before="0" w:after="0"/>
        <w:ind w:left="2124" w:hanging="0"/>
        <w:rPr/>
      </w:pPr>
      <w:r>
        <w:rPr/>
        <w:t>późnym latem już odleci,</w:t>
      </w:r>
    </w:p>
    <w:p>
      <w:pPr>
        <w:pStyle w:val="TextBody"/>
        <w:spacing w:before="0" w:after="0"/>
        <w:ind w:left="2124" w:hanging="0"/>
        <w:rPr/>
      </w:pPr>
      <w:r>
        <w:rPr/>
        <w:t>więc się cieszmy póki jest.</w:t>
      </w:r>
    </w:p>
    <w:p>
      <w:pPr>
        <w:pStyle w:val="TextBody"/>
        <w:spacing w:before="0" w:after="0"/>
        <w:ind w:left="2124" w:hanging="0"/>
        <w:rPr/>
      </w:pPr>
      <w:r>
        <w:rPr/>
        <w:t>Bociany są wśród nas, ciesz się póki czas,</w:t>
      </w:r>
    </w:p>
    <w:p>
      <w:pPr>
        <w:pStyle w:val="TextBody"/>
        <w:spacing w:before="0" w:after="0"/>
        <w:ind w:left="2124" w:hanging="0"/>
        <w:rPr/>
      </w:pPr>
      <w:r>
        <w:rPr/>
        <w:t>Bociany są wśród nas, ciesz się póki czas!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Zabawa ruchowa</w:t>
      </w:r>
      <w:r>
        <w:rPr/>
        <w:t xml:space="preserve"> „Żabki, żabki do stawu”.</w:t>
      </w:r>
    </w:p>
    <w:p>
      <w:pPr>
        <w:pStyle w:val="TextBody"/>
        <w:spacing w:before="0" w:after="0"/>
        <w:ind w:firstLine="708"/>
        <w:jc w:val="both"/>
        <w:rPr/>
      </w:pPr>
      <w:r>
        <w:rPr/>
        <w:t>prowadzący:</w:t>
        <w:tab/>
        <w:t>Żabki czego się boicie?</w:t>
      </w:r>
    </w:p>
    <w:p>
      <w:pPr>
        <w:pStyle w:val="TextBody"/>
        <w:spacing w:before="0" w:after="0"/>
        <w:ind w:firstLine="708"/>
        <w:jc w:val="both"/>
        <w:rPr/>
      </w:pPr>
      <w:r>
        <w:rPr/>
        <w:t>dzieci:</w:t>
        <w:tab/>
        <w:tab/>
        <w:t>Bocian chce nam zabrać życie!</w:t>
      </w:r>
    </w:p>
    <w:p>
      <w:pPr>
        <w:pStyle w:val="TextBody"/>
        <w:spacing w:before="0" w:after="0"/>
        <w:ind w:left="2124" w:firstLine="708"/>
        <w:jc w:val="both"/>
        <w:rPr/>
      </w:pPr>
      <w:r>
        <w:rPr/>
        <w:t>Stoi sobie tu przy drodze,</w:t>
      </w:r>
    </w:p>
    <w:p>
      <w:pPr>
        <w:pStyle w:val="TextBody"/>
        <w:spacing w:before="0" w:after="0"/>
        <w:ind w:left="2124" w:firstLine="708"/>
        <w:jc w:val="both"/>
        <w:rPr/>
      </w:pPr>
      <w:r>
        <w:rPr/>
        <w:t>na czerwonej jednej nodze.</w:t>
      </w:r>
    </w:p>
    <w:p>
      <w:pPr>
        <w:pStyle w:val="TextBody"/>
        <w:spacing w:before="0" w:after="0"/>
        <w:ind w:firstLine="708"/>
        <w:jc w:val="both"/>
        <w:rPr/>
      </w:pPr>
      <w:r>
        <w:rPr/>
        <w:t>prowadzący:</w:t>
        <w:tab/>
        <w:t>Więc już dłużej nie czekajcie</w:t>
      </w:r>
    </w:p>
    <w:p>
      <w:pPr>
        <w:pStyle w:val="TextBody"/>
        <w:spacing w:before="0" w:after="0"/>
        <w:ind w:left="2124" w:firstLine="708"/>
        <w:jc w:val="both"/>
        <w:rPr/>
      </w:pPr>
      <w:r>
        <w:rPr/>
        <w:t>i do stawu się chowajcie!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Sztafeta żab</w:t>
      </w:r>
      <w:r>
        <w:rPr/>
        <w:t>. Ze wspólnego startu dzieci w żabich czapeczkach, żabim skokiem starają się jak najszybciej doskoczyć do stawu i nie pogubić czapek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Z gniazda do Afryki</w:t>
      </w:r>
      <w:r>
        <w:rPr/>
        <w:t>. Dzieci z rozłożonymi rękoma omijając przeszkody lotem bocianim docierają do określonego punktu (Afryki)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Ratujemy bociany</w:t>
      </w:r>
      <w:r>
        <w:rPr/>
        <w:t>. Wokół stanowiska rozrzucone są sznurki. Wygrywa ten, kto w czasie 1 minuty uzbiera ich najwięcej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rPr/>
      </w:pPr>
      <w:r>
        <w:rPr>
          <w:b/>
        </w:rPr>
        <w:t>Co wiemy o bocianach?</w:t>
      </w:r>
      <w:r>
        <w:rPr/>
        <w:t xml:space="preserve"> Pytania konkursowe:</w:t>
      </w:r>
    </w:p>
    <w:p>
      <w:pPr>
        <w:pStyle w:val="TextBody"/>
        <w:suppressAutoHyphens w:val="true"/>
        <w:spacing w:before="0" w:after="0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W jakim miesiącu bociany przylatują do Polski ? (marzec, kwiecień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Jakiego koloru jaja znosi bocian ? (białe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Ile jaj składa bocianica? (2 do 5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Kto wysiaduje jaja? (na zmianę samica i samiec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Jakiego koloru dzioby i nogi mają młode boćki? (czarne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Ile waży bocianie gniazdo? (od 500 kg do 2 ton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Gdzie bociany spędzają zimę ? (w Afryce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W jakim miesiącu bociany odlatują z Polski ? (sierpień)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>Czy bocian może zjeść zaskrońca? (tak)</w:t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  <w:t>10.Czy można bociana nakarmić trawą? (nie)</w:t>
      </w:r>
    </w:p>
    <w:p>
      <w:pPr>
        <w:pStyle w:val="Heading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8:00Z</dcterms:created>
  <dc:creator>Marek</dc:creator>
  <dc:description/>
  <cp:keywords/>
  <dc:language>en-US</dc:language>
  <cp:lastModifiedBy>Marek</cp:lastModifiedBy>
  <dcterms:modified xsi:type="dcterms:W3CDTF">2015-06-02T18:28:00Z</dcterms:modified>
  <cp:revision>3</cp:revision>
  <dc:subject/>
  <dc:title/>
</cp:coreProperties>
</file>