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rPr/>
      </w:pPr>
      <w:r>
        <w:rPr>
          <w:b/>
          <w:sz w:val="24"/>
          <w:szCs w:val="24"/>
        </w:rPr>
        <w:t>Drogie dzieci</w:t>
      </w:r>
      <w:r>
        <w:rPr>
          <w:sz w:val="24"/>
          <w:szCs w:val="24"/>
        </w:rPr>
        <w:t>,</w:t>
      </w:r>
    </w:p>
    <w:p>
      <w:pPr>
        <w:pStyle w:val="Normal"/>
        <w:ind w:right="-285" w:hanging="0"/>
        <w:rPr>
          <w:sz w:val="24"/>
          <w:szCs w:val="24"/>
        </w:rPr>
      </w:pPr>
      <w:r>
        <w:rPr>
          <w:rFonts w:cs="Calibri"/>
          <w:sz w:val="24"/>
          <w:szCs w:val="24"/>
        </w:rPr>
        <w:t xml:space="preserve"> </w:t>
      </w:r>
      <w:r>
        <w:rPr>
          <w:sz w:val="24"/>
          <w:szCs w:val="24"/>
        </w:rPr>
        <w:t xml:space="preserve">wiecie juz dużo na temat wiosennych prac w ogrodzie, wykonaliście ciekawe rysunki na ten temat, pięknie śpiewacie piosenkę o ogrodniku. Dziś wysyłam wam list, a w nim opowiadanie o pewnej pięknej roślinie. Posłuchajcie uważnie, a dowiecie się jaka była jej historia. </w:t>
      </w:r>
    </w:p>
    <w:p>
      <w:pPr>
        <w:pStyle w:val="Normal"/>
        <w:rPr/>
      </w:pPr>
      <w:r>
        <w:rPr>
          <w:sz w:val="24"/>
          <w:szCs w:val="24"/>
        </w:rPr>
        <w:t>- „Ciekawe, co ze mnie wyrośnie” – rozmyślało małe nasionko, które wiatr przywiał właśnie od strony lasu.  Leżało samotnie na ziemi przy płocie i nie miało kogo o to spytać.                                                                                           - „Nie pamiętam zupełnie moich rodziców. A jeśli zeschnę tu i koniec? – przestraszyło się nagle.             - „Przydałby się deszcz. Chce mi się pić!”Na szczęście w nocy zaczęło padać i mżyło tak przez kilka dni. Pewnego poranka nasionko poczuło, że dzieje się z nim coś niezwykłego. Wiatr nie był już w stanie przesuwać go z miejsca na miejsce. Przytwierdzone było do ziemi malutkim, białym korzonkiem! Mniej więcej po tygodniu gospodyni, Maciejowa wieszając na sznurze przy płocie wypraną koszulę zauważyła:                                                                                                                            - O, coś tu rośnie! Jakaś samosiejka! Poczekam jeszcze kilka dni i zobaczę co to będzie. Jeśli chwast – wyrwę i tyle!  Ziarenko przeraziło się. Nowy kłopot! Myślało, że kłopoty ma już za sobą, od kiedy drepczące w pobliżu kury przestały się nim interesować. Przez następny tydzień, a może nawet dwa, żyło w ciągłym strachu, że gospodyni z domku za płotem uzna je za chwast przy drodze. Ale mimo to rosło z całych sił. Nadeszła niedziela. Gospodynie wracały z kościoła.                                                                                        - Och, Maciejowa, posadziłaś malwę? Będzie pięknie wyglądała przy samej furtce!                                                   - Coś podobnego! – wrzasnęła Maciejowa. – O laboga! Chyba powinnam ją podlać!                                      Kobiety stały jeszcze przez chwilę i z uznaniem patrzyły na dorodną, młodą malwę, kiwając głowami. „Nie jestem chwastem! Jakie to szczęście!” – cieszyło się nasionko, które było już właściwie samą łuską. – „Teraz mogę spokojnie zasnąć, bo moja rola się skończyła.” Malwa okazała się ciemnoróżowym, pięknym kwiatem. Wszyscy bardzo ją polubili. Gdy przekwitła, dzieci skrzętnie zebrały jej nasiona, by wiatr nie porwał ich gdzieś daleko.                                                      - W przyszłym roku obsiejemy nimi cały pas ziemi pod płotem – zdecydowała Maciejowa. – Mój dom będzie wyglądał najpiękniej w całej wsi. Jak to dobrze, że przyjęło się tu wiosną to małe  nasionko!</w:t>
      </w:r>
    </w:p>
    <w:p>
      <w:pPr>
        <w:pStyle w:val="Normal"/>
        <w:rPr>
          <w:sz w:val="24"/>
          <w:szCs w:val="24"/>
        </w:rPr>
      </w:pPr>
      <w:r>
        <w:rPr>
          <w:sz w:val="24"/>
          <w:szCs w:val="24"/>
        </w:rPr>
        <w:t>Ale jego już dawno nie było… Czy aby na pewno? To gdzie się podziało?</w:t>
      </w:r>
    </w:p>
    <w:p>
      <w:pPr>
        <w:pStyle w:val="Normal"/>
        <w:rPr>
          <w:sz w:val="24"/>
          <w:szCs w:val="24"/>
        </w:rPr>
      </w:pPr>
      <w:r>
        <w:rPr>
          <w:sz w:val="24"/>
          <w:szCs w:val="24"/>
        </w:rPr>
        <w:t>Otóż żyło przecież nadal pod postacią wysokiej, dorodnej rośliny, a potem pod postacią jej dzieci – nasionek. I tak dalej i dalej, rokrocznie tak samo. Zgodnie z odwiecznym rytmem przyrody.</w:t>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Pozdrawiam Was.</w:t>
      </w:r>
    </w:p>
    <w:p>
      <w:pPr>
        <w:pStyle w:val="Normal"/>
        <w:rPr>
          <w:sz w:val="24"/>
          <w:szCs w:val="24"/>
        </w:rPr>
      </w:pPr>
      <w:r>
        <w:rPr>
          <w:rFonts w:cs="Calibri"/>
          <w:sz w:val="24"/>
          <w:szCs w:val="24"/>
        </w:rPr>
        <w:t xml:space="preserve">                                                      </w:t>
      </w:r>
      <w:r>
        <w:rPr>
          <w:sz w:val="24"/>
          <w:szCs w:val="24"/>
        </w:rPr>
        <w:t>Wasza przyjaciółka - Wiosna</w:t>
      </w:r>
    </w:p>
    <w:p>
      <w:pPr>
        <w:pStyle w:val="Normal"/>
        <w:rPr>
          <w:rFonts w:cs="Calibri"/>
          <w:sz w:val="24"/>
          <w:szCs w:val="24"/>
        </w:rPr>
      </w:pPr>
      <w:r>
        <w:rPr>
          <w:rFonts w:cs="Calibri"/>
          <w:sz w:val="24"/>
          <w:szCs w:val="24"/>
        </w:rPr>
        <w:t xml:space="preserve">                                                                                                                 </w:t>
      </w:r>
    </w:p>
    <w:p>
      <w:pPr>
        <w:pStyle w:val="Normal"/>
        <w:spacing w:before="0" w:after="200"/>
        <w:rPr>
          <w:sz w:val="24"/>
          <w:szCs w:val="24"/>
        </w:rPr>
      </w:pPr>
      <w:r>
        <w:rPr>
          <w:sz w:val="24"/>
          <w:szCs w:val="24"/>
        </w:rPr>
      </w:r>
    </w:p>
    <w:sectPr>
      <w:type w:val="nextPage"/>
      <w:pgSz w:w="11906" w:h="16838"/>
      <w:pgMar w:left="993"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5:17:00Z</dcterms:created>
  <dc:creator>Michał Strączkoski</dc:creator>
  <dc:description/>
  <dc:language>en-US</dc:language>
  <cp:lastModifiedBy>Michał Strączkoski</cp:lastModifiedBy>
  <dcterms:modified xsi:type="dcterms:W3CDTF">2015-05-06T15:39:00Z</dcterms:modified>
  <cp:revision>1</cp:revision>
  <dc:subject/>
  <dc:title/>
</cp:coreProperties>
</file>