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RIUSZ ZAJĘĆ NR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: 5-6 latk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Temat:</w:t>
      </w:r>
      <w:r>
        <w:rPr>
          <w:b/>
          <w:i/>
          <w:sz w:val="28"/>
          <w:szCs w:val="28"/>
        </w:rPr>
        <w:t xml:space="preserve"> „Przyjaciele karpia Milusia"- </w:t>
      </w:r>
      <w:r>
        <w:rPr>
          <w:sz w:val="28"/>
          <w:szCs w:val="28"/>
        </w:rPr>
        <w:t>zapoznanie z wybranymi gatunkami ryb słodkowodnych  występującymi w Dolinie Baryc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 główny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zpoznawanie i nazywanie niektórych ryb słodkowodnych występujących w DB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zwijanie zainteresowania światem przyrody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skonalenie percepcji wzrokowej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zwijanie zainteresowania czytaniem i pisanie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 szczegół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rozpoznaje i wymienia niektóre ryby słodkowodn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oskonali spostrzegawczość wzrokową;(dostrzega różnice w wyglądzie poszczególnych ry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czyta globalnie nazwy ryb słodkowodnych (metodą migawkow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ozwija zainteresowanie czytaniem i pisanie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oskonali orientację przestrzenną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dstawa  programowa  wychowania  przedszkolnego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2"/>
          <w:szCs w:val="22"/>
        </w:rPr>
        <w:t xml:space="preserve">Kształtowanie umiejętności społecznych dzieci; porozumiewanie się z dorosłymi i dziećmi,  zgodne funkcjonowanie w  zabawie i w sytuacjach zadaniowych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strzega  reguł  obowiązujących  w  społeczności  dziecięcej (stara się współdziałać w zabawach i w sytuacjach zadaniowych) oraz w świecie dorosłych;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2"/>
          <w:szCs w:val="22"/>
        </w:rPr>
        <w:t xml:space="preserve">Wychowanie zdrowotne i kształtowanie sprawności fizycznej dzieci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uczestniczy  w  zajęciach  ruchowych,  w  zabawach  i  grach  w ogrodzie  przedszkolnym,  w  parku,  na  boisku,  w  sali gimnastycznej.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ształtowanie gotowości do nauki czytania i pisania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interesuje się czytaniem i pisaniem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2"/>
          <w:szCs w:val="22"/>
        </w:rPr>
        <w:t xml:space="preserve">Wychowanie dla poszanowania roślin i zwierząt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wymienia rośliny i zwierzęta  żyjące w różnych środowiskach przyrodniczych, np. na polu, na łące, w lesie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wie, jakie warunki są potrzebne do rozwoju zwierząt (przestrzeń życiowa, bezpieczeństwo, pokarm)  i wzrostu roślin (światło, temperatura, wilgotność);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pomaganie rozwoju mowy dzieci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  <w:t>zwraca się bezpośrednio do rozmówcy, stara się mówić poprawnie pod względem artykulacyjnym, gramatycznym, fleksyjnym i składniowy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ody:</w:t>
      </w:r>
    </w:p>
    <w:p>
      <w:pPr>
        <w:pStyle w:val="Normal"/>
        <w:rPr/>
      </w:pPr>
      <w:r>
        <w:rPr/>
        <w:t xml:space="preserve"> </w:t>
      </w:r>
      <w:r>
        <w:rPr/>
        <w:t>SŁOWNE - rozmowa, opowiadanie,</w:t>
      </w:r>
    </w:p>
    <w:p>
      <w:pPr>
        <w:pStyle w:val="Normal"/>
        <w:rPr/>
      </w:pPr>
      <w:r>
        <w:rPr/>
        <w:t xml:space="preserve"> </w:t>
      </w:r>
      <w:r>
        <w:rPr/>
        <w:t>PERCEPCYJNE - obserwacja, pokaz</w:t>
      </w:r>
    </w:p>
    <w:p>
      <w:pPr>
        <w:pStyle w:val="Normal"/>
        <w:rPr/>
      </w:pPr>
      <w:r>
        <w:rPr/>
        <w:t xml:space="preserve"> </w:t>
      </w:r>
      <w:r>
        <w:rPr/>
        <w:t>CZYNNE- zadań stawianych dziecku</w:t>
      </w:r>
    </w:p>
    <w:p>
      <w:pPr>
        <w:pStyle w:val="Normal"/>
        <w:rPr/>
      </w:pPr>
      <w:r>
        <w:rPr/>
        <w:t>AKTYWIZUJĄCE- G. Domana, oceniania kształtu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y:</w:t>
      </w:r>
    </w:p>
    <w:p>
      <w:pPr>
        <w:pStyle w:val="Normal"/>
        <w:spacing w:lineRule="auto" w:line="360"/>
        <w:jc w:val="both"/>
        <w:rPr/>
      </w:pPr>
      <w:r>
        <w:rPr/>
        <w:t xml:space="preserve">- indywidualna </w:t>
      </w:r>
    </w:p>
    <w:p>
      <w:pPr>
        <w:pStyle w:val="Normal"/>
        <w:spacing w:lineRule="auto" w:line="360"/>
        <w:jc w:val="both"/>
        <w:rPr/>
      </w:pPr>
      <w:r>
        <w:rPr/>
        <w:t xml:space="preserve">- zbiorowa ( zajęcia z całą grupą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oce dydaktyczne: pacynka karpia Milusia, plansza przedstawiająca  rybny ze stawów z DB, tamburyno, kredki, klej, nożyczki, kolorowanka, mapa Polski, pięć karty z nazwami ryb napisane dużą czcionką: karp, sum,  szczupak, karaś, książeczka „O czym szumi…”, patyczki z imio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BIEG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Nauczyciel zapowiada cel zajęć i zaprasza do wysłuchania fragmentu opowiadania czytanego  za pacynką  Milus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2. Rozmowa na temat opowiadania (N. zadaje pytania: </w:t>
      </w:r>
      <w:r>
        <w:rPr>
          <w:i/>
          <w:shd w:fill="FFFFFF" w:val="clear"/>
        </w:rPr>
        <w:t>gdzie mieszka karpik Miluś? Jakich ma przyjaciół? Kto zapamiętał nazwy ryb, żyjących w stawie hodowlanym? Czym się żywią?).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3. Zabawa orientacyjno-porządkowa „Uwaga- szczupak!”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4. Oglądanie ilustracji przedstawiającej ryby z DB- omówienie planszy, przypomnienie nazw i wyglądu ryb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 Zabawy „Umiemy czytać”- dzieci czytają nazwy ryb metodą migawkową- najpierw zbiorowo, potem indywidualnie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6. „Ryby z Doliny Baryczy’- kolorowanie ryb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7. Zabawa orientacyjno-porządkowa: „Raz,  dwa, trzy szczupak patrzy”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8. Omówienie wykonania zadania - ocena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9. Podsumowanie zajęcia - ewaluacja (przypomnienie najważniejszych informacji – odpowiedź na pytanie: „Czego dowiedziałam/łem się podczas dzisiejszych zajęć ?” i podziękowanie za wspólną zabawę.</w:t>
      </w:r>
    </w:p>
    <w:p>
      <w:pPr>
        <w:pStyle w:val="Normal"/>
        <w:jc w:val="right"/>
        <w:rPr>
          <w:i/>
          <w:i/>
        </w:rPr>
      </w:pPr>
      <w:r>
        <w:rPr>
          <w:i/>
        </w:rPr>
        <w:t>Małgorzata Mokwińska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5:19:00Z</dcterms:created>
  <dc:creator>Magda</dc:creator>
  <dc:description/>
  <cp:keywords/>
  <dc:language>en-US</dc:language>
  <cp:lastModifiedBy>Magda</cp:lastModifiedBy>
  <cp:lastPrinted>2015-05-04T10:40:00Z</cp:lastPrinted>
  <dcterms:modified xsi:type="dcterms:W3CDTF">2015-05-04T08:41:00Z</dcterms:modified>
  <cp:revision>8</cp:revision>
  <dc:subject/>
  <dc:title>II SCENARIUSZ ZAJĘĆ</dc:title>
</cp:coreProperties>
</file>