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/>
          <w:sz w:val="24"/>
        </w:rPr>
      </w:pPr>
      <w:r>
        <w:rPr/>
        <w:t xml:space="preserve">ZIEMIA  KROŚNICKA  --  KALENDARIUM  </w:t>
      </w:r>
      <w:r>
        <w:rPr>
          <w:b w:val="false"/>
          <w:bCs/>
        </w:rPr>
        <w:t>( do 1939r 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ŚRODKOWY   -   przybycie na tereny ziemi krośnickiej ,za stadami reniferów , grup ludności </w:t>
      </w:r>
    </w:p>
    <w:p>
      <w:pPr>
        <w:pStyle w:val="Normal"/>
        <w:rPr>
          <w:sz w:val="24"/>
        </w:rPr>
      </w:pPr>
      <w:r>
        <w:rPr>
          <w:sz w:val="24"/>
        </w:rPr>
        <w:t>PALEOLIT            koczownicz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EOLIT (4200-2000 pne. )  -  powstawanie pierwszych trwałych osad ludzkich zajmujących się hodowlą bydła i prymitywnym rolnictw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– IV w. n.e.  -  przez ziemię krośnicką przebiegał SZLAK BURSZTYNOWY  (skarb monet rzymskich odkryty w Krośnicach w latach 30 – ych XX w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 – VII w.  -  tereny ziemi krośnickiej zamieszkiwane  są przez osiadłą ludność tzw. KULTURY PRZEWORSKIEJ zajmującej się m. in. wytopem żelaza z rudy darniowej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II – X w.  -  ziemia krośnicka zamieszkiwana jest przez nieznane z nazwy plemię słowiańskie skupione najpierw wokół grodu w LELIKOWIE a później w MILICZU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k. 1000r.  -  założenie przez BOLESŁAWA CHROBREGO kasztelanii milickiej w skład której wchodziły m. in. tereny krośnicki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52r.  –  nadanie przez KAZIMIERZA ODNOWICIELA części kasztelani milickiej ( w tym ziemi krośnickiej ) kościołowi wrocławskiem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k. 1350r. -  powstanie wsi o nazwie KRAŚNICE ( prawdopodobnie od słowa KRAŚNY – piękny lub KRASIĆ – zdobić 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58r.  -  kasztelania milicka ( wraz z ziemią krośnicką ) sprzedana przez biskupstwo wrocławskie , dostaje się pod jurysdykcję prawno – polityczną księcia oleśnickiego KONRADA I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99r.  -  książę oleśnicki KONRAD II pobiera coroczną dziesięcinę lenną w wys. 3 marek bitych groszy ze swych dóbr w KROŚNICACH i WĄBNICACH od BARTHOSCHIUSA von KRASCHNITZ syna JANA i JOANNY zwanego CHWALIBÓG , właściciela tych wsi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06r.  -  dobra powyższe dziedziczy MIKOŁAJ CHWALIBÓG 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432r.  -  przez tereny kasztelani milickiej ( a w tym prawdopodobnie ziemię krośnicką ) przechodzą wojska husyckie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69r.  -  książęta oleśniccy , władający również ziemią krośnicką , składają hołd lenny królowi WĘGIER MACIEJOWI KORWINOWI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492r.  -  kasztelania milicka ( w tym również ziemia krośnicka ) przechodzi w ręce króla CZECH WŁADYSŁAWA JAGIELLOŃCZYKA , który nadaje te ziemie swemu doradcy baronowi ZYGMUNTOWI KURZBACHOWI .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513r.  -  król WŁADYSŁAW JAGIELLOŃCZYK zwolnił baronów KURZBACHÓW od zobowiązań lennych , czym formalnie uznał ich samodzielny status prawny ( zarządcy WOLNEGO PAŃSTWA STANOWEGO MILICKO – ŻMIGRODZKIEGO ) , w skład którego wchodziły też Krośnice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526r.  -  WOLNE PAŃSTWO STANOWE MILICKO – ŻMIGRODZKIE  wraz z ziemią krośnicką  , dostaje się w myśl traktatu bratysławskiego w ręce FERDYNANDA I HABSBURGA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583r.  -  w akcie lokacyjnym miejscowości PIĘKOCIN , podpisanym przez HENRYKA KURZBACHA , wymieniany jest KACPER POSTOLSKI jako właściciel POSTOLINA i KROŚNIC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590r.  -  HENRYK II KURZBACH przekazuje w testamencie państwo milickie  , wraz z ziemią krośnicką , mężowi swojej wnuczki EWY POPELII LOBKOWITZ – JOACHIMOWI MALTZANOWI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619r.  -  urbarz dóbr wymienia 37 najważniejszych mieszkańców Krośnic oraz osady nazywanej  KUŹNICA KROŚNICKA ( HAMMER KRASCHNITZ ) , obie miejscowości zamieszkiwało wtedy ok. 206 osób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682 – 1657  -  podział dóbr milickich oraz spór pomiędzy synami JOACHIMA III MALTZANA :  -   JAN BERNARD otrzymał Wolne Państwo Stanowe NOWY ZAMEK – WIERZCHOWIC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JOACHIM IV a później jego spadkobierca JOACHIM ANDRZEJ I otrzymał Wolne Państwo Stanowe MILICZ do którego należały m. in. Krośnice </w:t>
      </w:r>
    </w:p>
    <w:p>
      <w:pPr>
        <w:pStyle w:val="Normal"/>
        <w:rPr>
          <w:sz w:val="24"/>
        </w:rPr>
      </w:pPr>
      <w:r>
        <w:rPr>
          <w:sz w:val="24"/>
        </w:rPr>
        <w:t>Konsekwencjami sporu były liczne przemarsze wojsk , kontrybucje , grabieże i gwałty na okolicznej ludności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2 V 1660r.  -  cesarz austriacki LEOPOLD zatwierdził powyższy podział majątku MALTZANÓW na tzw. MNIEJSZE PAŃSTWA STANOWE ( MINDER – STANDESHERRSCHAFTEN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709r.  -  na terenie ziemi krośnickiej wybucha epidemia dżumy , która dziesiątkuje miejscową ludność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710r.  -  dobra krośnickie obejmuje rodzina von BERG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740 – 1742  -  I wojna śląska w wyniku której Śląsk a wraz z nim ziemia krośnicka , przechodzi we władanie Prus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742r.  -  utworzenie powiatu milickiego , który wszedł w skład departamentu głogowskiego . W skład powiatu wchodziło m. in. państwo stanowe Wierzchowice – Nowy – Zamek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743r.  -  właścicielką dóbr krośnickich została grafini von PROMNITZ ( do 1745r. 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1745r.  -  hrabia KRZYSZTF REICHENBACH sprowadził do Wierzchowic kolonistów z WITTENBERGII , którzy przywieźli na te tereny winną latorośl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751r.  -  hrabiowie REICHENBACH rozbudowują pałac oraz folwark w Wierzchowicach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iemia krośnicka przechodzi we władanie rodziny von KESSEL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759r.  -  w okresie III wojny śląskiej , na Dolnym Śląsku grasują wojska rosyjskie .W dniach 21 – 23 VIII Rosjanie zmierzający z Milicza do Oleśnicy dokonali masakry i gwałtów na mieszkańcach Wierzchowic , Krośnic i okolicznych miejscowości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763r.  -  rozpoczęcie budowy kościoła w Wierzchowicach , który uroczyście poświęcono 21 XI 1773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iędzy 1763 a 1769r.  -  powstanie szkoły w Krośnicach do której uczęszczali uczniowie z Krośnic , Polic i Kuźnicy Krośnickiej . Po raz pierwszy szkoła wymieniona jest w dokumencie z 1787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778r.  -  wizytacja szkoły w Krośnicach , nauczycielem jest w niej wtedy JAN HENRYK GUHL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787r.  -  właścicielem dóbr krośnickich zostaje rodzina von REICHENBACH z GOSZCZ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819r.  -  umiera ostatni REICHENBACH ,władający państwem stanowym , Wierzchowice – Nowy- Zamek , HENRYK WILHELM . W testamencie przekazuje swój majątek krewnemu JANOWI HENRYKOWI X HOCHBERGOWI  z Książa 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48r.  -  hrabia ADELBERT von der RECKE von VOLMERSTEIN przybyły na Śląsk z Westfalii  odkupuje od REICHENBACHÓW posiadłość krośnicką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850r.  -  hrabia ADELBERT buduje jedną z pierwszych cukrowni na Dolnym Śląsku , która funkcjonowała do 1858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55r.  -  umiera JAN HENRYK X HOCHBERG , władzę w państwie Wierzchowice – Nowy- Zamek przejmuje jego syn JAN HENRYK XIV BOLKO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60r.  -  ADELBERT von der RECKE von VOLMERSTEIN powołuje do życia fundację DEUTSCHEN SAMARTIER ORDENS STIFT w Krośnicach , na potrzeby której oddaje część swoich dóbr ( ponad 3 morgi ) W maju tego roku rozpoczyna się budowa pierwszego budynku Fundacji z 25 pokojami dla 50 chorych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64 – 1866r.  -  dalsza rozbudowa obiektów Fundacj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68r.  -  opracowany został statut Fundacji , wmyśl którego powołano KURATORIUM zarządzające majątkiem Fundacji . Na jego czele stanął ADELBERT a po jego śmierci najstarszy syn CONSTANTIN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76r.  -  hrabia JAN HENRYK XIV BOLKO HOCHBERG założył ŚLĄSKIE ŚWIĘTO MUZYCZNE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886r.  -  cesarz powierzył hrabi  HOCHBERGOWI funkcję dyrektora HOFTHEATER w Berlinie . Jako dyrektor tej opery publikował on swoje kompozycje ( m.in. opera WAERWOLF , dwie symfonie i pieśni ) pod pseudonimem J. H. FRANZ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71r.  -  w budynkach Fundacji VOLMERSTEINÓW otwarty został kościół ( dziś mieści się tu sala imprez i kino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72r.  -  do budynków fundacji dobudowana została wieża , na której 28 stycznia zawisły 2 dzwony , podarunek cesarza WILHELMA I . Dzwony te zostały wykonane ze zdobytych na wojnie z Francją działach i otrzymały imiona GNADE – ŁASKA i FRIEDE – POKÓ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78r  -  10 XI umiera ADELBERT władzę w majątku przejmuje jego syn CONSTANT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10r.  -  w maju uroczyście obchodzono 50- lecie Fundacji krośnickiej , odsłonięto uroczyście pomnik jej założyciela .W czasie 3 – dniowych uroczystości wmurowano kamień węgielny pod budowę nowego budynku szpitalnego , który miał kosztować 117.OOO mar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13r.  -  umiera we Wrocławiu CONSTANTIN , prezes Kuratorium Fundacji , jego następcą zostaje LEOPOLD ,jego młodszy brat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914r.  -  wybuch I wojna światowa , część personelu szpitala pełni służbę na froncie jako sanitariusze 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23r.  -  28 X w nieszczęśliwym wypadku ginie najstarszy syn LEOPOLDA  - WERNER , tego samego dnia w Krośnicach zabłysła pierwsza żarówka elektryczna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926r.  -  w posiadłości HOCHBERGÓW w Cieplicach k. Jeleniej Góry , umiera  83 – letni JAN </w:t>
        <w:tab/>
        <w:t>HENRYK  XVI BOLKO , rządy po nim objął jego syn  JAN HENRYK XV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33r.  -  umiera JAN HENRYK XVI , który pochowany został w mauzoleum koło Wąbnic , ostatnim dziedzicem Wierzchowic został JAN HENRYK XVIII z zawodu dyplomowany leśnik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939r.  -  wybucha II wojna światowa i znów część personelu szpitala wyrusza na front w charakterze sanitariusz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 xml:space="preserve">Oprac . nauczyciel Zespoł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sz w:val="24"/>
        </w:rPr>
        <w:t>Szkół w Krośnicach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>mgr Dariusz Kaliszcza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82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0T19:27:00Z</dcterms:created>
  <dc:creator>OPTIMUS</dc:creator>
  <dc:description/>
  <dc:language>en-US</dc:language>
  <cp:lastModifiedBy>Athlon</cp:lastModifiedBy>
  <cp:lastPrinted>2004-01-20T19:21:00Z</cp:lastPrinted>
  <dcterms:modified xsi:type="dcterms:W3CDTF">2004-01-20T18:23:00Z</dcterms:modified>
  <cp:revision>10</cp:revision>
  <dc:subject/>
  <dc:title>ZIEMIA  KROŚNICKA  --  KALENDARIUM</dc:title>
</cp:coreProperties>
</file>