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cenariusz dla dzieci 3;4 – letnich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spacing w:lineRule="auto" w:line="264" w:before="0" w:after="160"/>
        <w:ind w:left="900" w:hanging="900"/>
        <w:rPr/>
      </w:pPr>
      <w:r>
        <w:rPr>
          <w:rFonts w:cs="Arial" w:ascii="Calibri" w:hAnsi="Calibri"/>
          <w:b/>
        </w:rPr>
        <w:t>Temat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  <w:b/>
        </w:rPr>
        <w:t>Czego potrzebują rośliny, aby rosnąć?</w:t>
      </w:r>
      <w:r>
        <w:rPr>
          <w:rFonts w:cs="Calibri" w:ascii="Calibri" w:hAnsi="Calibri"/>
        </w:rPr>
        <w:t xml:space="preserve"> – rozmowa o pracach wiosennych w ogrodzie zakończona sadzeniem cebulek w donicz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0" w:right="751" w:hanging="1800"/>
        <w:rPr/>
      </w:pPr>
      <w:r>
        <w:rPr>
          <w:rFonts w:cs="Calibri" w:ascii="Calibri" w:hAnsi="Calibri"/>
          <w:b/>
        </w:rPr>
        <w:t>Cel główny:</w:t>
      </w:r>
      <w:r>
        <w:rPr>
          <w:rFonts w:cs="Calibri" w:ascii="Calibri" w:hAnsi="Calibri"/>
        </w:rPr>
        <w:t xml:space="preserve">  podsumowanie wiedzy na temat wiosennych prac w ogrodach; założenie hodowli szczypiorku; obserwacja przyrody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260" w:right="751" w:hanging="1260"/>
        <w:rPr>
          <w:rFonts w:ascii="Calibri" w:hAnsi="Calibri" w:cs="Calibri"/>
        </w:rPr>
      </w:pPr>
      <w:r>
        <w:rPr>
          <w:rFonts w:cs="Calibri" w:ascii="Calibri" w:hAnsi="Calibri"/>
          <w:b/>
        </w:rPr>
        <w:t>Cele operacyjne:</w:t>
      </w:r>
    </w:p>
    <w:p>
      <w:pPr>
        <w:pStyle w:val="Normal"/>
        <w:spacing w:lineRule="auto" w:line="288"/>
        <w:ind w:right="75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ziec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1080" w:leader="none"/>
        </w:tabs>
        <w:ind w:left="110" w:firstLine="79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, że wiosną rośliny budzą się ze snu zimow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1080" w:leader="none"/>
        </w:tabs>
        <w:ind w:left="110" w:firstLine="790"/>
        <w:rPr>
          <w:rFonts w:ascii="Calibri" w:hAnsi="Calibri" w:cs="Calibri"/>
        </w:rPr>
      </w:pPr>
      <w:r>
        <w:rPr>
          <w:rFonts w:cs="Calibri" w:ascii="Calibri" w:hAnsi="Calibri"/>
        </w:rPr>
        <w:t>opowiada o pracach prowadzonych wiosną w ogrodz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108" w:hanging="180"/>
        <w:rPr>
          <w:rFonts w:ascii="Calibri" w:hAnsi="Calibri" w:cs="Calibri"/>
        </w:rPr>
      </w:pPr>
      <w:r>
        <w:rPr>
          <w:rFonts w:cs="Calibri" w:ascii="Calibri" w:hAnsi="Calibri"/>
        </w:rPr>
        <w:t>nazywa narzędzia ogrodowe (łopata, grabie, haczka, konewka) oraz popularne rośliny siane w ogródkach na wiosnę (marchew, pietruszka, buraki, rzodkiewka, kwiaty…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1080" w:leader="none"/>
        </w:tabs>
        <w:ind w:left="110" w:firstLine="790"/>
        <w:rPr>
          <w:rFonts w:ascii="Calibri" w:hAnsi="Calibri" w:cs="Calibri"/>
        </w:rPr>
      </w:pPr>
      <w:r>
        <w:rPr>
          <w:rFonts w:cs="Calibri" w:ascii="Calibri" w:hAnsi="Calibri"/>
        </w:rPr>
        <w:t>wymienia czynniki potrzebne roślinom do wzros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1080" w:leader="none"/>
        </w:tabs>
        <w:ind w:left="110" w:firstLine="79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 xml:space="preserve">współdziała z innymi podczas sadzenia cebulek w doniczki. </w:t>
      </w:r>
    </w:p>
    <w:p>
      <w:pPr>
        <w:pStyle w:val="Normal"/>
        <w:tabs>
          <w:tab w:val="clear" w:pos="708"/>
          <w:tab w:val="left" w:pos="106" w:leader="none"/>
        </w:tabs>
        <w:ind w:left="110" w:hanging="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spacing w:lineRule="auto" w:line="288"/>
        <w:ind w:right="751" w:firstLine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Treści programowe:</w:t>
      </w:r>
    </w:p>
    <w:p>
      <w:pPr>
        <w:pStyle w:val="Normal"/>
        <w:spacing w:lineRule="auto" w:line="288"/>
        <w:ind w:right="7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ziecko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 reguł obowiązujących w społeczności dziecięcej (stara się współdziałać w zabawach i w sytuacjach zadaniowych) oraz w świecie dorosłych (1,2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uje porządek w swoim otoczeniu (2,5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 się bezpośrednio do rozmówcy, stara się mówić poprawnie pod względem artykulacyjnym, gramatycznym, fleksyjnym i składniowym (3,1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widuje, w miarę swoich możliwości, jakie będą skutki czynności manipulacyjnych na przedmiotach (wnioskowanie o wprowadzanych i obserwowanych zmianach) (4,1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zajęciach ruchowych.....(5,4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enia rośliny żyjące w różnych środowiskach przyrodniczych – w ogrodzie (12,1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, jakie warunki są potrzebne do roślin (światło, temperatura, wilgotność) (12,2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rafi wymienić zmiany zachodzące w życiu roślin od nasionka do rośliny (12,3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łada krótkie zdania, dzieli wyrazy na sylaby; wyodrębnia głoski w słowach o prostej budowie fonetycznej (14,6);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88"/>
        <w:ind w:left="405" w:right="751" w:hanging="40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ody pracy: </w:t>
      </w:r>
    </w:p>
    <w:p>
      <w:pPr>
        <w:pStyle w:val="Normal"/>
        <w:spacing w:lineRule="auto" w:line="288"/>
        <w:ind w:left="540" w:right="751" w:hanging="0"/>
        <w:rPr/>
      </w:pPr>
      <w:r>
        <w:rPr>
          <w:rFonts w:cs="Calibri" w:ascii="Calibri" w:hAnsi="Calibri"/>
          <w:b/>
        </w:rPr>
        <w:t>Aktywizujące</w:t>
      </w:r>
      <w:r>
        <w:rPr>
          <w:rFonts w:cs="Calibri" w:ascii="Calibri" w:hAnsi="Calibri"/>
        </w:rPr>
        <w:t xml:space="preserve"> – działanie, aktywny udział we wspólnych zabawach i pracy; </w:t>
      </w:r>
      <w:r>
        <w:rPr>
          <w:rFonts w:cs="Calibri" w:ascii="Calibri" w:hAnsi="Calibri"/>
          <w:b/>
        </w:rPr>
        <w:t>integrujące</w:t>
      </w:r>
      <w:r>
        <w:rPr>
          <w:rFonts w:cs="Calibri" w:ascii="Calibri" w:hAnsi="Calibri"/>
        </w:rPr>
        <w:t xml:space="preserve">– zabawy ruchowe; </w:t>
      </w:r>
      <w:r>
        <w:rPr>
          <w:rFonts w:cs="Calibri" w:ascii="Calibri" w:hAnsi="Calibri"/>
          <w:b/>
        </w:rPr>
        <w:t>zadań</w:t>
      </w:r>
      <w:r>
        <w:rPr>
          <w:rFonts w:cs="Calibri" w:ascii="Calibri" w:hAnsi="Calibri"/>
        </w:rPr>
        <w:t xml:space="preserve"> do wykonania, </w:t>
      </w:r>
      <w:r>
        <w:rPr>
          <w:rFonts w:cs="Calibri" w:ascii="Calibri" w:hAnsi="Calibri"/>
          <w:b/>
        </w:rPr>
        <w:t xml:space="preserve">słowne </w:t>
      </w:r>
      <w:r>
        <w:rPr>
          <w:rFonts w:cs="Calibri" w:ascii="Calibri" w:hAnsi="Calibri"/>
        </w:rPr>
        <w:t xml:space="preserve">rozmowa, instrukcja, opowiadanie.     </w:t>
      </w:r>
    </w:p>
    <w:p>
      <w:pPr>
        <w:pStyle w:val="Normal"/>
        <w:spacing w:lineRule="auto" w:line="288"/>
        <w:ind w:left="54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88"/>
        <w:ind w:left="405" w:right="751" w:hanging="405"/>
        <w:rPr>
          <w:rFonts w:ascii="Calibri" w:hAnsi="Calibri" w:cs="Calibri"/>
        </w:rPr>
      </w:pPr>
      <w:r>
        <w:rPr>
          <w:rFonts w:cs="Calibri" w:ascii="Calibri" w:hAnsi="Calibri"/>
          <w:b/>
        </w:rPr>
        <w:t>Pomoce dydaktyczne:</w:t>
      </w:r>
    </w:p>
    <w:p>
      <w:pPr>
        <w:pStyle w:val="Normal"/>
        <w:spacing w:before="0" w:after="120"/>
        <w:ind w:left="540" w:right="751" w:hanging="0"/>
        <w:jc w:val="both"/>
        <w:rPr/>
      </w:pPr>
      <w:r>
        <w:rPr>
          <w:rFonts w:cs="Calibri" w:ascii="Calibri" w:hAnsi="Calibri"/>
          <w:color w:val="000000"/>
        </w:rPr>
        <w:t xml:space="preserve">Ilustracje: przedstawiająca prace w wiosennym ogrodzie; narzędzi: </w:t>
      </w:r>
      <w:r>
        <w:rPr>
          <w:rFonts w:cs="Calibri" w:ascii="Calibri" w:hAnsi="Calibri"/>
        </w:rPr>
        <w:t>łopata, grabie, konewka; torebki z nasionami kwiatów oraz warzyw wysiewanych na wiosnę (marchew, pietruszka, buraki, rzodkiewka, aksamitki, astry, cynie, goździki), 4 doniczki, drobne kamyczki, ziemia, po 8 cebulek białej, czerwonej, czosnkowej cebuli, konewka; kartki z kwiatami cebulkowymi do pokolorowania dla każdego dziecka, kredki, nagranie piosenki Ogrodnicz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88"/>
        <w:ind w:left="405" w:right="751" w:hanging="405"/>
        <w:rPr>
          <w:rFonts w:ascii="Calibri" w:hAnsi="Calibri" w:cs="Calibri"/>
        </w:rPr>
      </w:pPr>
      <w:r>
        <w:rPr>
          <w:rFonts w:cs="Calibri" w:ascii="Calibri" w:hAnsi="Calibri"/>
          <w:b/>
        </w:rPr>
        <w:t>Tok zajęci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Zabawa ruchowa przy piosence </w:t>
      </w:r>
      <w:r>
        <w:rPr>
          <w:rFonts w:cs="Calibri" w:ascii="Calibri" w:hAnsi="Calibri"/>
          <w:i/>
        </w:rPr>
        <w:t>Ogrodniczk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ądanie i omówienie ilustracji pt. Prace w wiosennym ogrodz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anie wśród ilustracji przedstawiających różne sprzęty, tych potrzebnych do pracy w ogrodzie i wyklaskanie ich nazw, pokaz ich zapisu graficzneg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awa ilustracyjna </w:t>
      </w:r>
      <w:r>
        <w:rPr>
          <w:rFonts w:cs="Calibri" w:ascii="Calibri" w:hAnsi="Calibri"/>
          <w:i/>
        </w:rPr>
        <w:t>Wiosenne porządki w moim ogród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owa nt.:, Czego potrzebują rośliny, aby rosnąć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</w:rPr>
        <w:t>Przygotowanie miejsca pracy – rozłożenie folii na dywanie oraz potrzebnych rzeczy: cztery doniczki, kamyki, ziemia, cebulk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</w:rPr>
        <w:t>Ustalenie kolejności czynności: zakrycie dna doniczek kamykami, wypełnienie donic ziemią, wsadzenie cebulek i obsypanie ich ziemią, podlanie roślinek i umieszczenie ich na parapec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Podział dzieci na cztery sześcioosobowe grupy. Jedna grupa wsadza cebulki pozostałe dzieci przy stolikach kolorują kwiaty cebulkowe. (Każda grupa przechodzi kolejno na dywan i wsadza do swojej doniczki cebulki)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</w:rPr>
        <w:t>Wspólne porządkowanie miejsca pracy – umieszczenie doniczek na parapecie                          i podlanie zasadzonych w nich rośli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awa ruchowa Rosnące kwia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3:00Z</dcterms:created>
  <dc:creator>.</dc:creator>
  <dc:description/>
  <cp:keywords/>
  <dc:language>en-US</dc:language>
  <cp:lastModifiedBy>.</cp:lastModifiedBy>
  <dcterms:modified xsi:type="dcterms:W3CDTF">2015-06-04T19:02:00Z</dcterms:modified>
  <cp:revision>7</cp:revision>
  <dc:subject/>
  <dc:title/>
</cp:coreProperties>
</file>