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ACY – SZKOŁA PODSTAWOWA, KLASY I-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2"/>
        <w:gridCol w:w="18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167005</wp:posOffset>
            </wp:positionV>
            <wp:extent cx="2610485" cy="3676650"/>
            <wp:effectExtent l="0" t="0" r="0" b="0"/>
            <wp:wrapNone/>
            <wp:docPr id="1" name="157F42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F42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" t="1920" r="5236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Zadanie 1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oloruj roślinę i podkreśl jej nazw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8425</wp:posOffset>
                </wp:positionV>
                <wp:extent cx="1266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SK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IE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NIS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7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SK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IE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NIS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9225</wp:posOffset>
            </wp:positionV>
            <wp:extent cx="2586355" cy="3657600"/>
            <wp:effectExtent l="0" t="0" r="0" b="0"/>
            <wp:wrapNone/>
            <wp:docPr id="3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nie 2. (</w:t>
      </w:r>
      <w:r>
        <w:rPr>
          <w:i/>
        </w:rPr>
        <w:t>4 pkt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uste pola wpisz elementy budowy rośliny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7950</wp:posOffset>
                </wp:positionV>
                <wp:extent cx="1837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2628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386.95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2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837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2057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341.95pt,1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9850</wp:posOffset>
                </wp:positionV>
                <wp:extent cx="1837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2857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404.95pt,1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6350</wp:posOffset>
                </wp:positionV>
                <wp:extent cx="18376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395.95pt,1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910715" cy="2702560"/>
            <wp:effectExtent l="0" t="0" r="0" b="0"/>
            <wp:wrapNone/>
            <wp:docPr id="12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nie 3. (</w:t>
      </w:r>
      <w:r>
        <w:rPr>
          <w:i/>
        </w:rPr>
        <w:t>1 pkt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ącz nazwę rośliny z ich fotografi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NISZ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3190</wp:posOffset>
            </wp:positionV>
            <wp:extent cx="3086100" cy="2190750"/>
            <wp:effectExtent l="0" t="0" r="0" b="0"/>
            <wp:wrapNone/>
            <wp:docPr id="13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STR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. (</w:t>
      </w:r>
      <w:r>
        <w:rPr>
          <w:i/>
        </w:rPr>
        <w:t>2 pkt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miejsce kropek wpisz liczbę płatk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) goździka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bodziszka: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. (</w:t>
      </w:r>
      <w:r>
        <w:rPr>
          <w:i/>
        </w:rPr>
        <w:t>1 pkt</w:t>
      </w:r>
      <w:r>
        <w:rPr/>
        <w:t>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93675</wp:posOffset>
            </wp:positionV>
            <wp:extent cx="2743200" cy="1939925"/>
            <wp:effectExtent l="0" t="0" r="0" b="0"/>
            <wp:wrapNone/>
            <wp:docPr id="14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dkreśl nazwę rośliny, która kojarzy Ci się z przedstawionym zwierz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ZEŻUCH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ŻMIJOWIEC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IRLE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6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pisz brakujące litery do nazw roślin łąkowych oraz zamaluj koła kredką w kolorze ich kwiatów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… S … I … R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 … E … 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racowanie: Jolanta Pawłowska. Źródła rycin: portal – </w:t>
      </w:r>
      <w:hyperlink r:id="rId7">
        <w:r>
          <w:rPr>
            <w:rStyle w:val="InternetLink"/>
            <w:sz w:val="20"/>
            <w:szCs w:val="20"/>
          </w:rPr>
          <w:t>www.edukacja.barycz.pl</w:t>
        </w:r>
      </w:hyperlink>
      <w:r>
        <w:rPr>
          <w:sz w:val="20"/>
          <w:szCs w:val="20"/>
        </w:rPr>
        <w:t xml:space="preserve"> oraz Rothmaler W., Exkursionsflora von Deutschland, Bnad 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dukacja.baryc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0:00Z</dcterms:created>
  <dc:creator>x</dc:creator>
  <dc:description/>
  <cp:keywords/>
  <dc:language>en-US</dc:language>
  <cp:lastModifiedBy>x</cp:lastModifiedBy>
  <dcterms:modified xsi:type="dcterms:W3CDTF">2015-06-04T19:40:00Z</dcterms:modified>
  <cp:revision>32</cp:revision>
  <dc:subject/>
  <dc:title>KARTA PRACY – GIMNAZJUM </dc:title>
</cp:coreProperties>
</file>