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usz zajęć edukacji społeczno-przyrodniczej dla klasy 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mat: </w:t>
      </w:r>
      <w:r>
        <w:rPr>
          <w:rFonts w:cs="Times New Roman" w:ascii="Times New Roman" w:hAnsi="Times New Roman"/>
          <w:u w:val="single"/>
        </w:rPr>
        <w:t>Po co komu wod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zebieg zajęć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zagadek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ziesz ją w rzece i w morzu też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a z nieba, gdy leje deszc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arnku nam wrze i z kranu kapie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ieski kolor przybrała na mapie. (woda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i pragnienie i kwiaty ożywia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 zwierzęta i ochłodą bywa. (woda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ysia, prania i picia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niej na Ziemi nie byłoby życia. (woda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Do czego woda potrzebna jest ludziom, zwierzętom i roślinom?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 jakich postaciach woda występuje w przyrodzi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undka pytań. Uczniowie kończą rozpoczęte zdanie: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zczędzam wodę, ponieważ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zczędzam wodę przez 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świadczenie ukazujące trzy stany skupienia wody. Nauczyciel wkłada kostki lodu do szklanego naczynia np. słoika. Odstawia naczynie w ciepłe widoczne miejsce tak, aby uczniowie widzieli, co dzieje się z lodem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po rozpuszczeniu się lodu uczniowie wyciągnęli wnioski z doświadczenia. Nauczyciel przelewa wodę z naczynia do czajnika, zagotowuje ją. Gdy woda wrze nauczyciel przystawia do wylotu czajnika lusterko. Uczniowie obserwują zmiany na tafli lusterka. Nauczyciel zwraca uwagę na zachowanie bezpieczeństwa, podczas wykonywania doświadcze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łuchanie ze zrozumieniem tekstu </w:t>
      </w:r>
      <w:r>
        <w:rPr>
          <w:rFonts w:cs="Times New Roman" w:ascii="Times New Roman" w:hAnsi="Times New Roman"/>
          <w:i/>
        </w:rPr>
        <w:t xml:space="preserve">Błękitna planeta. </w:t>
      </w:r>
      <w:r>
        <w:rPr>
          <w:rFonts w:cs="Times New Roman" w:ascii="Times New Roman" w:hAnsi="Times New Roman"/>
        </w:rPr>
        <w:t>Obejrzenie ilustracji przedstawiającej planetę Ziemię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 nazywamy inaczej naszą planetę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czego planetę Ziemię nazywamy błękitną planetą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ie funkcje pełni woda w życiu ludzi, zwierząt i roślin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 by się stało, gdyby zabrakło wody na Ziemi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ie znacie nazwy zbiorników wodnych, w których zgromadzona jest woda na Ziemi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ludzie wykorzystują wodę. Kolorowanka.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31:00Z</dcterms:created>
  <dc:creator>Joanna Czajkowska</dc:creator>
  <dc:description/>
  <cp:keywords/>
  <dc:language>en-US</dc:language>
  <cp:lastModifiedBy>Joanna Czajkowska</cp:lastModifiedBy>
  <dcterms:modified xsi:type="dcterms:W3CDTF">2015-06-04T20:53:00Z</dcterms:modified>
  <cp:revision>1</cp:revision>
  <dc:subject/>
  <dc:title/>
</cp:coreProperties>
</file>