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enariusz zajęć edukacji społeczno-przyrodniczej dla klasy I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Temat zajęć: </w:t>
      </w:r>
      <w:r>
        <w:rPr>
          <w:rFonts w:cs="Times New Roman" w:ascii="Times New Roman" w:hAnsi="Times New Roman"/>
          <w:sz w:val="24"/>
          <w:szCs w:val="24"/>
          <w:u w:val="single"/>
        </w:rPr>
        <w:t>Mieszkańcy kolorowej łąk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y przebieg zajęć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owa kierowana na temat owadów: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- Jak nazywa się grupa zwierząt, do której należą motyle, osy i pszczoły?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 jest cechą charakterystyczną owadów?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tóre owady są szkodnikami, a które są pożyteczne?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powinien wyjaśnić pojęcie </w:t>
      </w:r>
      <w:r>
        <w:rPr>
          <w:rFonts w:cs="Times New Roman" w:ascii="Times New Roman" w:hAnsi="Times New Roman"/>
          <w:sz w:val="24"/>
          <w:szCs w:val="24"/>
          <w:u w:val="single"/>
        </w:rPr>
        <w:t>szkodniki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zkodniki</w:t>
      </w:r>
      <w:r>
        <w:rPr>
          <w:rFonts w:cs="Times New Roman" w:ascii="Times New Roman" w:hAnsi="Times New Roman"/>
          <w:sz w:val="24"/>
          <w:szCs w:val="24"/>
        </w:rPr>
        <w:t>-nazwą tą określa się organizmy, które powodują straty w gospodarce człowieka. Do szkodników należą głównie niektóre owady i gryzonie niszczące rośliny uprawne oraz zbiory roślin przechowywane w magazynach. Szkodniki uszkadzają też drzewa, książki, produkty spożywcze itp. Oprócz szkód, jakie wywołują, przenoszą czasem również szkodliwe wirusy, bakterie lub grzyby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Czytanie informacji o owadach (zgromadzone przez uczniów materiały np. wycinki z gazet)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motyla na podstawie zasłyszanych informacji, fotografii, obserwacji uczniów:</w:t>
      </w:r>
    </w:p>
    <w:p>
      <w:pPr>
        <w:pStyle w:val="Akapitzli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Jaki są etapy powstawania motyla?</w:t>
      </w:r>
    </w:p>
    <w:p>
      <w:pPr>
        <w:pStyle w:val="Akapitzli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Opisz, jak wygląda ten owad?(wielkość, barwa).</w:t>
      </w:r>
    </w:p>
    <w:p>
      <w:pPr>
        <w:pStyle w:val="Akapitzli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Gdzie można spotkać motyle?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awa ruchowa „Pszczoły”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dobierają się w trzyosobowe grupy. Dwoje z nich chwyta się za ręce, tworząc ul, trzeci uczeń porusza się po Sali. Na hasło „pszczoła” szuka miejsca (niekoniecznie w swoim pierwszym ulu). Na hasło „Łąka”- ponownie opuszczają ul. Zabawę powtarzamy kilkakrotnie.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sowanie biedronki kredkami wg wzor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7:32:00Z</dcterms:created>
  <dc:creator>Joanna Czajkowska</dc:creator>
  <dc:description/>
  <cp:keywords/>
  <dc:language>en-US</dc:language>
  <cp:lastModifiedBy>Joanna Czajkowska</cp:lastModifiedBy>
  <dcterms:modified xsi:type="dcterms:W3CDTF">2015-06-05T17:49:00Z</dcterms:modified>
  <cp:revision>1</cp:revision>
  <dc:subject/>
  <dc:title/>
</cp:coreProperties>
</file>