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cenariusz zajęć w przedszkolu w grupie 4,5,6-latkó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: „Na wiosennej łące” – obserwacje przy pomocy lup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OGÓL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stawy proekologicznej w stosunku do świata roślin i zwierząt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obserwacji zwierząt i roślin w ich naturalnym środowisku przy pomocy l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oznanie dzieci ze zjawiskiem mimetyzmu i mimikry w przyro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LE SZCZEGÓŁOWE, dziecko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bserwować przy pomocy lupy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odstawowe informacje dotyczące życia i wyglądu wybranych zwierząt i roślin;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rolę kolorów w przyrodzie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ie, jak powinien zachować się mały przyjaciel przyrod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E DYDAKTYCZNE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lematy dla każdego dziecka (żaby, koniki polne, biedronki, pszczoły), ilustracje przedstawiające mieszkańców łąki, lupy, karty pracy z obrazkami przedstawiającymi mieszkańców i rośliny łąk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TODY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zynna, słowna, oglą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A ORGANIZACYJNA:</w:t>
      </w:r>
      <w:r>
        <w:rPr>
          <w:rFonts w:cs="Times New Roman" w:ascii="Times New Roman" w:hAnsi="Times New Roman"/>
          <w:sz w:val="24"/>
          <w:szCs w:val="24"/>
        </w:rPr>
        <w:t xml:space="preserve"> wycieczka piesza poznaw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tanie „Iskierka przyjaźni” - </w:t>
      </w:r>
      <w:r>
        <w:rPr>
          <w:rFonts w:cs="Times New Roman" w:ascii="Times New Roman" w:hAnsi="Times New Roman"/>
          <w:sz w:val="24"/>
          <w:szCs w:val="24"/>
        </w:rPr>
        <w:t>„Puszczam iskierkę w krąg- niech wróci do moich rąk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nie wiersza Mieczysławy Buczkówny pt. „Tylko raz’’. </w:t>
      </w:r>
    </w:p>
    <w:p>
      <w:pPr>
        <w:pStyle w:val="NormalnyWeb"/>
        <w:shd w:fill="FFFFFF" w:val="clear"/>
        <w:spacing w:lineRule="atLeast" w:line="202" w:before="240" w:after="240"/>
        <w:ind w:left="360" w:hanging="0"/>
        <w:jc w:val="center"/>
        <w:rPr>
          <w:color w:val="000000"/>
        </w:rPr>
      </w:pPr>
      <w:r>
        <w:rPr>
          <w:color w:val="000000"/>
        </w:rPr>
        <w:t>Chcą żyć jak i ty żyjesz,</w:t>
        <w:br/>
        <w:t> wszystkie na świecie zwierzęta -</w:t>
        <w:br/>
        <w:t> i mrówki, i żaby, i żmije,</w:t>
        <w:br/>
        <w:t> i pszczoła wiecznie zajęta.</w:t>
      </w:r>
    </w:p>
    <w:p>
      <w:pPr>
        <w:pStyle w:val="NormalnyWeb"/>
        <w:shd w:fill="FFFFFF" w:val="clear"/>
        <w:spacing w:lineRule="atLeast" w:line="202" w:before="240" w:after="240"/>
        <w:ind w:left="360" w:hanging="0"/>
        <w:jc w:val="center"/>
        <w:rPr>
          <w:color w:val="000000"/>
        </w:rPr>
      </w:pPr>
      <w:r>
        <w:rPr>
          <w:color w:val="000000"/>
        </w:rPr>
        <w:t>I paź królowej - motyl</w:t>
        <w:br/>
        <w:t> niech fruwa tęczowo - złoty,</w:t>
        <w:br/>
        <w:t> i ślimak środkiem dróżki</w:t>
        <w:br/>
        <w:t> niech pełznie, wystawia różki...</w:t>
      </w:r>
    </w:p>
    <w:p>
      <w:pPr>
        <w:pStyle w:val="NormalnyWeb"/>
        <w:shd w:fill="FFFFFF" w:val="clear"/>
        <w:spacing w:lineRule="atLeast" w:line="202" w:before="240" w:after="240"/>
        <w:ind w:left="360" w:hanging="0"/>
        <w:jc w:val="center"/>
        <w:rPr>
          <w:color w:val="000000"/>
        </w:rPr>
      </w:pPr>
      <w:r>
        <w:rPr>
          <w:color w:val="000000"/>
        </w:rPr>
        <w:t>Przypatrz się z bliska dżdżownicy,</w:t>
        <w:br/>
        <w:t> biedronce, jak kropki liczy,</w:t>
        <w:br/>
        <w:t> jaskółce, jak gniazdo kleci,</w:t>
        <w:br/>
        <w:t> jak pająk rozsnuwa sieci.</w:t>
      </w:r>
    </w:p>
    <w:p>
      <w:pPr>
        <w:pStyle w:val="NormalnyWeb"/>
        <w:shd w:fill="FFFFFF" w:val="clear"/>
        <w:spacing w:lineRule="atLeast" w:line="202" w:before="240" w:after="240"/>
        <w:ind w:left="360" w:hanging="0"/>
        <w:jc w:val="center"/>
        <w:rPr>
          <w:color w:val="000000"/>
        </w:rPr>
      </w:pPr>
      <w:r>
        <w:rPr>
          <w:color w:val="000000"/>
        </w:rPr>
        <w:t>Niech skacze pasikonik,</w:t>
        <w:br/>
        <w:t> niech świerszczyk w trawie dzwoni...</w:t>
        <w:br/>
        <w:t> Dla nich kwitnie łąka, dla nich rośnie las.</w:t>
        <w:br/>
        <w:t> Jak i ty - żyją tylko raz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z dziećmi analiza wiersza. O jakich zwierzętach jest mowa w wierszu? Gdzie można je spotkać ? Co jest ich wspólnym marzeniem? Jak możemy je chronić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awa ruchowa - naśladowcza „Na łące” – dzieci podzielone na cztery grupy (żaby, koniki polne, biedronki, pszczoły) słysząc instrument przypisany ich zwierzęciu, wyskakują na „łąkę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mowa przy obrazie łąki – Czy zwierzęta łąkowe mogą ochronić się same? Wyjaśniamy dzieciom na czym polega zjawisko mimetyzmu – jest to upodobnianie się niektórych zwierząt barwą i kształtem ciała do otaczającego środowiska. Przykładem takich zwierząt jest kameleon i hodowany w przedszkolu patyczak, ale również szereg owadów występujących na łąkach, w tym żuków. Prezentujemy dzieciom zdjęcia motyli występujących na łąkach. Zachęcamy dzieci, aby nazwały barwy motyli (niektóre </w:t>
        <w:br/>
        <w:t xml:space="preserve">z motyli poza pięknymi kolorami mają specyficzne plamy na skrzydłach, często przypominają one np. oczy). Tłumaczymy, że zjawisko upodabniania się zwierząt bezbronnych do zwierząt mających narządy obronne nazywamy mimikr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ście na łąkę - dzieci próbują odnaleźć na oznaczonym terenie żywe stworzenia </w:t>
        <w:br/>
        <w:t>i rośliny. Używają do tego lu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do przedszkola dzieci kolorują na kartach pracy, jakie stworzenie i roślinkę udało im się znaleźć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ujawa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i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32:00Z</dcterms:created>
  <dc:creator>Katarzyna</dc:creator>
  <dc:description/>
  <dc:language>en-US</dc:language>
  <cp:lastModifiedBy>Katarzyna</cp:lastModifiedBy>
  <dcterms:modified xsi:type="dcterms:W3CDTF">2015-06-06T07:32:00Z</dcterms:modified>
  <cp:revision>2</cp:revision>
  <dc:subject/>
  <dc:title/>
</cp:coreProperties>
</file>