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z rozkładem jazdy pociągów</w:t>
      </w:r>
    </w:p>
    <w:p>
      <w:pPr>
        <w:pStyle w:val="Normal"/>
        <w:rPr/>
      </w:pPr>
      <w:r>
        <w:rPr/>
        <w:t>Klasa III- praca grupowa                                                              Opracowała Renata Sko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POŁUDNIOWEJ WIELKOPOLSKI,</w:t>
      </w:r>
    </w:p>
    <w:p>
      <w:pPr>
        <w:pStyle w:val="Normal"/>
        <w:rPr/>
      </w:pPr>
      <w:r>
        <w:rPr/>
        <w:t>ROZKŁAD JAZDY POCIĄGÓW  Odolanów odjaz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12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Zadania  (zaznaczaj sobie wykonane zadania          ,jeśli nie potrafisz , poproś o pomoc )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Znajdź na mapie  Odolanów.  </w:t>
      </w:r>
    </w:p>
    <w:p>
      <w:pPr>
        <w:pStyle w:val="Normal"/>
        <w:rPr/>
      </w:pPr>
      <w:r>
        <w:rPr/>
        <w:t xml:space="preserve">2. Wypisz trzy miasta , do których można wyjechać z Odolanowa przed godziną 8.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trzy miasta ,do których można się dojechać  z Odolanowa  po godz. 18.00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żeli  chcesz dostać się z  Odolanowa do Kalisza na godzinę 10.00, to o której musisz</w:t>
      </w:r>
    </w:p>
    <w:p>
      <w:pPr>
        <w:pStyle w:val="Normal"/>
        <w:rPr/>
      </w:pPr>
      <w:r>
        <w:rPr/>
        <w:t xml:space="preserve">wyjechać ( powinieneś/naś być na miejscu wcześniej) 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daj godzinę odjazdu Twojego pociągu      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 którego peronu odjedzie Twój pociąg?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 której będziesz w Kaliszu ?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okąd można dojechać tym pociągiem ?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O 10.55 z peronu 1 odjeżdża pociąg do Białegostoku, znajdź to połączenie na rozkładzie jaz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 jakie dni kursuje ten pociąg ?  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ch miejscowościach zatrzymuje się pociąg do Białegostoku ? Wypisz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Znajdź dwie wypisane miejscowości na mapie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1465</wp:posOffset>
                </wp:positionH>
                <wp:positionV relativeFrom="paragraph">
                  <wp:posOffset>137160</wp:posOffset>
                </wp:positionV>
                <wp:extent cx="11366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95pt;margin-top:10.8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Przeczytaj informacje o pociągu do Białegostoku (oznaczenia, literki, symbole-znak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190500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5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 końcu rozkładu jazdy znajdują się objaśnienia. Znajdź objaśnienia znalezionych dwóch znaków i dowiedz się co oznacz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ysuj jeden znak i wpisz do niego objaś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0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227965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7.95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Czy we Wigilię Bożego Narodzenia pojadę pociągiem do Warszawy odjeżdżającym z  Odolanowa o 9.26 ?   TAK      NIE   </w:t>
      </w:r>
    </w:p>
    <w:p>
      <w:pPr>
        <w:pStyle w:val="Normal"/>
        <w:rPr/>
      </w:pPr>
      <w:r>
        <w:rPr/>
        <w:t>( Sprawdź  to połączenie na rozkładzie jazdy , odczytaj informacje jak kursuje pocią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ękuję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ali ucznio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Data   godz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30:00Z</dcterms:created>
  <dc:creator>waldek</dc:creator>
  <dc:description/>
  <cp:keywords/>
  <dc:language>en-US</dc:language>
  <cp:lastModifiedBy>waldek</cp:lastModifiedBy>
  <cp:lastPrinted>2011-02-24T19:21:00Z</cp:lastPrinted>
  <dcterms:modified xsi:type="dcterms:W3CDTF">2011-02-24T18:30:00Z</dcterms:modified>
  <cp:revision>2</cp:revision>
  <dc:subject/>
  <dc:title>Praca z mapą</dc:title>
</cp:coreProperties>
</file>