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a z rozkładem jazdy pociągów</w:t>
      </w:r>
    </w:p>
    <w:p>
      <w:pPr>
        <w:pStyle w:val="Normal"/>
        <w:rPr/>
      </w:pPr>
      <w:r>
        <w:rPr/>
        <w:t>Klasa III- praca grupowa                                                              Opracowała Renata Sko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POŁUDNIOWEJ WIELKOPOLSKI,</w:t>
      </w:r>
    </w:p>
    <w:p>
      <w:pPr>
        <w:pStyle w:val="Normal"/>
        <w:rPr/>
      </w:pPr>
      <w:r>
        <w:rPr/>
        <w:t>ROZKŁAD JAZDY POCIĄGÓW  Ostrów Wlkp  odjaz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pt;margin-top:12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Zadania  (zaznaczaj sobie wykonane zadania          ,jeśli nie potrafisz , poproś o pomoc )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Znajdź na mapie  Ostrów Wlkp.  </w:t>
      </w:r>
    </w:p>
    <w:p>
      <w:pPr>
        <w:pStyle w:val="Normal"/>
        <w:rPr/>
      </w:pPr>
      <w:r>
        <w:rPr/>
        <w:t xml:space="preserve">2. Wypisz trzy miasta , do których można wyjechać z Ostrowa Wlkp przed godziną 8.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trzy miasta ,do których można się dojechać  z Ostrowa  po godz. 18.00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żeli  chcesz dostać się z  Ostrowa do Sieradza na godzinę 10.00, to o której musisz</w:t>
      </w:r>
    </w:p>
    <w:p>
      <w:pPr>
        <w:pStyle w:val="Normal"/>
        <w:rPr/>
      </w:pPr>
      <w:r>
        <w:rPr/>
        <w:t xml:space="preserve">wyjechać ( powinieneś/naś być na miejscu trochę wcześniej) 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odaj godzinę odjazdu Twojego pociągu      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Z którego peronu odjedzie Twój pociąg?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O której będziesz w Sieradzu? 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okąd można dojechać tym pociągiem ?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O 13.50 z peronu 3 odjeżdża pociąg do Wrocławia Głównego, znajdź to połączenie na rozkładzie jazd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W jakie dni kursuje ten pociąg ?  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ch miejscowościach zatrzymuje się pociąg do Wrocławia ? Wypisz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Znajdź dwie wypisane miejscowości na mapie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2865</wp:posOffset>
                </wp:positionH>
                <wp:positionV relativeFrom="paragraph">
                  <wp:posOffset>144780</wp:posOffset>
                </wp:positionV>
                <wp:extent cx="113665" cy="1136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11.4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Przeczytaj informacje o pociągu do Wrocławia (oznaczenia, literki, symbole-znak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190500</wp:posOffset>
                </wp:positionV>
                <wp:extent cx="113665" cy="1136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5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 końcu rozkładu jazdy znajdują się objaśnienia. Znajdź objaśnienia znalezionych dwóch znaków i dowiedz się co oznacz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ysuj jeden znak i wpisz do niego objaś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2865</wp:posOffset>
                </wp:positionH>
                <wp:positionV relativeFrom="paragraph">
                  <wp:posOffset>635</wp:posOffset>
                </wp:positionV>
                <wp:extent cx="11366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0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5365</wp:posOffset>
                </wp:positionH>
                <wp:positionV relativeFrom="paragraph">
                  <wp:posOffset>227965</wp:posOffset>
                </wp:positionV>
                <wp:extent cx="113665" cy="1136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7.95pt;width:8.9pt;height:8.9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 Czy w Święta Bożego Narodzenia pojadę pociągiem do Głogowa odjeżdżającym z Ostrowa o 5.37 ?   TAK      NIE   </w:t>
      </w:r>
    </w:p>
    <w:p>
      <w:pPr>
        <w:pStyle w:val="Normal"/>
        <w:rPr/>
      </w:pPr>
      <w:r>
        <w:rPr/>
        <w:t>( Sprawdź  to połączenie na rozkładzie jazdy , odczytaj informacje jak kursuje pocią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ękuję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ali ucznio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1:00Z</dcterms:created>
  <dc:creator>waldek</dc:creator>
  <dc:description/>
  <cp:keywords/>
  <dc:language>en-US</dc:language>
  <cp:lastModifiedBy>waldek</cp:lastModifiedBy>
  <cp:lastPrinted>2011-02-24T19:10:00Z</cp:lastPrinted>
  <dcterms:modified xsi:type="dcterms:W3CDTF">2011-02-24T18:21:00Z</dcterms:modified>
  <cp:revision>2</cp:revision>
  <dc:subject/>
  <dc:title>Praca z mapą</dc:title>
</cp:coreProperties>
</file>