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a z mapą</w:t>
      </w:r>
    </w:p>
    <w:p>
      <w:pPr>
        <w:pStyle w:val="Normal"/>
        <w:rPr/>
      </w:pPr>
      <w:r>
        <w:rPr/>
        <w:t>Klasa III- praca grupowa</w:t>
      </w:r>
    </w:p>
    <w:p>
      <w:pPr>
        <w:pStyle w:val="Normal"/>
        <w:rPr/>
      </w:pPr>
      <w:r>
        <w:rPr/>
        <w:t>Opracowała Renata Sko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POŁUDNIOWEJ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jdź na mapie oznaczenie w jakiej skali mapa  jest wykonana. </w:t>
      </w:r>
    </w:p>
    <w:p>
      <w:pPr>
        <w:pStyle w:val="Normal"/>
        <w:rPr/>
      </w:pPr>
      <w:r>
        <w:rPr/>
        <w:t>Skala informuje ile razy teren został pomniejszony, aby zmieścił się na m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 1 : 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52070" distR="6731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288925</wp:posOffset>
                </wp:positionV>
                <wp:extent cx="571500" cy="1226820"/>
                <wp:effectExtent l="0" t="76835" r="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81600">
                          <a:off x="0" y="0"/>
                          <a:ext cx="571680" cy="122688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0 h 695520"/>
                            <a:gd name="textAreaBottom" fmla="*/ 69588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5.8pt;margin-top:-22.75pt;width:44.95pt;height:96.55pt;flip:x;mso-wrap-style:none;v-text-anchor:middle;rotation:28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Tu wpisz liczbę z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tr ma 1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od liczby ze skali wykreślisz dwa ostatnie zera  dowiesz się ile metrów ma w rzeczywistości 1 centymetr na mapie.  1cm na mapie to   ____________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ilometr ma 1000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4699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1598930" cy="1206500"/>
                <wp:effectExtent l="0" t="83820" r="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20800">
                          <a:off x="0" y="0"/>
                          <a:ext cx="1598760" cy="1206360"/>
                        </a:xfrm>
                        <a:custGeom>
                          <a:avLst/>
                          <a:gdLst>
                            <a:gd name="textAreaLeft" fmla="*/ 360 w 906480"/>
                            <a:gd name="textAreaRight" fmla="*/ 907200 w 906480"/>
                            <a:gd name="textAreaTop" fmla="*/ 0 h 684000"/>
                            <a:gd name="textAreaBottom" fmla="*/ 684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.2pt;width:125.85pt;height:94.95pt;flip:x;mso-wrap-style:none;v-text-anchor:middle;rotation:33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Jeżeli od liczby ze skali wykreślisz trzy ostatnie pięć zer dowiesz się ile kilometrów ma w rzeczywistości 1 centymetr na mapie.  1cm na mapie to   ____________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zmierz długość linii kolejowej z Ostrowa Wlkp do Krotoszyna.</w:t>
      </w:r>
    </w:p>
    <w:p>
      <w:pPr>
        <w:pStyle w:val="Normal"/>
        <w:rPr/>
      </w:pPr>
      <w:r>
        <w:rPr/>
        <w:t>Przelicz centymetry na mapie na rzeczywistą odległość  w kilome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odpowiedź- musisz ilość zmierzonych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entymetrów pomnożyć przez 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liczba kilometrów odpowiadająca 1 cm na m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strowa do Krotoszyna jest …………………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ła gr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4:00Z</dcterms:created>
  <dc:creator>waldek</dc:creator>
  <dc:description/>
  <cp:keywords/>
  <dc:language>en-US</dc:language>
  <cp:lastModifiedBy>waldek</cp:lastModifiedBy>
  <dcterms:modified xsi:type="dcterms:W3CDTF">2011-02-24T17:29:00Z</dcterms:modified>
  <cp:revision>1</cp:revision>
  <dc:subject/>
  <dc:title>Praca z mapą</dc:title>
</cp:coreProperties>
</file>