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897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98830" cy="798830"/>
            <wp:effectExtent l="0" t="0" r="0" b="0"/>
            <wp:wrapTight wrapText="bothSides">
              <wp:wrapPolygon edited="0">
                <wp:start x="-136" y="0"/>
                <wp:lineTo x="-136" y="21464"/>
                <wp:lineTo x="21600" y="21464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10" w:dyaOrig="3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9.5pt;margin-top:3.75pt;width:45.85pt;height:62.9pt;mso-wrap-distance-left:9.05pt;mso-wrap-distance-right:9.05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905594461" r:id="rId3"/>
        </w:object>
      </w:r>
      <w:r>
        <w:rPr/>
        <w:t xml:space="preserve">  </w:t>
      </w:r>
      <w:r>
        <w:rPr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4710</wp:posOffset>
            </wp:positionH>
            <wp:positionV relativeFrom="paragraph">
              <wp:posOffset>57150</wp:posOffset>
            </wp:positionV>
            <wp:extent cx="1827530" cy="424180"/>
            <wp:effectExtent l="0" t="0" r="0" b="0"/>
            <wp:wrapTight wrapText="bothSides">
              <wp:wrapPolygon edited="0">
                <wp:start x="98" y="0"/>
                <wp:lineTo x="-98" y="894"/>
                <wp:lineTo x="-98" y="17994"/>
                <wp:lineTo x="-6" y="20694"/>
                <wp:lineTo x="98" y="20694"/>
                <wp:lineTo x="6640" y="20694"/>
                <wp:lineTo x="20348" y="20244"/>
                <wp:lineTo x="21386" y="15744"/>
                <wp:lineTo x="20659" y="14394"/>
                <wp:lineTo x="21075" y="9444"/>
                <wp:lineTo x="20244" y="8994"/>
                <wp:lineTo x="6848" y="7194"/>
                <wp:lineTo x="20763" y="7194"/>
                <wp:lineTo x="20763" y="2244"/>
                <wp:lineTo x="6640" y="0"/>
                <wp:lineTo x="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57900</wp:posOffset>
                </wp:positionH>
                <wp:positionV relativeFrom="paragraph">
                  <wp:posOffset>130810</wp:posOffset>
                </wp:positionV>
                <wp:extent cx="3810" cy="926973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926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7pt,10.3pt" to="-476.75pt,74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  <w:t xml:space="preserve">   </w:t>
      </w:r>
    </w:p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45415</wp:posOffset>
                </wp:positionV>
                <wp:extent cx="623443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1.45pt" to="489.7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432" w:hanging="43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6955" cy="10369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 xml:space="preserve">REGULAMIN </w:t>
      </w:r>
    </w:p>
    <w:p>
      <w:pPr>
        <w:pStyle w:val="Heading"/>
        <w:rPr>
          <w:sz w:val="24"/>
        </w:rPr>
      </w:pPr>
      <w:r>
        <w:rPr>
          <w:sz w:val="24"/>
        </w:rPr>
        <w:t>REGIONALNEGO KONKURSU WIEDZY O DOLINIE BARYCZ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YCJA XIX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zkoły podstawowe</w:t>
      </w:r>
      <w:r>
        <w:rPr>
          <w:b/>
        </w:rPr>
        <w:tab/>
        <w:tab/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Organizatorem konkursu jest  Stowarzyszenie na Rzecz Edukacji Ekologicznej „Dolina Baryczy” we współpracy z Urzędem Miejskim  w Miliczu, Ośrodkiem Kultury w Miliczu, Stowarzyszeniem „Partnerstwo dla Doliny Baryczy”, Nadleśnictwami: Milicz, Żmigród             i Antonin  oraz innymi partnerami lokalnymi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Celem konkursu jest popularyzacja wiedzy, poznawanie walorów przyrodniczych i historycznych regionu Doliny Baryczy, podnoszenie świadomości ekologicznej wśród uczniów szkół podstawowych, gimnazjów i szkół ponadgimnazjalnych, pobudzanie zainteresowań dotyczących miejsca zamieszkania w tym dziedzictwa kulturowego i przyrodniczego naszego regionu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Realizacja projektu sprzyja integracji nauczycieli różnych przedmiotów oraz uczniów szkół podstawowych, gimnazjów, szkół ponadgimnazjaln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C</w:t>
      </w:r>
      <w:r>
        <w:rPr>
          <w:b/>
          <w:i/>
        </w:rPr>
        <w:t xml:space="preserve">elem przewodnim konkursu jest promocja regionu Doliny Baryczy jako obszaru objętego programem Natura 2000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kurs skierowany jest do uczniów wszystkich typów szkół na terenie regionu Doliny Barycz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kurs odbywa się w kategoriach: szkoły podstawowe (kl. IV-VI), gimnazja uczniów szkoły ponadgimnazja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Szkoła zgłasza udział w konkursie na załączonej do regulaminu  karcie zgłoszenia w nieprzekraczalnym terminie </w:t>
      </w:r>
      <w:r>
        <w:rPr>
          <w:b/>
          <w:bCs/>
          <w:i/>
          <w:iCs/>
          <w:u w:val="single"/>
        </w:rPr>
        <w:t>do 10  września</w:t>
      </w:r>
      <w:r>
        <w:rPr>
          <w:b/>
          <w:bCs/>
          <w:i/>
          <w:iCs/>
        </w:rPr>
        <w:t xml:space="preserve"> 2015r. </w:t>
      </w:r>
    </w:p>
    <w:p>
      <w:pPr>
        <w:pStyle w:val="Normal"/>
        <w:jc w:val="center"/>
        <w:rPr/>
      </w:pPr>
      <w:r>
        <w:rPr>
          <w:b/>
          <w:bCs/>
          <w:i/>
          <w:iCs/>
          <w:lang w:val="en-US"/>
        </w:rPr>
        <w:t xml:space="preserve">mail:  </w:t>
      </w:r>
      <w:hyperlink r:id="rId7">
        <w:r>
          <w:rPr>
            <w:rStyle w:val="InternetLink"/>
          </w:rPr>
          <w:t>zofiapietryka@op.pl</w:t>
        </w:r>
      </w:hyperlink>
      <w:r>
        <w:rPr>
          <w:b/>
          <w:bCs/>
          <w:i/>
          <w:iCs/>
          <w:lang w:val="en-US"/>
        </w:rPr>
        <w:t xml:space="preserve"> lub na adres: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  <w:lang w:val="en-US"/>
        </w:rPr>
        <w:t>Stowarzyszenie na rzecz Edukacji Ekologicznej “Dolina Baryczy”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ul. Waresiaka 7,   56-300 Milicz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I - etap szkolny – w terminie od 1 do 8 października 2015 r</w:t>
      </w:r>
      <w:r>
        <w:rPr/>
        <w:t xml:space="preserve">- zestawy konkursowe wraz z protokołem z etapu szkolnego zostaną wysłane mailem na adres koordynatora szkolnego/szkoły w terminie do 28.09.2015. - komisja szkolna powołana przez dyrektora kwalifikuje </w:t>
      </w:r>
      <w:r>
        <w:rPr>
          <w:u w:val="single"/>
        </w:rPr>
        <w:t>dwóch uczniów o najwyższych wynikach (</w:t>
      </w:r>
      <w:r>
        <w:rPr/>
        <w:t>przy uzyskaniu przez uczniów jednakowej ilości punktów komisja przeprowadza dogrywkę wg wcześniej ustalonych w szkole reguł).</w:t>
      </w:r>
    </w:p>
    <w:p>
      <w:pPr>
        <w:pStyle w:val="Normal"/>
        <w:ind w:left="709" w:hanging="0"/>
        <w:jc w:val="both"/>
        <w:rPr/>
      </w:pPr>
      <w:r>
        <w:rPr/>
        <w:t>Zadania konkursowe przygotowano w oparciu o wskazaną literaturę, będą w formie testu sprawdzającego wiedzę i umiejętności w zakresie znajomości walorów przyrodniczo- historycznych regionu Doliny Baryczy oraz wiedzy ekologicznej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sz w:val="24"/>
        </w:rPr>
        <w:t xml:space="preserve">Przewodniczący komisji szkolnej przesyła protokół konkursu do organizatora </w:t>
      </w:r>
    </w:p>
    <w:p>
      <w:pPr>
        <w:pStyle w:val="TextBodyIndent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 xml:space="preserve">w terminie </w:t>
      </w:r>
      <w:r>
        <w:rPr>
          <w:sz w:val="24"/>
          <w:u w:val="single"/>
        </w:rPr>
        <w:t>d</w:t>
      </w:r>
      <w:r>
        <w:rPr>
          <w:b/>
          <w:bCs/>
          <w:sz w:val="24"/>
          <w:u w:val="single"/>
        </w:rPr>
        <w:t>o 13.10.2015</w:t>
      </w:r>
    </w:p>
    <w:p>
      <w:pPr>
        <w:pStyle w:val="TextBodyIndent"/>
        <w:jc w:val="both"/>
        <w:rPr/>
      </w:pPr>
      <w:r>
        <w:rPr>
          <w:sz w:val="24"/>
        </w:rPr>
        <w:t xml:space="preserve">na adres: Stowarzyszenie na Rzecz Edukacji Ekologicznej „Dolina Baryczy”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pl. Ks. E. Waresiaka 7,  lub skan protokołu  na mail zofiapietryka@op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576" w:right="0" w:hanging="5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576" w:right="0" w:hanging="5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810" cy="97155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9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8.75pt,76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II - finał - odbędzie się 22 października 2015. w Ośrodku Kultury w Miliczu                               o godz. 10.00</w:t>
      </w:r>
    </w:p>
    <w:p>
      <w:pPr>
        <w:pStyle w:val="Heading2"/>
        <w:tabs>
          <w:tab w:val="clear" w:pos="709"/>
          <w:tab w:val="left" w:pos="2904" w:leader="none"/>
        </w:tabs>
        <w:ind w:left="576" w:right="0" w:hanging="5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uczniowie szkół podstawowych- eliminacje zespołowe (dwu -osobowe reprezentacje szkoły- finaliści etapu szkolnego)</w:t>
      </w:r>
    </w:p>
    <w:p>
      <w:pPr>
        <w:pStyle w:val="Heading2"/>
        <w:ind w:left="576" w:right="0" w:hanging="576"/>
        <w:jc w:val="both"/>
        <w:rPr/>
      </w:pPr>
      <w:r>
        <w:rPr>
          <w:sz w:val="24"/>
        </w:rPr>
        <w:t>Zadania dla uczestników będą dotyczyły regionu Doliny Baryczy (w części dolnośląskiej gminy: Milicz, Krośnice, Cieszków, Żmigród, Twardogóra oraz w części wielkopolskiej: Odolanów, Przygodzie, Sośnie) oraz wiedzy ekologicznej  i sozologicznej: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dania w kategoriach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ekologia i ochrona środowiska, formy ochrony przyrody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 </w:t>
      </w:r>
      <w:r>
        <w:rPr/>
        <w:t>geografia regionalna i turystyka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historia regionalna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gospodarka i współczesność regionu</w:t>
      </w:r>
    </w:p>
    <w:p>
      <w:pPr>
        <w:pStyle w:val="Normal"/>
        <w:numPr>
          <w:ilvl w:val="3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zadania topograficzne </w:t>
      </w:r>
    </w:p>
    <w:p>
      <w:pPr>
        <w:pStyle w:val="Normal"/>
        <w:numPr>
          <w:ilvl w:val="3"/>
          <w:numId w:val="2"/>
        </w:numPr>
        <w:jc w:val="both"/>
        <w:rPr>
          <w:bCs/>
          <w:iCs/>
        </w:rPr>
      </w:pPr>
      <w:r>
        <w:rPr>
          <w:bCs/>
          <w:iCs/>
        </w:rPr>
        <w:t>rozpoznawanie chronionych gatunków roślin i zwierząt występujących na terenie regionu Dolina Baryczy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tapy szkolne organizują szkoły we współpracy z lokalnymi jednostkami samorząd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finale przewidziane są nagrody i dyplomy dla uczniów ufundowane przez patronów i organizatorów konkursu, podziękowania dla szkół biorących udział w konkursie oraz nauczycieli przygotowujących uczniów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powoła komisję konkursową w skład, której będą wchodzić przedstawiciele organizacji i instytucji partnerskich..</w:t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Uczniowie, którzy zajęli I miejsce w poprzedniej edycji konkursu na danym poziomie edukacyjnym, nie mogą być uczestnikami, gdyż zostaną zaproszeni do pracy w komisji konkursow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finał, zapraszamy przedstawicieli władz samorządowych i oświatowych, dyrektorów szkół biorących udział w konkursie, nauczycieli i uczniów zainteresowanych problemami ekologii, ochrony środowiska i regionalizme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teratura ( szkoły podstawowe):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i/>
        </w:rPr>
        <w:t>Ireneusz Kowalski, Włodzimierz Ranoszek</w:t>
      </w:r>
      <w:r>
        <w:rPr/>
        <w:t>. Przez stawy i lasy Doliny Baryczy. Przewodnik turystyczny. Fundacja Zielona Dolina 2013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i/>
        </w:rPr>
        <w:t>Ewald, Włodzimierz Ranoszek</w:t>
      </w:r>
      <w:r>
        <w:rPr/>
        <w:t xml:space="preserve"> „Park Krajobrazowy Doliny Baryczy”, Milicz 2004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 „</w:t>
      </w:r>
      <w:r>
        <w:rPr/>
        <w:t>Mapa turystyczna Doliny Baryczy” wyd. Plan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trony internetowe gmin i powiatów Doliny Baryczy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 xml:space="preserve">Strona internetowa  </w:t>
      </w:r>
      <w:hyperlink r:id="rId8">
        <w:r>
          <w:rPr>
            <w:rStyle w:val="InternetLink"/>
            <w:b/>
          </w:rPr>
          <w:t>www.edukacja.barycz.pl</w:t>
        </w:r>
      </w:hyperlink>
      <w:r>
        <w:rPr>
          <w:b/>
        </w:rPr>
        <w:t xml:space="preserve">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odręczniki do przyrody klasy IV-VI- treści ekologiczne i sozologiczne</w:t>
      </w:r>
    </w:p>
    <w:p>
      <w:pPr>
        <w:pStyle w:val="Normal"/>
        <w:jc w:val="both"/>
        <w:rPr/>
      </w:pPr>
      <w:r>
        <w:rPr/>
        <w:t>Zaleca się ćwiczenie wiedzy i umiejętności z wykorzystaniem gry edukacyjnej „</w:t>
      </w:r>
      <w:r>
        <w:rPr>
          <w:b/>
        </w:rPr>
        <w:t>OMNIBUS DOLINY BARYCZY”</w:t>
      </w:r>
      <w:r>
        <w:rPr/>
        <w:t xml:space="preserve"> opracowanej przez w ramach Programu Edukacja dla Doliny Bar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spół Organizacyjny Konkursu:</w:t>
      </w:r>
    </w:p>
    <w:p>
      <w:pPr>
        <w:pStyle w:val="Normal"/>
        <w:jc w:val="both"/>
        <w:rPr/>
      </w:pPr>
      <w:r>
        <w:rPr/>
        <w:t>Stowarzyszenie na Rzecz Edukacji Ekologicznej „Dolina Baryczy’ oraz nauczyciele przyrodnicy i historycy.  Informacji udziela: Zofia Pietryka tel. 606 316 128 lub 698 469 574</w:t>
      </w:r>
    </w:p>
    <w:p>
      <w:pPr>
        <w:pStyle w:val="Normal"/>
        <w:jc w:val="both"/>
        <w:rPr/>
      </w:pPr>
      <w:r>
        <w:rPr/>
        <w:t>Projekt „Konkurs o Dolinie Baryczy” jest realizowany przez Stowarzyszenie na Rzecz Edukacji Ekologicznej „Dolina Baryczy” w ramach dotacji z Gminy Milicz i wsparciu Stowarzyszenia „Partnerstwo dla Doliny Baryczy”, Banku Spółdzielczego w Miliczu oraz innych lokalnych instytucji i organizacji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Konkurs został wpisany do programu DNI KARPIA jako impreza edukacyjna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32" w:hanging="0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KARTA ZGŁOSZE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REGIONALNY KONKURS  O DOLINIE BARYCZY”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dla szkół podstawow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RMIN ZGŁOSZENIA SZKOŁY DO 10 września 2015</w:t>
      </w:r>
    </w:p>
    <w:p>
      <w:pPr>
        <w:pStyle w:val="Normal"/>
        <w:jc w:val="center"/>
        <w:rPr/>
      </w:pPr>
      <w:r>
        <w:rPr>
          <w:sz w:val="28"/>
        </w:rPr>
        <w:t>na ad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owarzyszenie na Rzecz Edukacji Ekologicznej „Dolina Baryczy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l. Ks. E. Waresiaka 7, 56- 300 Milicz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sz w:val="28"/>
        </w:rPr>
        <w:t xml:space="preserve">mail: </w:t>
      </w:r>
      <w:hyperlink r:id="rId9">
        <w:r>
          <w:rPr>
            <w:rStyle w:val="InternetLink"/>
          </w:rPr>
          <w:t>zofiapietryka@op.pl</w:t>
        </w:r>
      </w:hyperlink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lineRule="auto" w:line="360"/>
        <w:rPr/>
      </w:pPr>
      <w:r>
        <w:rPr/>
        <w:t>Nazwa i adres szkoły ……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elefon 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isko i imię nauczyciela (koordynatora szkolnego) ……………………………….</w:t>
      </w:r>
    </w:p>
    <w:p>
      <w:pPr>
        <w:pStyle w:val="TextBody"/>
        <w:spacing w:lineRule="auto" w:line="360"/>
        <w:rPr/>
      </w:pPr>
      <w:r>
        <w:rPr/>
        <w:t>Adres mailowy koordynatora………………………………………………………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Gmina (organ prowadzący placówkę)…………………………………………………..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rganizator prześle na adres mailowy koordynatora zestaw pytań i klucz odpowiedzi oraz wzór protokołu w terminie do 28.09.2015. Prosimy o powielenie potrzebnej ilości zestawów, dla każdego ucznia biorącego udział w etapie szkolnym, zabezpieczenie testów do eliminacji szkol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arz:</w:t>
      </w:r>
    </w:p>
    <w:p>
      <w:pPr>
        <w:pStyle w:val="Normal"/>
        <w:ind w:left="709" w:hanging="0"/>
        <w:rPr/>
      </w:pPr>
      <w:r>
        <w:rPr>
          <w:b/>
          <w:bCs/>
          <w:sz w:val="28"/>
        </w:rPr>
        <w:t>I etap - szkolny – od 1 do 8 października (w placówkach macierzystych)</w:t>
      </w:r>
    </w:p>
    <w:p>
      <w:pPr>
        <w:pStyle w:val="Normal"/>
        <w:ind w:left="1418" w:hanging="0"/>
        <w:rPr/>
      </w:pPr>
      <w:r>
        <w:rPr>
          <w:sz w:val="28"/>
        </w:rPr>
        <w:t xml:space="preserve">Przesłanie protokołów z przebiegu etapu szkolnego prosimy przesłać na adres organizatorów </w:t>
      </w:r>
      <w:r>
        <w:rPr>
          <w:b/>
          <w:sz w:val="28"/>
        </w:rPr>
        <w:t>do 13.10.2015r.</w:t>
      </w:r>
    </w:p>
    <w:p>
      <w:pPr>
        <w:pStyle w:val="Normal"/>
        <w:ind w:left="14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09" w:right="0" w:hanging="720"/>
        <w:rPr/>
      </w:pPr>
      <w:r>
        <w:rPr/>
        <w:t xml:space="preserve">II etap - finał – 22 października 2015r. godz. 10.00 w Ośrodku Kultury                w Milicz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1"/>
        <w:gridCol w:w="4942"/>
      </w:tblGrid>
      <w:tr>
        <w:trPr/>
        <w:tc>
          <w:tcPr>
            <w:tcW w:w="4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częć szkoły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yrektor szkoł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right="0" w:hanging="0"/>
      <w:outlineLvl w:val="8"/>
    </w:pPr>
    <w:rPr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660" w:right="0" w:hanging="0"/>
    </w:pPr>
    <w:rPr>
      <w:sz w:val="28"/>
    </w:rPr>
  </w:style>
  <w:style w:type="paragraph" w:styleId="Tekstpodstawowywcity21">
    <w:name w:val="Tekst podstawowy wcięty 21"/>
    <w:basedOn w:val="Normal"/>
    <w:qFormat/>
    <w:pPr>
      <w:ind w:left="570" w:right="0" w:hanging="0"/>
    </w:pPr>
    <w:rPr>
      <w:sz w:val="28"/>
    </w:rPr>
  </w:style>
  <w:style w:type="paragraph" w:styleId="Tekstpodstawowywcity31">
    <w:name w:val="Tekst podstawowy wcięty 31"/>
    <w:basedOn w:val="Normal"/>
    <w:qFormat/>
    <w:pPr>
      <w:ind w:left="225" w:right="0" w:hanging="0"/>
    </w:pPr>
    <w:rPr>
      <w:i/>
      <w:iCs/>
      <w:sz w:val="28"/>
    </w:rPr>
  </w:style>
  <w:style w:type="paragraph" w:styleId="Tekstpodstawowy21">
    <w:name w:val="Tekst podstawowy 21"/>
    <w:basedOn w:val="Normal"/>
    <w:qFormat/>
    <w:pPr/>
    <w:rPr>
      <w:color w:val="003300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i/>
      <w:iCs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zofiapietryka@op.pl" TargetMode="External"/><Relationship Id="rId8" Type="http://schemas.openxmlformats.org/officeDocument/2006/relationships/hyperlink" Target="http://www.edukacja.barycz.pl/" TargetMode="External"/><Relationship Id="rId9" Type="http://schemas.openxmlformats.org/officeDocument/2006/relationships/hyperlink" Target="mailto:zofiapietryka@op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5:09:00Z</dcterms:created>
  <dc:creator>Biblioteka Pedagogiczna</dc:creator>
  <dc:description/>
  <cp:keywords/>
  <dc:language>en-US</dc:language>
  <cp:lastModifiedBy>Zofia</cp:lastModifiedBy>
  <cp:lastPrinted>2013-08-28T14:10:00Z</cp:lastPrinted>
  <dcterms:modified xsi:type="dcterms:W3CDTF">2015-06-06T16:10:00Z</dcterms:modified>
  <cp:revision>7</cp:revision>
  <dc:subject/>
  <dc:title/>
</cp:coreProperties>
</file>