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8000"/>
          <w:sz w:val="28"/>
          <w:szCs w:val="28"/>
          <w:lang w:val="en-US" w:eastAsia="en-US"/>
        </w:rPr>
      </w:pPr>
      <w:r>
        <w:rPr>
          <w:b/>
          <w:bCs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2595" cy="476885"/>
            <wp:effectExtent l="0" t="0" r="0" b="0"/>
            <wp:wrapTight wrapText="bothSides">
              <wp:wrapPolygon edited="0">
                <wp:start x="96" y="0"/>
                <wp:lineTo x="-96" y="892"/>
                <wp:lineTo x="-96" y="17992"/>
                <wp:lineTo x="-7" y="20692"/>
                <wp:lineTo x="96" y="20692"/>
                <wp:lineTo x="6638" y="20692"/>
                <wp:lineTo x="20346" y="20242"/>
                <wp:lineTo x="21384" y="15742"/>
                <wp:lineTo x="20657" y="14392"/>
                <wp:lineTo x="21073" y="9442"/>
                <wp:lineTo x="20242" y="8992"/>
                <wp:lineTo x="6846" y="7192"/>
                <wp:lineTo x="20761" y="7192"/>
                <wp:lineTo x="20761" y="2242"/>
                <wp:lineTo x="6638" y="0"/>
                <wp:lineTo x="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8195" cy="798195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1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-9pt;width:45.85pt;height:62.8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117206879" r:id="rId4"/>
        </w:object>
      </w:r>
    </w:p>
    <w:p>
      <w:pPr>
        <w:pStyle w:val="NormalnyWeb"/>
        <w:rPr>
          <w:rStyle w:val="StrongEmphasis"/>
          <w:sz w:val="28"/>
          <w:szCs w:val="28"/>
        </w:rPr>
      </w:pPr>
      <w:r>
        <w:rPr>
          <w:b/>
          <w:bCs/>
          <w:color w:val="008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27405" cy="82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REGULAMIN</w:t>
      </w:r>
    </w:p>
    <w:p>
      <w:pPr>
        <w:pStyle w:val="NormalnyWeb"/>
        <w:tabs>
          <w:tab w:val="clear" w:pos="708"/>
          <w:tab w:val="center" w:pos="4536" w:leader="none"/>
          <w:tab w:val="left" w:pos="5640" w:leader="none"/>
        </w:tabs>
        <w:rPr/>
      </w:pPr>
      <w:r>
        <w:rPr>
          <w:rStyle w:val="StrongEmphasis"/>
          <w:sz w:val="28"/>
          <w:szCs w:val="28"/>
        </w:rPr>
        <w:tab/>
        <w:t>Regionalnego Konkursu Wiedzy o Dolinie Baryczy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dla uczniów gimnazjów i szkół ponadgimnazjalnych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edycja XIX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rganizatorem konkursu jest  Stowarzyszenie na Rzecz Edukacji Ekologicznej „Dolina Baryczy” we współpracy Urzędem Miejskim  w Miliczu , Ośrodkiem Kultury w Miliczu  Stowarzyszeniem „Partnerstwo dla Doliny Baryczy”, Nadleśnictwami: Milicz, Żmigród i Antonin  oraz innymi partnerami lokalny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Celem konkursu jest popularyzacja wiedzy, poznawanie walorów przyrodniczych                            i historycznych regionu Doliny Baryczy, podnoszenie świadomości ekologicznej wśród uczniów szkół podstawowych, gimnazjów i szkół ponadgimnazjalnych, pobudzanie zainteresowań dotyczących miejsca zamieszkania w tym dziedzictwa kulturowego                              i przyrodniczego naszego region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alizacja projektu sprzyja integracji nauczycieli różnych przedmiotów oraz uczniów szkół podstawowych, gimnazjów, szkół ponadgimnazj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C</w:t>
      </w:r>
      <w:r>
        <w:rPr>
          <w:b/>
          <w:i/>
        </w:rPr>
        <w:t xml:space="preserve">elem przewodnim konkursu jest promocja regionu Doliny Baryczy jako obszaru objętego programem Natura 200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skierowany jest do uczniów wszystkich typów szkół na terenie regionu Doliny Bary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odbywa się w kategoriach: szkoły podstawowe ( kl. IV-VI), gimnazja, szkoły ponadgimnazj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koła zgłasza udział w konkursie na załączonej do regulaminu  </w:t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karcie zgłoszenia szkoły (nr 1)</w:t>
      </w:r>
    </w:p>
    <w:p>
      <w:pPr>
        <w:pStyle w:val="Normal"/>
        <w:jc w:val="center"/>
        <w:rPr/>
      </w:pPr>
      <w:r>
        <w:rPr>
          <w:b/>
          <w:bCs/>
          <w:iCs/>
        </w:rPr>
        <w:t>w</w:t>
      </w:r>
      <w:r>
        <w:rPr>
          <w:b/>
          <w:bCs/>
          <w:i/>
          <w:iCs/>
        </w:rPr>
        <w:t xml:space="preserve"> nieprzekraczalnym terminie </w:t>
      </w:r>
      <w:r>
        <w:rPr>
          <w:b/>
          <w:bCs/>
          <w:i/>
          <w:iCs/>
          <w:u w:val="single"/>
        </w:rPr>
        <w:t>do 10 września</w:t>
      </w:r>
      <w:r>
        <w:rPr>
          <w:b/>
          <w:bCs/>
          <w:i/>
          <w:iCs/>
        </w:rPr>
        <w:t xml:space="preserve"> 2015r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: ul. Pl. Ks. E. Waresiaka 7, 56- 300 Milicz 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mail:  </w:t>
      </w:r>
      <w:hyperlink r:id="rId7">
        <w:r>
          <w:rPr>
            <w:rStyle w:val="InternetLink"/>
            <w:lang w:val="en-US"/>
          </w:rPr>
          <w:t>zofiapietryka@op.pl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Konkurs składa się z dwóch części: praktycznej ( etap szkolny) i quiz wiedzy ( finał). 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</w:rPr>
        <w:t>Uczniowie pracują w zespołach dwu- osobowych. Drużyny, które otrzymają w sumie największą liczbę punktów ( praca konkursowa + wiedza o Dolinie Baryczy) zostaną laureatami konkursu i otrzymają nagrody rzeczowe ( książki, sprzęt turystyczny)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</w:rPr>
        <w:t>I Etap szkolny – termin do 8 października 2015r.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</w:rPr>
        <w:t xml:space="preserve">Uczniowie (2 osobowe drużyny ze szkoły) </w:t>
      </w:r>
      <w:r>
        <w:rPr>
          <w:bCs/>
          <w:sz w:val="22"/>
          <w:u w:val="single"/>
        </w:rPr>
        <w:t>opracują jednodniową wycieczkę</w:t>
      </w:r>
      <w:r>
        <w:rPr>
          <w:bCs/>
          <w:sz w:val="22"/>
        </w:rPr>
        <w:t xml:space="preserve"> (rowerową, pieszą lub kajakową) dla młodzieży po regionie Doliny Baryczy z uwzględnieniem miejsc o szczególnych wartościach przyrodniczych i historycznych. 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</w:rPr>
        <w:t>Opracowanie wycieczki może mieć formę: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</w:rPr>
        <w:t>- prezentacji multimedialnej (</w:t>
      </w:r>
      <w:r>
        <w:rPr/>
        <w:t xml:space="preserve">w programie PowerPoint - nie więcej niż 30 pojedynczych slajdów) 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1515" w:leader="none"/>
        </w:tabs>
        <w:spacing w:before="0" w:after="60"/>
        <w:jc w:val="both"/>
        <w:rPr/>
      </w:pPr>
      <w:r>
        <w:rPr>
          <w:bCs/>
          <w:sz w:val="22"/>
        </w:rPr>
        <w:t xml:space="preserve">-   albumu </w:t>
        <w:tab/>
        <w:t>- max 20 kartek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-  plakatu.          – 1 arkusz  format A-1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</w:rPr>
        <w:t>J</w:t>
      </w:r>
      <w:r>
        <w:rPr>
          <w:b/>
          <w:bCs/>
          <w:sz w:val="22"/>
        </w:rPr>
        <w:t xml:space="preserve">edna najlepsza praca wybrana przez komisję szkolną zostanie przekazana do organizatora – termin przekazania </w:t>
      </w:r>
      <w:r>
        <w:rPr>
          <w:b/>
          <w:bCs/>
          <w:sz w:val="22"/>
          <w:u w:val="single"/>
        </w:rPr>
        <w:t>pracy do 13  października 2015r</w:t>
      </w:r>
    </w:p>
    <w:p>
      <w:pPr>
        <w:pStyle w:val="NormalnyWeb"/>
        <w:jc w:val="both"/>
        <w:rPr/>
      </w:pPr>
      <w:r>
        <w:rPr>
          <w:b/>
          <w:u w:val="single"/>
        </w:rPr>
        <w:t>Prace konkursowe wraz z kartą zgłoszenia uczniów zakwalifikowanych (nr 2)</w:t>
      </w:r>
      <w:r>
        <w:rPr/>
        <w:t xml:space="preserve"> mogą być przesłane w formie papierowej lub na płytach CD pocztą tradycyjną na adres: Stowarzyszenie na Rzecz Edukacji Ekologicznej „Dolina Baryczy” pl. Ks. E. Waresiaka 7 , 56- 300 Milicz.  Prace można tez przynieść bezpośrednio do siedziby organizatora.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 xml:space="preserve">Prace zostaną ocenione przez niezależną komisję powołaną przez organizatora złożona z ekspertów zewnętrznych  (przed finałem). 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 xml:space="preserve">Komisja konkursowa przy ocenie będzie brała pod uwagę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  <w:sz w:val="22"/>
        </w:rPr>
        <w:t xml:space="preserve">samodzielność wykonania pracy (zdjęcia, tekst) 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jasność i rzetelność przekazu ( mapka trasy, zwięzłe informacje, wiarygodność- czy młodzież praktycznie zrealizowała wycieczkę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grafika/ rysunki / zdjęcia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Jakość/ w tym podanie źródeł informacji</w:t>
      </w:r>
    </w:p>
    <w:p>
      <w:pPr>
        <w:pStyle w:val="Normal"/>
        <w:tabs>
          <w:tab w:val="clear" w:pos="708"/>
          <w:tab w:val="left" w:pos="8115" w:leader="none"/>
        </w:tabs>
        <w:spacing w:before="0" w:after="60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ł: 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22 października 2015r w Ośrodki Kultury w Miliczu od godz. 10.00</w:t>
      </w:r>
    </w:p>
    <w:p>
      <w:pPr>
        <w:pStyle w:val="Normal"/>
        <w:spacing w:before="0" w:after="60"/>
        <w:jc w:val="both"/>
        <w:rPr/>
      </w:pPr>
      <w:r>
        <w:rPr/>
        <w:t xml:space="preserve">Podczas finału dwu- osobowe drużyny szkolne będą rozwiązywać zestawy konkursowe dotyczące walorów przyrodniczych i historycznych Doliny Baryczy wg poniższych kategorii;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dla uczestników będą dotyczyły regionu Doliny Baryczy (w części dolnośląskiej gminy: Milicz, Krośnice, Cieszków, Żmigród, Twardogóra oraz w części wielkopolskiej: Odolanów, Przygodzie, Sośnie) oraz wiedzy ekologicznej                                 i sozologicznej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kategoriach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ekologia i ochrona środowiska, formy ochrony przyrody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geografia regionalna i turystyk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historia regionalna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gospodarka i współczesność regionu</w:t>
      </w:r>
    </w:p>
    <w:p>
      <w:pPr>
        <w:pStyle w:val="Normal"/>
        <w:numPr>
          <w:ilvl w:val="3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zadania topograficzne </w:t>
      </w:r>
    </w:p>
    <w:p>
      <w:pPr>
        <w:pStyle w:val="Normal"/>
        <w:numPr>
          <w:ilvl w:val="3"/>
          <w:numId w:val="3"/>
        </w:numPr>
        <w:jc w:val="both"/>
        <w:rPr>
          <w:bCs/>
          <w:iCs/>
        </w:rPr>
      </w:pPr>
      <w:r>
        <w:rPr>
          <w:bCs/>
          <w:iCs/>
        </w:rPr>
        <w:t>rozpoznawanie chronionych gatunków roślin i zwierząt występujących na terenie regionu Dolina Baryczy</w:t>
      </w:r>
    </w:p>
    <w:p>
      <w:pPr>
        <w:pStyle w:val="NormalnyWeb"/>
        <w:tabs>
          <w:tab w:val="clear" w:pos="708"/>
          <w:tab w:val="left" w:pos="11130" w:leader="none"/>
        </w:tabs>
        <w:rPr/>
      </w:pPr>
      <w:r>
        <w:rPr>
          <w:rStyle w:val="StrongEmphasis"/>
          <w:b w:val="false"/>
        </w:rPr>
        <w:t>Organizator powoła komisję konkursową w skład, której będą wchodzić przedstawiciele organizacji i instytucji partnerskich</w:t>
      </w:r>
      <w:r>
        <w:rPr>
          <w:rStyle w:val="StrongEmphasis"/>
        </w:rPr>
        <w:t>.</w:t>
      </w:r>
      <w:r>
        <w:rPr/>
        <w:t>.</w:t>
      </w:r>
    </w:p>
    <w:p>
      <w:pPr>
        <w:pStyle w:val="NormalnyWeb"/>
        <w:tabs>
          <w:tab w:val="clear" w:pos="708"/>
          <w:tab w:val="left" w:pos="11130" w:leader="none"/>
        </w:tabs>
        <w:rPr/>
      </w:pPr>
      <w:r>
        <w:rPr/>
        <w:t>Na końcowy wynik konkursu składa się ocena z części praktycznej (opracowanie wycieczki po regionie) oraz  proporcjonalnie ilość punktów uzyskana podczas finału konkursu.</w:t>
      </w:r>
    </w:p>
    <w:p>
      <w:pPr>
        <w:pStyle w:val="NormalnyWeb"/>
        <w:tabs>
          <w:tab w:val="clear" w:pos="708"/>
          <w:tab w:val="left" w:pos="11130" w:leader="none"/>
        </w:tabs>
        <w:ind w:left="1080" w:hanging="0"/>
        <w:rPr/>
      </w:pPr>
      <w:r>
        <w:rPr/>
      </w:r>
    </w:p>
    <w:p>
      <w:pPr>
        <w:pStyle w:val="NormalnyWeb"/>
        <w:tabs>
          <w:tab w:val="clear" w:pos="708"/>
          <w:tab w:val="left" w:pos="11130" w:leader="none"/>
        </w:tabs>
        <w:ind w:left="1080" w:hanging="0"/>
        <w:rPr/>
      </w:pPr>
      <w:r>
        <w:rPr/>
        <w:t>Uwaga!</w:t>
      </w:r>
    </w:p>
    <w:p>
      <w:pPr>
        <w:pStyle w:val="NormalnyWeb"/>
        <w:tabs>
          <w:tab w:val="clear" w:pos="708"/>
          <w:tab w:val="left" w:pos="11130" w:leader="none"/>
        </w:tabs>
        <w:ind w:left="1080" w:hanging="0"/>
        <w:rPr/>
      </w:pPr>
      <w:r>
        <w:rPr>
          <w:b/>
        </w:rPr>
        <w:t xml:space="preserve">Uczniowie, którzy zajęli I miejsce w poprzedniej edycji konkursu na danym poziomie edukacyjnym, nie mogą być uczestnikami, gdyż zostaną zaproszeni do pracy w komisji konkursowej </w:t>
      </w:r>
    </w:p>
    <w:p>
      <w:pPr>
        <w:pStyle w:val="Normal"/>
        <w:jc w:val="both"/>
        <w:rPr/>
      </w:pPr>
      <w:r>
        <w:rPr/>
        <w:t>W finale przewidziane są nagrody i dyplomy dla uczniów ufundowane przez partnerów i organizatorów konkursu, podziękowania dla szkół biorących udział w konkursie oraz nauczycieli przygotowujących uczniów. Finaliści wraz z opiekunami zostaną zaproszeni przez organizatora na wycieczkę edukacyjną po regionie Doliny Bar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finał, zapraszamy przedstawicieli władz samorządowych i oświatowych, dyrektorów szkół biorących udział w konkursie, nauczycieli i uczniów zainteresowanych problemami ekologii, ochrony środowiska i regionaliz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teratura ( gimnazja i szkoły ponadgimnazjalne): </w:t>
      </w:r>
    </w:p>
    <w:p>
      <w:pPr>
        <w:pStyle w:val="Normal"/>
        <w:ind w:left="2340" w:hanging="0"/>
        <w:jc w:val="both"/>
        <w:rPr/>
      </w:pP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Ireneusz Kowalski, Włodzimierz Ranoszek</w:t>
      </w:r>
      <w:r>
        <w:rPr/>
        <w:t>. Przez stawy i lasy Doliny Baryczy. Przewodnik turystyczny. Fundacja Zielona Dolina 2013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>
          <w:i/>
        </w:rPr>
        <w:t>Ewald, Włodzimierz Ranoszek</w:t>
      </w:r>
      <w:r>
        <w:rPr/>
        <w:t xml:space="preserve"> „Park Krajobrazowy Doliny Baryczy, Milicz 200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„</w:t>
      </w:r>
      <w:r>
        <w:rPr/>
        <w:t>Mapa turystyczna Doliny Baryczy” wyd. Pla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rony internetowe gmin i powiatów Doliny Baryczy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Strona internetowa </w:t>
      </w:r>
      <w:hyperlink r:id="rId8">
        <w:r>
          <w:rPr>
            <w:rStyle w:val="InternetLink"/>
            <w:b/>
          </w:rPr>
          <w:t>www.edukacja.barycz.pl</w:t>
        </w:r>
      </w:hyperlink>
    </w:p>
    <w:p>
      <w:pPr>
        <w:pStyle w:val="Normal"/>
        <w:numPr>
          <w:ilvl w:val="2"/>
          <w:numId w:val="2"/>
        </w:numPr>
        <w:jc w:val="both"/>
        <w:rPr/>
      </w:pPr>
      <w:r>
        <w:rPr/>
        <w:t>Podręczniki do biologii i geografii- treści ekologiczne  i sozologiczne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ca się ćwiczenie wiedzy i umiejętności z wykorzystaniem gry edukacyjnej „</w:t>
      </w:r>
      <w:r>
        <w:rPr>
          <w:b/>
        </w:rPr>
        <w:t>OMNIBUS DOLINY BARYCZY”</w:t>
      </w:r>
      <w:r>
        <w:rPr/>
        <w:t xml:space="preserve"> opracowanej przez w ramach Programu Edukacja dla Doliny Bar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Organizacyjny Konkursu:</w:t>
      </w:r>
    </w:p>
    <w:p>
      <w:pPr>
        <w:pStyle w:val="Normal"/>
        <w:jc w:val="both"/>
        <w:rPr/>
      </w:pPr>
      <w:r>
        <w:rPr/>
        <w:t>Stowarzyszenie na Rzecz Edukacji Ekologicznej „Dolina Baryczy’ oraz nauczyciele przyrodnicy i historycy. Informacji udziela: Zofia Pietryka tel. 606 316 128 lub 698 469 57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ojekt „Konkurs o Dolinie Baryczy” jest realizowany przez Stowarzyszenie na Rzecz Edukacji Ekologicznej „Dolina Baryczy” w ramach dotacji z Gminy Milicz i wsparciu Stowarzyszenia” Partnerstwo dla Doliny Baryczy, Banku Spółdzielczego w Miliczu,  oraz innych lokalnych instytucji i organiz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KARTA ZGŁOSZENIA SZKOŁY ( nr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GIONALNY KONKURS  O DOLINIE BARYCZY”- edycja XIX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la gimnazjów i szkół ponadgimnazjalnych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TERMIN ZGŁOSZENIA SZKOŁY DO </w:t>
      </w:r>
      <w:r>
        <w:rPr>
          <w:b/>
          <w:u w:val="single"/>
        </w:rPr>
        <w:t>10 września 2015</w:t>
      </w:r>
    </w:p>
    <w:p>
      <w:pPr>
        <w:pStyle w:val="Normal"/>
        <w:jc w:val="center"/>
        <w:rPr/>
      </w:pPr>
      <w:r>
        <w:rPr/>
        <w:t>Na adres:</w:t>
      </w:r>
    </w:p>
    <w:p>
      <w:pPr>
        <w:pStyle w:val="Normal"/>
        <w:jc w:val="center"/>
        <w:rPr/>
      </w:pPr>
      <w:r>
        <w:rPr/>
        <w:t>Stowarzyszenie na Rzecz edukacji Ekologicznej „Dolina Baryczy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l. Ks. E. Waresiaka 7, 56- 300 Milicz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mail: </w:t>
      </w:r>
      <w:hyperlink r:id="rId9">
        <w:r>
          <w:rPr>
            <w:rStyle w:val="InternetLink"/>
            <w:lang w:val="en-US"/>
          </w:rPr>
          <w:t>zofiapietryka@op.p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auto" w:line="360"/>
        <w:rPr/>
      </w:pPr>
      <w:r>
        <w:rPr/>
        <w:t>Nazwa i adres szkoły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elefon ………………………………</w:t>
      </w:r>
    </w:p>
    <w:p>
      <w:pPr>
        <w:pStyle w:val="Normal"/>
        <w:spacing w:lineRule="auto" w:line="360"/>
        <w:rPr/>
      </w:pPr>
      <w:r>
        <w:rPr/>
        <w:t>Nazwisko i imię nauczyciela (koordynatora szkolnego) ……………………………….</w:t>
      </w:r>
    </w:p>
    <w:p>
      <w:pPr>
        <w:pStyle w:val="TextBody"/>
        <w:spacing w:lineRule="auto" w:line="360"/>
        <w:rPr/>
      </w:pPr>
      <w:r>
        <w:rPr/>
        <w:t>Adres mailowy koordynatora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organ prowadzący placówkę………………………………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rminarz:</w:t>
      </w:r>
    </w:p>
    <w:p>
      <w:pPr>
        <w:pStyle w:val="Normal"/>
        <w:ind w:left="709" w:hanging="0"/>
        <w:rPr/>
      </w:pPr>
      <w:r>
        <w:rPr>
          <w:b/>
          <w:bCs/>
        </w:rPr>
        <w:t>I etap - szkolny –do 8 października (w placówkach macierzystych)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 xml:space="preserve">Uczniowie ( 2 osobowe drużyny ze szkoły) opracują wycieczkę po regionie z uwzględnieniem miejsc o szczególnych wartościach przyrodniczych i historycznych. 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Opracowanie wycieczki będzie mogło mieć formę: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</w:rPr>
        <w:t xml:space="preserve">- prezentacji multimedialnej ( </w:t>
      </w:r>
      <w:r>
        <w:rPr/>
        <w:t xml:space="preserve">w programie PowerPoint - nie więcej niż 30 pojedynczych slajdów) </w:t>
      </w:r>
      <w:r>
        <w:rPr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1515" w:leader="none"/>
        </w:tabs>
        <w:spacing w:before="0" w:after="60"/>
        <w:jc w:val="both"/>
        <w:rPr>
          <w:bCs/>
          <w:sz w:val="22"/>
        </w:rPr>
      </w:pPr>
      <w:r>
        <w:rPr>
          <w:bCs/>
          <w:sz w:val="22"/>
        </w:rPr>
        <w:t xml:space="preserve">-   albumu </w:t>
        <w:tab/>
        <w:t>- max 20 kartek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-  plakatu.          – 1 arkusz ( A-1)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Jedna najlepsza praca wybrana przez komisję szkolną zostanie przekazana do organizatora – termin przekazania pracy do </w:t>
      </w:r>
      <w:r>
        <w:rPr>
          <w:b/>
          <w:bCs/>
          <w:sz w:val="22"/>
          <w:u w:val="single"/>
        </w:rPr>
        <w:t>13 października 2015r</w:t>
      </w:r>
    </w:p>
    <w:p>
      <w:pPr>
        <w:pStyle w:val="NormalnyWeb"/>
        <w:jc w:val="both"/>
        <w:rPr/>
      </w:pPr>
      <w:r>
        <w:rPr/>
        <w:t xml:space="preserve">Pracę konkursową wraz z kartą zgłoszenia prosimy przesłać pocztą w formie papierowej lub na płytach CD  na adres: Stowarzyszenie na Rzecz Edukacji Ekologicznej „Dolina Baryczy” pl. Ks. E. Waresiaka 7 , 56- 300 Milicz. 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Prace można tez przynieść bezpośrednio do siedziby organizator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II etap - finał – 22 października 2015r. godz. 10.00 w Ośrodku Kultury w Milicz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rektor szkoły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nyWeb"/>
        <w:rPr/>
      </w:pPr>
      <w:r>
        <w:rPr/>
        <w:t>.</w:t>
        <w:tab/>
      </w:r>
    </w:p>
    <w:p>
      <w:pPr>
        <w:pStyle w:val="Signature"/>
        <w:tabs>
          <w:tab w:val="clear" w:pos="708"/>
          <w:tab w:val="right" w:pos="14742" w:leader="none"/>
        </w:tabs>
        <w:spacing w:before="0" w:after="0"/>
        <w:rPr/>
      </w:pPr>
      <w:r>
        <w:rPr/>
        <w:t>pieczątka szkoły</w:t>
        <w:tab/>
        <w:t>data zgłoszenia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KARTA ZGŁOSZENIA UCZNIÓW ZAKWALIFIKOWANYCH</w:t>
      </w:r>
      <w:r>
        <w:rPr>
          <w:b w:val="false"/>
          <w:bCs w:val="false"/>
          <w:sz w:val="28"/>
          <w:szCs w:val="28"/>
        </w:rPr>
        <w:t xml:space="preserve"> ( nr 2)</w:t>
      </w:r>
    </w:p>
    <w:p>
      <w:pPr>
        <w:pStyle w:val="Normal"/>
        <w:tabs>
          <w:tab w:val="clear" w:pos="708"/>
          <w:tab w:val="left" w:pos="1069" w:leader="none"/>
          <w:tab w:val="center" w:pos="4536" w:leader="none"/>
          <w:tab w:val="left" w:pos="5209" w:leader="none"/>
          <w:tab w:val="left" w:pos="7935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>do II etapu Regionalnego Konkursu o Dolinie Baryczy</w:t>
        <w:tab/>
      </w:r>
    </w:p>
    <w:p>
      <w:pPr>
        <w:pStyle w:val="Normal"/>
        <w:tabs>
          <w:tab w:val="clear" w:pos="708"/>
          <w:tab w:val="left" w:pos="1069" w:leader="none"/>
          <w:tab w:val="center" w:pos="4536" w:leader="none"/>
          <w:tab w:val="left" w:pos="5209" w:leader="none"/>
          <w:tab w:val="left" w:pos="7935" w:leader="none"/>
        </w:tabs>
        <w:spacing w:before="120" w:after="0"/>
        <w:jc w:val="center"/>
        <w:rPr>
          <w:sz w:val="26"/>
        </w:rPr>
      </w:pPr>
      <w:r>
        <w:rPr>
          <w:sz w:val="26"/>
        </w:rPr>
        <w:t>edycja XIX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gimnazjów i szkół ponadgimnazjalnych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organizowanego w roku szkolnym 2015/2016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zez Stowarzyszenie na Rzecz Edukacji Ekologicznej „Dolina Baryczy”                         we współpracy z partnerami lokalnymi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rPr/>
      </w:pPr>
      <w:r>
        <w:rPr>
          <w:lang w:val="de-DE"/>
        </w:rPr>
        <w:t>Nazwisko i imię  koordynatora szkolnego……………………………………………..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rPr>
          <w:lang w:val="de-DE"/>
        </w:rPr>
      </w:pPr>
      <w:r>
        <w:rPr>
          <w:lang w:val="de-DE"/>
        </w:rPr>
        <w:t>e- mail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rPr>
          <w:lang w:val="de-DE"/>
        </w:rPr>
      </w:pPr>
      <w:r>
        <w:rPr>
          <w:lang w:val="de-DE"/>
        </w:rPr>
        <w:t>zgłasza: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jc w:val="center"/>
        <w:rPr>
          <w:lang w:val="de-DE"/>
        </w:rPr>
      </w:pPr>
      <w:r>
        <w:rPr>
          <w:lang w:val="de-DE"/>
        </w:rPr>
      </w:r>
    </w:p>
    <w:tbl>
      <w:tblPr>
        <w:tblW w:w="999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54"/>
        <w:gridCol w:w="1701"/>
        <w:gridCol w:w="2552"/>
        <w:gridCol w:w="2126"/>
        <w:gridCol w:w="130"/>
        <w:gridCol w:w="6"/>
      </w:tblGrid>
      <w:tr>
        <w:trPr>
          <w:trHeight w:val="726" w:hRule="atLeast"/>
        </w:trPr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  <w:br/>
              <w:t>ucznia – uczestnika konkursu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a, </w:t>
              <w:br/>
              <w:t>do której uczęszcza uczeń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cy konkursowej/ form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 prezentacja/ plakat/ album)</w:t>
            </w:r>
          </w:p>
        </w:tc>
        <w:tc>
          <w:tcPr>
            <w:tcW w:w="226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  <w:br/>
              <w:t>nauczyciela opiekującego się uczestnikiem konkursu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8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288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1069" w:leader="none"/>
          <w:tab w:val="left" w:pos="5209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>W etapie szkolnym wzięło udział ( prosimy podać liczbę uczniów...........................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069" w:leader="none"/>
          <w:tab w:val="left" w:pos="5209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  <w:t xml:space="preserve">Prosimy o </w:t>
      </w:r>
      <w:r>
        <w:rPr>
          <w:b/>
          <w:u w:val="single"/>
          <w:lang w:val="de-DE"/>
        </w:rPr>
        <w:t xml:space="preserve">przesłanie karty zgłoszenia  uczniów wraz z pracą konkursową </w:t>
      </w:r>
      <w:r>
        <w:rPr>
          <w:b/>
          <w:lang w:val="de-DE"/>
        </w:rPr>
        <w:t>w terminie do 13 października 2015 r na adres Stowarzyszenie na Rzecz Edukacji Ekologicznej ‚Dolina Baryczy“ pl. Ks E Waresiaka 7  lub mail zofiapietryka@op.pl</w:t>
      </w:r>
    </w:p>
    <w:p>
      <w:pPr>
        <w:pStyle w:val="Tekstpodstawowy31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Finał konkursu 22 października 2015 od godz. 10.00 w Ośrodku Kultury w Miliczu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right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zofiapietryka@op.pl" TargetMode="External"/><Relationship Id="rId8" Type="http://schemas.openxmlformats.org/officeDocument/2006/relationships/hyperlink" Target="http://www.edukacja.barycz.pl/" TargetMode="External"/><Relationship Id="rId9" Type="http://schemas.openxmlformats.org/officeDocument/2006/relationships/hyperlink" Target="mailto:zofiapietryka@o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34:00Z</dcterms:created>
  <dc:creator>Pietryka</dc:creator>
  <dc:description/>
  <dc:language>en-US</dc:language>
  <cp:lastModifiedBy>Zofia</cp:lastModifiedBy>
  <cp:lastPrinted>2010-03-05T11:13:00Z</cp:lastPrinted>
  <dcterms:modified xsi:type="dcterms:W3CDTF">2015-06-06T16:05:00Z</dcterms:modified>
  <cp:revision>8</cp:revision>
  <dc:subject/>
  <dc:title>Regulamin III edycji konkursu</dc:title>
</cp:coreProperties>
</file>