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enariusz zajęcia dla 3-4 latków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MAT: URODZINY KARPIA MILU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:</w:t>
      </w:r>
    </w:p>
    <w:p>
      <w:pPr>
        <w:pStyle w:val="Normal"/>
        <w:numPr>
          <w:ilvl w:val="0"/>
          <w:numId w:val="2"/>
        </w:numPr>
        <w:rPr/>
      </w:pPr>
      <w:r>
        <w:rPr/>
        <w:t>poznanie najbliższego środowiska przyrodniczego w Dolinie Baryczy;</w:t>
      </w:r>
    </w:p>
    <w:p>
      <w:pPr>
        <w:pStyle w:val="Normal"/>
        <w:numPr>
          <w:ilvl w:val="0"/>
          <w:numId w:val="2"/>
        </w:numPr>
        <w:rPr/>
      </w:pPr>
      <w:r>
        <w:rPr/>
        <w:t>zapoznanie z wyglądem karpia Milusia i środowiskiem, w którym żyje;</w:t>
      </w:r>
    </w:p>
    <w:p>
      <w:pPr>
        <w:pStyle w:val="Normal"/>
        <w:numPr>
          <w:ilvl w:val="0"/>
          <w:numId w:val="2"/>
        </w:numPr>
        <w:rPr/>
      </w:pPr>
      <w:r>
        <w:rPr/>
        <w:t>utrwalenie figury geometrycznej – trójkąt;</w:t>
      </w:r>
    </w:p>
    <w:p>
      <w:pPr>
        <w:pStyle w:val="Normal"/>
        <w:numPr>
          <w:ilvl w:val="0"/>
          <w:numId w:val="2"/>
        </w:numPr>
        <w:rPr/>
      </w:pPr>
      <w:r>
        <w:rPr/>
        <w:t>poznanie techniki tworzenia płaskorzeźby z gl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E: kącik tematyczny „Nad stawem” – ilustracje:  ryby i żaby, glina, koraliki, puzzle Karp, kolorowanki „Przygody Karpia Milusia”  magnetof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BIEG ZAJĘC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Początek - zabawa ruchowa –„Ryby i żaby” – ilustracja ruchem treści piose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Rozmowa kierowana –zapoznanie z wyglądem karpia, ćwiczenie buzi i języka. Zapoznanie z napisem globalnym- KARP MILUŚ, RYBA, Ż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„Żabki na urodzinach karpia Milusia” – zabawa twórczo - ruch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Tworzenie ryby z figur geometrycznych, utrwalenie figury – trójką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Praca plastyczna  - tworzenie kształtu ryby z gliny – ozdabianie płaskorzeźby koralikami i ceki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Słuchanie piosenki „Żaby na aby, aby” – tworzenie na folii aluminiowej jeziora z ryb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Zakończenie – układanie puzzli „Karp”, kolorowanie karpia Milusia z kolorowanki /do wyboru dzieci/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5:59:00Z</dcterms:created>
  <dc:creator>user</dc:creator>
  <dc:description/>
  <dc:language>en-US</dc:language>
  <cp:lastModifiedBy>user</cp:lastModifiedBy>
  <dcterms:modified xsi:type="dcterms:W3CDTF">2015-06-07T05:59:00Z</dcterms:modified>
  <cp:revision>2</cp:revision>
  <dc:subject/>
  <dc:title>Scenariusz zajęcia dla 3-4 latków</dc:title>
</cp:coreProperties>
</file>