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mat:</w:t>
      </w:r>
      <w:r>
        <w:rPr>
          <w:rFonts w:cs="Times New Roman" w:ascii="Times New Roman" w:hAnsi="Times New Roman"/>
          <w:sz w:val="26"/>
          <w:szCs w:val="26"/>
        </w:rPr>
        <w:t xml:space="preserve"> „Z przyrodą za pan brat” – przedstawienie dzieciom problematyki ochrony środowiska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rupa; </w:t>
      </w:r>
      <w:r>
        <w:rPr>
          <w:rFonts w:cs="Times New Roman" w:ascii="Times New Roman" w:hAnsi="Times New Roman"/>
          <w:sz w:val="26"/>
          <w:szCs w:val="26"/>
        </w:rPr>
        <w:t>6 - latk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ele ogólne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uświadomienie dzieci jakie zagrożenie stwarza człowiek zanieczyszczając środowisko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udzenie wrażliwości na piękno przyrody zachęcenie dzieci do dbania o czystość środowiska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ształtowanie poczucia odpowiedzialności za stan środowiska przyrodniczego, rozumienie konieczności segregacji odpad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kształtowanie proekologicznych nawyków w codziennym życi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robienie właściwego stosunku do ochrony środowis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kształtowanie umiejętności podejmowania konkretnych działań: segregowanie odpadów (makulatury, opakowań szklanych i plastikowych, puszek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zbogacenie słownika dziecka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e operacyjn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ko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ma poczucia odpowiedzialności za stan środowiska przyrodniczego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Symbol" w:ascii="Times New Roman" w:hAnsi="Times New Roman"/>
          <w:sz w:val="26"/>
          <w:szCs w:val="2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poznanie dzieci z rodzajami odpadó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skonali  pamięć wzrokową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ozwijanie umiejętności segregowania śmieci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znaje i rozumie świat przyrody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trafi odróżnić czyste i zanieczyszczone środowisko przedstawione na ilustracjach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ozpoznaje, nazywa  i  naśladuje głosy przyrod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Pomoce 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wiersz „Sprzątanie świata”, plansza pojemników do segregowania śmieci, plansza parku oraz lasu, 4 pojemniki: zielony, niebieski, żółty, biały, wyrazy do czytania globalnego: PLASTIK, SZKŁO KOLOROWE, PAPIER,  opakowania po produktach: butelki, papiery, słoiki, kartoniki, pudełka po kremach itp., karta pracy, kredki, farby,  instrumenty muzyczn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METODY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słowna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gadanka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ktywizujące: burza mózgu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gry dydaktyczne: zagadki,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glądowa: pokaz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FORMA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praca </w:t>
      </w:r>
      <w:r>
        <w:rPr>
          <w:rFonts w:cs="Times New Roman" w:ascii="Times New Roman" w:hAnsi="Times New Roman"/>
          <w:sz w:val="26"/>
          <w:szCs w:val="26"/>
        </w:rPr>
        <w:t>zbiorowa oraz indywidualna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bieg zajęć: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. Zagadka – pokaz plansz ekologicznych nt.  pojemniki na odpady zainspirowanie tematem zajęć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2. Wysłuchanie wiersza prezentowanego przez nauczyciela „Sprzątanie świata” ilustrowanego pokazem różnego rodzaju pojemników i opakowań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pl-PL"/>
        </w:rPr>
        <w:t>Sprzątanie świa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pl-PL"/>
        </w:rPr>
        <w:t>Co oznaczają te kolory – niebieski, żółty, zielony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Każdy kolor inny pojemnik oznacz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Do pojemników różne śmieci się wtłacz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 xml:space="preserve">Niebieski – w nim znajdziecie pudełka po butach, przeczytane gazety, zapisane kartki – jest on bardzo ważny. To pojemnik na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pl-PL"/>
        </w:rPr>
        <w:t>papier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 xml:space="preserve"> – zna go przedszkolak każdy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 xml:space="preserve">Zielony – Kolor wesoły z daleka ogłasza „Wrzucaj do mnie słoiki, wyszczerbione talerze !!!” czyli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pl-PL"/>
        </w:rPr>
        <w:t>szkło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 xml:space="preserve"> w głównej mierz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 xml:space="preserve">Żółty – foliowe torby, pudełka po lodach, po coli butelki. Wrzuć tutaj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pl-PL"/>
        </w:rPr>
        <w:t>plastik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, żal po nim niewiel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By las był zielony, wody nie ubył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i każdego ranka wokół było mił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piątek czy niedziela, pamiętajcie dziec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 xml:space="preserve">prosi Matka Ziemia –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pl-PL"/>
        </w:rPr>
        <w:t>SEGREGUJCIE ŚMIECI !!!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Rozmowa na temat wiersza w      oparciu o pytani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- O czym jest wiersz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- Jak segregują dzieci śmieci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- Jakie znacie pojemniki do segregowania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- Co można wrzucać do pojemników koloru…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Pogadanka na temat treści wiersza, oraz szukanie </w:t>
      </w:r>
      <w:r>
        <w:rPr>
          <w:rFonts w:cs="Times New Roman" w:ascii="Times New Roman" w:hAnsi="Times New Roman"/>
          <w:sz w:val="26"/>
          <w:szCs w:val="26"/>
        </w:rPr>
        <w:t xml:space="preserve"> różnic w   planszach – park (czysty), las (zaśmiecony). Dzieci wypowiadają się na temat dwóch plansz, co się na nich znajduje, obserwują  czym się różnią, rozmawiają o zachowaniu czystości oraz zaśmiecaniu środowiska.</w:t>
      </w:r>
    </w:p>
    <w:p>
      <w:pPr>
        <w:pStyle w:val="NormalnyWeb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Zabawa integracyjna: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Deszczyk” – wykorzystanie instrumentów muzycznych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Dzieci naśladują głosy przyrody oraz inscenizują ruchem padający deszcz, burzę i tęczę po bur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bawa dydaktyczn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egregujemy śmieci” Segregowanie opakowań ze względu na rodzaj tworzywa z jakiego zostały wykonane do pojemników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zytanie globalne nazw:      PLASTIK, SZKŁO KOLOROWE, PAPI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zieci próbują z pomocą nauczyciela przeczytać i przyporządkować nazwy do odpowiednich pojemników na odpady.</w:t>
      </w:r>
    </w:p>
    <w:p>
      <w:pPr>
        <w:pStyle w:val="Normalny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bawa plastyczna: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 xml:space="preserve">Nasza piękna planeta”: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Dzieci wykonują prace plastyczne, wybraną przez siebie techniką: malowanie, rysowanie, wycinanie, stemplowanie, itp.,  przedstawiające takie elementy przyrody, które uważają za najpiękniejsze. Po zakończeniu pracy dzieci podziwiają wszystkie dzieła, okazując radość z osiągniętego sukcesu, asystując pani podczas zawieszania prac w gablocie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5. Praca z kartą pracy „Segregujmy śmieci”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- Malowanie, kolorowanie pojemników na odpowiedni kolor : Plastik – żółty,      Papier – niebieski, Szkło kolorowe – zielone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6. Podsumowanie zajęć – nauczyciel rozdaje dzieciom dyplomy „Przyjaciela przyrody”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pracowała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gr Anna Russek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uczycielka Publicznego Przedszkola „Bajka” w Jankowie Przygodzkim</w:t>
      </w:r>
    </w:p>
    <w:p>
      <w:pPr>
        <w:pStyle w:val="NormalnyWeb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/>
          <w:sz w:val="26"/>
          <w:szCs w:val="26"/>
          <w:lang w:eastAsia="pl-PL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43:00Z</dcterms:created>
  <dc:creator>Miki</dc:creator>
  <dc:description/>
  <dc:language>en-US</dc:language>
  <cp:lastModifiedBy>Ania</cp:lastModifiedBy>
  <dcterms:modified xsi:type="dcterms:W3CDTF">2015-06-07T17:44:00Z</dcterms:modified>
  <cp:revision>3</cp:revision>
  <dc:subject/>
  <dc:title/>
</cp:coreProperties>
</file>