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SCENARIUSZ SYTUACJI EDUKACYJNEJ Z ZAKRESU POZNAWANIA PRZYROD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OJĘĆ MATEMATYCZNYCH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upa dzieci „Jagódki”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mat kompleksowy: „Wiosenna łąka”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mat dnia: „Wiosenna łąka w Dolinie Baryczy”- poznanie  wybranych zwierząt występujących na łące 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le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poznaje bobra zamieszkującego Dolinę Barycz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5. Metody pracy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słowna, oglądowa, czynnego działani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6. Formy pracy: z całą grupą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7. Pomoce i środki dydaktyczne: magnetofon, płyta, sylwety zwierząt (biedronka, bocian,      żaba, konik polny, pszczoła, motyle, bóbr), zagadki sło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BIEG ZAJĘ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proszenie rodziców do zabawy powitalnej – dzieci i rodzice poruszają się po sali               w rytmie muzyki. Na przerwę- nauczycielka wymienia część ciała, którą mają się przywitać (ręce, kolana, nosy, łokc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proszenie dzieci na wiosenną łąkę- dzieci siadają przed gazetk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ozwiązywanie zagadek o zwierzętach z wiosennej łąki , odszukiwanie sylwet, przypinanie ich na gazetce, dzielenie ich nazw na syla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Zabawa „Bocian brodzi po łąc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łuchanie opowiadania nauczycielki pt. „Wiosna w Dolinie Barycz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adanie imion wybranym zwierzętom spotkanym na łące: bocian Przygodek, bódr Odolan, żaba Sośnia.</w:t>
      </w:r>
    </w:p>
    <w:p>
      <w:pPr>
        <w:pStyle w:val="Normal"/>
        <w:rPr/>
      </w:pPr>
      <w:r>
        <w:rPr>
          <w:sz w:val="24"/>
          <w:szCs w:val="24"/>
        </w:rPr>
        <w:t>7. Zapoznanie dzieci z życiem bobra zamieszkującego Dolinę Baryczy.</w:t>
      </w:r>
    </w:p>
    <w:p>
      <w:pPr>
        <w:pStyle w:val="Normal"/>
        <w:rPr/>
      </w:pPr>
      <w:r>
        <w:rPr>
          <w:sz w:val="24"/>
          <w:szCs w:val="24"/>
        </w:rPr>
        <w:t>8. Przeliczanie motyli, biedronek, bocianów,żab -  określanie, których jest najwięcej, a których najmniej.</w:t>
      </w:r>
    </w:p>
    <w:p>
      <w:pPr>
        <w:pStyle w:val="Normal"/>
        <w:rPr>
          <w:rFonts w:ascii="Lucida Sans Unicode" w:hAnsi="Lucida Sans Unicode" w:eastAsia="Times New Roman" w:cs="Lucida Sans Unicode"/>
          <w:color w:val="333333"/>
          <w:sz w:val="19"/>
          <w:szCs w:val="19"/>
          <w:lang w:eastAsia="pl-PL"/>
        </w:rPr>
      </w:pPr>
      <w:r>
        <w:rPr>
          <w:sz w:val="24"/>
          <w:szCs w:val="24"/>
        </w:rPr>
        <w:t xml:space="preserve">9. </w:t>
      </w:r>
      <w:r>
        <w:rPr>
          <w:rFonts w:eastAsia="Times New Roman" w:cs="Lucida Sans Unicode" w:ascii="Lucida Sans Unicode" w:hAnsi="Lucida Sans Unicode"/>
          <w:color w:val="333333"/>
          <w:sz w:val="19"/>
          <w:szCs w:val="19"/>
          <w:lang w:eastAsia="pl-PL"/>
        </w:rPr>
        <w:t>Zabawa ruchowa: na dźwięk tamburyna dzieci latają nad łąką, jak pszczółki; gdy tamburyno ucichnie, dzieci – pszczółki odpoczywają na kwiatkach.</w:t>
      </w:r>
    </w:p>
    <w:p>
      <w:pPr>
        <w:pStyle w:val="Normal"/>
        <w:rPr>
          <w:rFonts w:ascii="Lucida Sans Unicode" w:hAnsi="Lucida Sans Unicode" w:eastAsia="Times New Roman" w:cs="Lucida Sans Unicode"/>
          <w:color w:val="333333"/>
          <w:sz w:val="19"/>
          <w:szCs w:val="19"/>
          <w:lang w:eastAsia="pl-PL"/>
        </w:rPr>
      </w:pPr>
      <w:r>
        <w:rPr>
          <w:rFonts w:eastAsia="Times New Roman" w:cs="Lucida Sans Unicode" w:ascii="Lucida Sans Unicode" w:hAnsi="Lucida Sans Unicode"/>
          <w:color w:val="333333"/>
          <w:sz w:val="19"/>
          <w:szCs w:val="19"/>
          <w:lang w:eastAsia="pl-PL"/>
        </w:rPr>
        <w:t>10. Kolorowanie bobra Odolana i bociana Przygodka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adki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wad bardzo znany z takiego powodu,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Że zapyla kwiaty i dostarcza miodu,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Kosmaty pancerzyk i paski tygrysie,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hyba odgadliście, coś tak zdaje mi si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ie biega, nie pełza, nie chodzi,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ciąż skacze i skacze- nie szkodzi !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Stworzonko zielone, skacząc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Napotkasz na polu lub łą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ruwa cicho i nie brzęczy,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Skrzydła ma w kolorze tęczy,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pawie oczka, albo w łaty,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Siedząc naśladuje kwia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ympatyczny to jest stworek,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Fruwający muchomorek!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Na czerwonym pancerzyku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zarnych piegów ma bez lik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wrócił do nas z dalekiej strony,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Ma długie nogi i dziób czerwony,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zieci się śmiały, gdy go witały,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Żabki płakały przez dzionek cał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wodzie pływa i rechocze,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Niezły z niej zielony skoczek,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ardzo często nad jeziorem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chórze kumka przed wieczorem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IOSNA W DOLINIE BARYCZY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Był piękny wiosenny dzień. Świeciło słońce. Na jednym skraju łąki w Dolinie Baryczy pszczoły przez cały dzień zbierały nektar z kwiatów. Na drugim skraju łąki, nad rzeką Barycz bóbr Odolan budował żeremia. A na łące pod kwiatkiem żyła biedronka, która wygrzwała się w promieniach słońc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Dlaczego nic nie robisz, biedronko? Powinnaś budować swoje mieszkanie- powiedział bób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rzestań leniuchować. Pomóż mi budować mieszkan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Nie można cały dzień drzemać pod listkiem- pouczały pszczoły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Biedronce zrobiło się smutno. Usiadła pod kwiatkiem i myślała... Myślała tak długo, aż wymyśliła niespodziankę dla bobra Odolana i pszczó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leciała najpierw do motyli fruwających nad łąk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Motylki, motylki, pomożecie mi?- zapytała. Motyle obiecały pomóc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astępnie udała się do pasikonik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asikoniku, pasikoniku, pomożesz mi?- zapytała. Pasikonik również obiecał pomóc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iedronka pofrunęła także do żabki Sośni z prośbą o pomoc. Potem wszyscy zabrali się do prac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 czasie, gdy bóbr budował żeremia, a pszczoły zbierały nektar oni rozwieszali girlandy pod listkami i dekorowali łąkę kwiatam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Kiedy już wszystko było gotowe, Biedronka poleciała zaprosić bobra Odolana i pszczoł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... wielki bal 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Wieczorem mieszkańcy łąki wesoło się bawili. Przyleciał także bocian Przygodek, który dowiedział się od motyli o niespodziance biedronki. Pasikonik przygrywał wszystkim do tańca, a żabka Sośnia ze swoją rodziną kumkały w rytm muzyk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Niech żyje biedronka!- zawołali na koniec bóbr Odolan i pszczoły, i odtąd nie namawiali jej do budowania żeremi albo zbierania nektar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81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ÓBR ODOLAN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ŻABKA SOŚNIA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OCIAN PRZYGODEK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Opracowała: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Katarzyna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8:23:00Z</dcterms:created>
  <dc:creator>PC</dc:creator>
  <dc:description/>
  <cp:keywords/>
  <dc:language>en-US</dc:language>
  <cp:lastModifiedBy>PC</cp:lastModifiedBy>
  <cp:lastPrinted>2015-05-11T18:44:00Z</cp:lastPrinted>
  <dcterms:modified xsi:type="dcterms:W3CDTF">2015-06-07T18:02:00Z</dcterms:modified>
  <cp:revision>3</cp:revision>
  <dc:subject/>
  <dc:title/>
</cp:coreProperties>
</file>