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pl-PL"/>
        </w:rPr>
        <w:t xml:space="preserve">Harmonogram obchodów Dnia Ziem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pl-PL"/>
        </w:rPr>
        <w:t>CAMPUS DOMASŁAW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9.00 - przywitanie gości i uroczyste otwarcie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  <w:t>Dnia Ziemi 2015 W Dolinie Barycz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9.10-9.40 - Konkurs zbieranie śmieci na cz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9.45-10.00 - Rozstrzygnięcie konkursu w zbieraniu śmieci na cz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10.00-11.00 - Warsztat  "Mini oczyszczalnia ścieków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11.00-12.00 - Warsztat "Moda recyklingowa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12.00-12.30 - Pokaz mody - rozstrzygnięcie konkursu na najlepszy stró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12.30-13.00 - uroczyste Ślubowanie Ekologiczne oraz posadzenie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amiątkowego drze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13.00-14.00 - Ognisko i Park linowy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14.00 - wyjazd pierwszej grup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14.00 - 14.30 - pokaz "Zgniatarka do śmieci"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14.30-14.40 - Zakończenie imprezy, odjazd drugiej grupy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0:00Z</dcterms:created>
  <dc:creator>Admin</dc:creator>
  <dc:description/>
  <cp:keywords/>
  <dc:language>en-US</dc:language>
  <cp:lastModifiedBy>Admin</cp:lastModifiedBy>
  <dcterms:modified xsi:type="dcterms:W3CDTF">2015-06-07T22:15:00Z</dcterms:modified>
  <cp:revision>7</cp:revision>
  <dc:subject/>
  <dc:title/>
</cp:coreProperties>
</file>