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GULAMIN I SZKOLNEGO  KONKURSU WIEDZY O DOLINIE BARYCZ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Szkoła Podstawowa im. Polskich Sportowców w Tarchałach Wielkich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/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główny konkursu: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Celem konkursu jest poznawanie walorów przyrodniczych i historycznych regionu Doliny Baryczy przez uczniów szkół podstawowych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zczegółowe konkursu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nie wśród uczniów umiejętności dostrzegania ciekawych elementów krajobrazowych i dóbr kultury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nie zainteresowań przyrodniczych i historycznych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ęcanie uczestników do poznania własnego regionu, dostrzeganie piękna przyrody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odniesienie wiedzy na temat otaczającej nas przyrody, a zwłaszcza znajomości rodzimej flory oraz fauny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się z podstawowymi zabytkami Gmin: Odolanów, Przygodzice, Sośnie i Milicz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kształtowanie umiejętności korzystania z różnych źródeł wiedz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IV.   Zasady uczestnictw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W konkursie biorą udział uczniowie klas I- VI.</w:t>
      </w:r>
    </w:p>
    <w:p>
      <w:pPr>
        <w:pStyle w:val="Normal"/>
        <w:suppressAutoHyphens w:val="false"/>
        <w:spacing w:lineRule="auto" w:line="240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.   Organizacja i przebieg konkursu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jest jednoetap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nie przeprowadzony </w:t>
      </w:r>
      <w:r>
        <w:rPr>
          <w:rFonts w:cs="Arial" w:ascii="Arial" w:hAnsi="Arial"/>
          <w:b/>
          <w:sz w:val="22"/>
          <w:szCs w:val="22"/>
        </w:rPr>
        <w:t>17 kwietnia 2015 r. o godz. 13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Normal"/>
        <w:spacing w:lineRule="auto" w:line="240"/>
        <w:ind w:left="255" w:hanging="0"/>
        <w:rPr/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</w:t>
      </w:r>
      <w:r>
        <w:rPr>
          <w:rFonts w:cs="Arial" w:ascii="Arial" w:hAnsi="Arial"/>
          <w:sz w:val="22"/>
          <w:szCs w:val="22"/>
        </w:rPr>
        <w:t>w Szkole Podstawowej im. Polskich Sportowców w Tarchałach Wielki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ie rozwiązują test(pytanie zamknięte i otwarte).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związanie testu uczniowie mają 45 minu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ustalonych kryteriów i punktacji, komisja dokona oceny prac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dobycia przez uczniów tej samej liczby punktów, zostanie przeprowadzona dogrywka w formie ustnej (dotyczy tylko trzech pierwszych miejsc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rawy sporne nie objęte regulaminem rozstrzyga komisja konkursow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I. Zakres materiał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logia i ochrona środowiska, formy ochrony przyrod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ważniejsze zabytki kulturowe gmin Doliny Baryczy, nazwa, położenie, cechy charakterystyczne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chronionych gatunków  roślin i zwierząt  (ich rozpoznawanie)</w:t>
        <w:br/>
        <w:t xml:space="preserve">w Dolinie Baryczy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kawostki przyrodnicze (pomniki przyrody, aleje, roślinność, różnorodność środowisk przyrodniczych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zasobów przyrodniczych w Dolinie Baryczy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ty przyrody występujące na terenie Parku Krajobrazowego Dolina Barycz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enie geograficzn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ora i fauna Doliny Baryczy 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a:</w:t>
      </w:r>
    </w:p>
    <w:p>
      <w:pPr>
        <w:pStyle w:val="Normal"/>
        <w:spacing w:lineRule="auto" w:line="24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internetow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arycz.pl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4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„Mapa turystyczna doliny Baryczy” wyd. Plan </w:t>
      </w:r>
    </w:p>
    <w:p>
      <w:pPr>
        <w:pStyle w:val="Normal"/>
        <w:spacing w:lineRule="auto" w:line="24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trona internetowa gmin i powiatów Doliny Baryczy </w:t>
      </w:r>
    </w:p>
    <w:p>
      <w:pPr>
        <w:pStyle w:val="Normal"/>
        <w:spacing w:lineRule="auto" w:line="24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ręczniki do przyrody klasy IV-VI treść ekologiczna i sozologiczna, </w:t>
      </w:r>
    </w:p>
    <w:p>
      <w:pPr>
        <w:pStyle w:val="Normal"/>
        <w:spacing w:lineRule="auto" w:line="24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Organizatorzy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resa Hęćka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yrektor szkoł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eastAsia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5664" w:hanging="0"/>
      <w:textAlignment w:val="auto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y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40:00Z</dcterms:created>
  <dc:creator>Admin</dc:creator>
  <dc:description/>
  <cp:keywords/>
  <dc:language>en-US</dc:language>
  <cp:lastModifiedBy>Admin</cp:lastModifiedBy>
  <dcterms:modified xsi:type="dcterms:W3CDTF">2015-06-07T22:41:00Z</dcterms:modified>
  <cp:revision>12</cp:revision>
  <dc:subject/>
  <dc:title/>
</cp:coreProperties>
</file>