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 SZKOLNY KONKURS WIEDZY O DOLINIE BARYCZ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alizowany w ramach projektu „EDUKACJA DLA DOLINY BARYCZ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Masz przed sobą zestaw 14 zadań, za które możesz otrzymać maksymalnie 21 punktów. Czytaj uważnie wszystkie polecenia. Wybraną przez siebie odpowiedź w zadaniach od 1. do 9. otocz kółkiem. Jeśli się pomylisz, błędne zaznaczenie przekreśl i zaznacz inną odpowiedź. Rozwiązania zadań od 10. do 14. zapisz czytelnie w wyznaczonych miejscach. Pomyłki przekreślaj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Życzymy przyjemnej i owocnej pracy. Powodzenia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 i 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a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wypełnia komisja konkursowa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zęść ogóln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1. Co to jest ekologia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nauka, która uczy poprawnie pisać wyrazy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nauka , która uczy jak ekonomicznie wydawać pieniądz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nauka, która uczy jak dbać o środowisko i jak postępować, by przyroda była piękna i zdrowa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2. Kiedy obchodzimy ŚWIATOWY DZIEŃ ZIEMI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1 kwietni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22 kwietni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26 maj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3. Który z wymienionych zawodów ma na celu chronić przyrodę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leśnik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ochroniarz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policjant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4. W której glebie rośliny mają najlepsze warunki rozwoju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piasek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glin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gleba próchnicz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5. Jak można spożytkować niektóre odpady?</w:t>
      </w:r>
      <w:r>
        <w:rPr>
          <w:rFonts w:cs="Arial" w:ascii="Arial" w:hAnsi="Arial"/>
          <w:sz w:val="28"/>
          <w:szCs w:val="28"/>
          <w:shd w:fill="FFFFFF" w:val="clear"/>
        </w:rPr>
        <w:br/>
        <w:t>a) można wykonać z nich prace plastyczn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nie można wykorzystać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zbierać i trzymać w domu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6. Jak nazywa się gęsta mgła zanieczyszczona spalinami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zadymk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smog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smok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7. Jak zmniejszyć ilość śmieci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kupować tylko potrzebne rzeczy i segregować odpadk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zaraz wyrzucać je do śmietnik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nie da się zmniejszyć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8. Kiedy zakręcisz kran po umyciu rąk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po wytarciu ich ręcznikiem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po zakończeniu myci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kiedy o tym sobie przypomnę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9. Kiedy wypalanie traw na łące jest potrzebne?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) gdy jest dużo chwastów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b) nigdy nie jest potrzebne bo niszczymy zwierzęta tam żyjące?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c) gdy trawa jest zbyt wysoka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u w:val="single"/>
        </w:rPr>
        <w:t>II Część dotycząca Doliny Barycz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yjrzyj się uważnie. Otocz pętlą herb Odolanowa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315</wp:posOffset>
            </wp:positionH>
            <wp:positionV relativeFrom="paragraph">
              <wp:posOffset>122555</wp:posOffset>
            </wp:positionV>
            <wp:extent cx="835660" cy="922655"/>
            <wp:effectExtent l="0" t="0" r="0" b="0"/>
            <wp:wrapNone/>
            <wp:docPr id="1" name="200px-HerbGminyPrzygodzi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HerbGminyPrzygodzic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3890</wp:posOffset>
            </wp:positionH>
            <wp:positionV relativeFrom="paragraph">
              <wp:posOffset>213360</wp:posOffset>
            </wp:positionV>
            <wp:extent cx="664845" cy="831850"/>
            <wp:effectExtent l="0" t="0" r="0" b="0"/>
            <wp:wrapNone/>
            <wp:docPr id="2" name="150px-POL_Odolanów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POL_Odolanów_CO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3950</wp:posOffset>
            </wp:positionH>
            <wp:positionV relativeFrom="paragraph">
              <wp:posOffset>213360</wp:posOffset>
            </wp:positionV>
            <wp:extent cx="706755" cy="831850"/>
            <wp:effectExtent l="0" t="0" r="0" b="0"/>
            <wp:wrapNone/>
            <wp:docPr id="3" name="100px-POL_gmina_Sośnie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px-POL_gmina_Sośnie_CO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B.                                       C.</w:t>
      </w:r>
    </w:p>
    <w:p>
      <w:pPr>
        <w:pStyle w:val="Normal"/>
        <w:spacing w:before="0" w:after="0"/>
        <w:ind w:left="181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kich zwierząt nie spotkasz w Dolinie Baryczy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morana, czapli białej, mewy śmieszk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dźwiedzia, bociana białego, wilk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apli, łabędzia, bociana czarnego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Wpisz odpowiednie nazwy obok fotografii zabytków w twojej najbliższej okolicy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nagoga,  kościół św. Barbary,  Odolanowski Dom Kultury,  kościół ewangelicki</w:t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94640</wp:posOffset>
            </wp:positionV>
            <wp:extent cx="2465070" cy="1640840"/>
            <wp:effectExtent l="0" t="0" r="0" b="0"/>
            <wp:wrapNone/>
            <wp:docPr id="4" name="PIO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O23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a)   …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120015</wp:posOffset>
            </wp:positionV>
            <wp:extent cx="2394585" cy="1692275"/>
            <wp:effectExtent l="0" t="0" r="0" b="0"/>
            <wp:wrapNone/>
            <wp:docPr id="5" name="Rafa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fal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b)    ……. 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313055</wp:posOffset>
            </wp:positionV>
            <wp:extent cx="2416810" cy="1616075"/>
            <wp:effectExtent l="0" t="0" r="0" b="0"/>
            <wp:wrapNone/>
            <wp:docPr id="6" name="Dom_Kult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m_Kultur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 w:eastAsia="en-US"/>
        </w:rPr>
        <w:t>c)       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273050</wp:posOffset>
            </wp:positionV>
            <wp:extent cx="2394585" cy="1791335"/>
            <wp:effectExtent l="0" t="0" r="0" b="0"/>
            <wp:wrapNone/>
            <wp:docPr id="7" name="28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50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0" w:leader="none"/>
        </w:tabs>
        <w:ind w:left="10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d)        ….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odpisz rysunki przedstawiające gatunki zwierząt chronionych w</w:t>
      </w:r>
      <w:r>
        <w:rPr/>
        <w:t>ystępujących w Dolinie Baryczy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ocian biały             kormoran              bielik zwyczajny</w:t>
            </w:r>
          </w:p>
        </w:tc>
      </w:tr>
    </w:tbl>
    <w:p>
      <w:pPr>
        <w:pStyle w:val="Normal"/>
        <w:ind w:left="73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4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7145</wp:posOffset>
                  </wp:positionV>
                  <wp:extent cx="880110" cy="1169670"/>
                  <wp:effectExtent l="0" t="0" r="0" b="0"/>
                  <wp:wrapNone/>
                  <wp:docPr id="8" name="180px-Phalacrocorax_carbo_%282005_08_28%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80px-Phalacrocorax_carbo_%282005_08_28%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04775</wp:posOffset>
                  </wp:positionV>
                  <wp:extent cx="1505585" cy="1132205"/>
                  <wp:effectExtent l="0" t="0" r="0" b="0"/>
                  <wp:wrapNone/>
                  <wp:docPr id="9" name="240px-Ciconia_ciconia_-Mscichy%2C_Grajewo_County%2C_Poland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40px-Ciconia_ciconia_-Mscichy%2C_Grajewo_County%2C_Poland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990</wp:posOffset>
                  </wp:positionV>
                  <wp:extent cx="1437640" cy="1081405"/>
                  <wp:effectExtent l="0" t="0" r="0" b="0"/>
                  <wp:wrapNone/>
                  <wp:docPr id="10" name="240px-Seeadler-fl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40px-Seeadler-fl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ozpoznaj i podpisz gatunki roślin chronionych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rzcina pospolita          grzybień biały           pełnik europejski   </w:t>
            </w:r>
          </w:p>
        </w:tc>
      </w:tr>
    </w:tbl>
    <w:p>
      <w:pPr>
        <w:pStyle w:val="Normal"/>
        <w:ind w:left="7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524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99060</wp:posOffset>
                  </wp:positionV>
                  <wp:extent cx="797560" cy="814070"/>
                  <wp:effectExtent l="0" t="0" r="0" b="0"/>
                  <wp:wrapNone/>
                  <wp:docPr id="11" name="250px-Pełnik_europejski_Trollius_europaeus_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50px-Pełnik_europejski_Trollius_europaeus_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7785</wp:posOffset>
                  </wp:positionV>
                  <wp:extent cx="1145540" cy="859155"/>
                  <wp:effectExtent l="0" t="0" r="0" b="0"/>
                  <wp:wrapNone/>
                  <wp:docPr id="12" name="250px-Nymphaea_alba_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50px-Nymphaea_alba_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2865</wp:posOffset>
                  </wp:positionV>
                  <wp:extent cx="685165" cy="835025"/>
                  <wp:effectExtent l="0" t="0" r="0" b="0"/>
                  <wp:wrapNone/>
                  <wp:docPr id="13" name="200px-Miedzno_Phragmites_australis_kłos_01.07.10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0px-Miedzno_Phragmites_australis_kłos_01.07.10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9:00Z</dcterms:created>
  <dc:creator>Admin</dc:creator>
  <dc:description/>
  <cp:keywords/>
  <dc:language>en-US</dc:language>
  <cp:lastModifiedBy>Admin</cp:lastModifiedBy>
  <dcterms:modified xsi:type="dcterms:W3CDTF">2015-06-07T22:35:00Z</dcterms:modified>
  <cp:revision>18</cp:revision>
  <dc:subject/>
  <dc:title/>
</cp:coreProperties>
</file>