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 SZKOLNY KONKURS WIEDZY O DOLINIE BARYC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alizowany w ramach projektu „EDUKACJA DLA DOLINY BARYCZ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Masz przed sobą zestaw 14 zadań, za które możesz otrzymać maksymalnie 33 punkty. Czytaj uważnie wszystkie polecenia. Wybraną przez siebie odpowiedź w zadaniach od 1. do 8. otocz kółkiem. Jeśli się pomylisz, błędne zaznaczenie przekreśl i zaznacz inną odpowiedź. Rozwiązania zadań od 9. do 14. zapisz czytelnie w wyznaczonych miejscach. Pomyłki przekreślaj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Życzymy przyjemnej i owocnej pracy. Powodzenia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isko i 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a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wypełnia komisja konkursowa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zęść ogól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.Patronem ekologów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a)Św. Ant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b)Św. Franciszek z Asyż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c)Św. Benedyk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2. Odnawialnym źródłami energii nie powodującymi zanieczyszczeń środowiska mogą być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węgiel kamienny i brunatn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elektrownie wodne i wiatrow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ropa naftowa i gaz ziemn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3. Wypalanie traw wiosną jest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pozytywne i powoduje zwiększenie plonów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) obojętne dla organizmów żyjących na łą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) szkodliwe i niesie zagładę wielu pożytecznym organizmom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4. Ożywiona część ekosystemu to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biotop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. biocenoz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tylko producenc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tylko konsumenc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5. Lista , w której podane są nazwy gatunków zagrożonych wyginięciem nosi nazwę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. Zielona Księg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Czarna List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Czerwona Księg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Zbiór osobliwośc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6. Ekologia to nauka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nauka o czynnej ochronie środowiska naturalneg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) zajmująca się zagadnieniami związanymi z mikroorganizmami oraz wirusam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zajmująca się drzewami i krzewam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zajmująca się badaniem oddziaływań pomiędzy organizmami a ich środowiskiem oraz wzajemnymi oddziaływaniami między tymi organizmam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7. Naukowiec zajmujący się badaniem ptaków to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dendrolo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botanik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ornitolo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paleontolo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8. Wskaźnikiem czystości powietrza jest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. naturalny zapach powietrz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glony występujące na korze drzew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porosty występujące na drzewach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. ilość ptaków w lesi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Część dotycząca Doliny Barycz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Uzupełnij brakujące wyraz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Wybierz właściwe</w:t>
      </w:r>
      <w:r>
        <w:rPr>
          <w:rFonts w:cs="Arial" w:ascii="Arial" w:hAnsi="Arial"/>
          <w:sz w:val="28"/>
          <w:szCs w:val="28"/>
        </w:rPr>
        <w:t>: Stawy Milickie, Stawy Przygodzickie, Małopolska, Wielkopolska, Dolny Śląsk, Łąki Odolanowskie, Wydymac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Najdłuższy odcinek Baryczy płynie przez ………………………………………………… , jej źródła biją jednak w województwie ……………………………………………………………………….. . To tam leży wschodnia część Doliny Baryczy. Choć mniej zasobna w wody, wyróżniają ją ……………………………………………………………………… . To dom dla derkaczy i rydzyk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0. Dopasuj herby do odpowiednich gmi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R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</w:t>
            </w:r>
          </w:p>
        </w:tc>
      </w:tr>
      <w:tr>
        <w:trPr>
          <w:trHeight w:val="9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72390</wp:posOffset>
                  </wp:positionV>
                  <wp:extent cx="487680" cy="538480"/>
                  <wp:effectExtent l="0" t="0" r="0" b="0"/>
                  <wp:wrapNone/>
                  <wp:docPr id="1" name="200px-HerbGminyPrzygodzic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px-HerbGminyPrzygodzic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A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DOLAN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80645</wp:posOffset>
                  </wp:positionV>
                  <wp:extent cx="487045" cy="537845"/>
                  <wp:effectExtent l="0" t="0" r="0" b="0"/>
                  <wp:wrapNone/>
                  <wp:docPr id="2" name="100px-POL_Milicz_CO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0px-POL_Milicz_CO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B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RZYGODZ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88265</wp:posOffset>
                  </wp:positionV>
                  <wp:extent cx="454660" cy="535305"/>
                  <wp:effectExtent l="0" t="0" r="0" b="0"/>
                  <wp:wrapNone/>
                  <wp:docPr id="3" name="100px-POL_gmina_Sośnie_CO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px-POL_gmina_Sośnie_CO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C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MILI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165</wp:posOffset>
                  </wp:positionH>
                  <wp:positionV relativeFrom="paragraph">
                    <wp:posOffset>85725</wp:posOffset>
                  </wp:positionV>
                  <wp:extent cx="437515" cy="547370"/>
                  <wp:effectExtent l="0" t="0" r="0" b="0"/>
                  <wp:wrapNone/>
                  <wp:docPr id="4" name="150px-POL_Odolanów_CO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50px-POL_Odolanów_CO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OŚNI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pisz właściwe cyfry:    A- ……             B- ……          C- ……          D- ……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1. Wśród wielu zabytków w Dolinie Baryczy wyróżniają się konstrukcje drewniane i ryglowe. Wśród podanych poniżej wpisz odpowiedni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bytki o konstrukcji rygl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bytki drewni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ściół w Postolinie, Kościół św. Andrzeja Boboli w Miliczu, Kościół św. Macieja w Trzebicku, , Pałac w Antoninie, Kościół Matki Boskiej Częstochowskiej w Sułowie, Kościół Św. Barbary w Odolan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2. Dopasuj odpowiednie zabytki  z nazwami miejscowości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by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owośc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ta Regionalna z 1813 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łac, którego elewacja obłożona jest płatami dębu kor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Synagoga będąca własnością Gminy Wyznaniowej Żydowskiej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we Wrocław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Świątynia p.w. Św. Andrzeja Bobol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ic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godzi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a Wola</w:t>
            </w:r>
          </w:p>
          <w:p>
            <w:pPr>
              <w:pStyle w:val="Akapitzlis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olanów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pisz właściwe cyfry:    A- ……..         B- ………          C- ……          D- …………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3. Podpisz rysunki przedstawiające gatunki zwierząt chronionych występujących w Dolinie Baryczy: </w:t>
      </w:r>
      <w:r>
        <w:rPr/>
        <w:t xml:space="preserve">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096"/>
      </w:tblGrid>
      <w:tr>
        <w:trPr>
          <w:trHeight w:val="187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35890</wp:posOffset>
                  </wp:positionV>
                  <wp:extent cx="1311910" cy="986790"/>
                  <wp:effectExtent l="0" t="0" r="0" b="0"/>
                  <wp:wrapNone/>
                  <wp:docPr id="5" name="240px-Alcedo_Atth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40px-Alcedo_Atth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7145</wp:posOffset>
                  </wp:positionV>
                  <wp:extent cx="880110" cy="1169670"/>
                  <wp:effectExtent l="0" t="0" r="0" b="0"/>
                  <wp:wrapNone/>
                  <wp:docPr id="6" name="180px-Phalacrocorax_carbo_%282005_08_28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80px-Phalacrocorax_carbo_%282005_08_28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62865</wp:posOffset>
                  </wp:positionV>
                  <wp:extent cx="769620" cy="1164590"/>
                  <wp:effectExtent l="0" t="0" r="0" b="0"/>
                  <wp:wrapNone/>
                  <wp:docPr id="7" name="158px-Ardea_alb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58px-Ardea_alb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6990</wp:posOffset>
                  </wp:positionV>
                  <wp:extent cx="1437640" cy="1081405"/>
                  <wp:effectExtent l="0" t="0" r="0" b="0"/>
                  <wp:wrapNone/>
                  <wp:docPr id="8" name="240px-Seeadler-fl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40px-Seeadler-fl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4. Rozpoznaj i podpisz gatunki roślin </w:t>
      </w:r>
      <w:r>
        <w:rPr/>
        <w:t>chronionych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97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55245</wp:posOffset>
                  </wp:positionV>
                  <wp:extent cx="1035050" cy="1056640"/>
                  <wp:effectExtent l="0" t="0" r="0" b="0"/>
                  <wp:wrapNone/>
                  <wp:docPr id="9" name="250px-Pełnik_europejski_Trollius_europaeus_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50px-Pełnik_europejski_Trollius_europaeus_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4130</wp:posOffset>
                  </wp:positionV>
                  <wp:extent cx="865505" cy="1157605"/>
                  <wp:effectExtent l="0" t="0" r="0" b="0"/>
                  <wp:wrapNone/>
                  <wp:docPr id="10" name="90px-PP_Roudnička_a_Datlík_%2802%29_-_Dactylorhiza_majal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0px-PP_Roudnička_a_Datlík_%2802%29_-_Dactylorhiza_majal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0165</wp:posOffset>
                  </wp:positionV>
                  <wp:extent cx="1213485" cy="908050"/>
                  <wp:effectExtent l="0" t="0" r="0" b="0"/>
                  <wp:wrapNone/>
                  <wp:docPr id="11" name="220px-Daphne_mezereum_flowers_bialowieza_been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0px-Daphne_mezereum_flowers_bialowieza_been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2865</wp:posOffset>
                  </wp:positionV>
                  <wp:extent cx="953135" cy="1162050"/>
                  <wp:effectExtent l="0" t="0" r="0" b="0"/>
                  <wp:wrapNone/>
                  <wp:docPr id="12" name="200px-Miedzno_Phragmites_australis_kłos_01.07.10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0px-Miedzno_Phragmites_australis_kłos_01.07.10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8:00Z</dcterms:created>
  <dc:creator>Admin</dc:creator>
  <dc:description/>
  <cp:keywords/>
  <dc:language>en-US</dc:language>
  <cp:lastModifiedBy>Admin</cp:lastModifiedBy>
  <dcterms:modified xsi:type="dcterms:W3CDTF">2015-06-07T22:37:00Z</dcterms:modified>
  <cp:revision>34</cp:revision>
  <dc:subject/>
  <dc:title/>
</cp:coreProperties>
</file>