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 SZKOLNY KONKURS WIEDZY O DOLINIE BARYCZY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alizowany w ramach projektu „Edukacja dla Doliny Baryczy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LASA IV- V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ucz odpowiedz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591"/>
        <w:gridCol w:w="567"/>
        <w:gridCol w:w="4111"/>
        <w:gridCol w:w="1701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 Część ogóln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I część dotycząca Doliny Bar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N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dpowied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dpowie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lny Śląsk, Wielkopolska,  Łąki Odolanow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x1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-2, B-3, C-4, D-1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x1=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strukcja ryglowa: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ściół w Postolinie, Kościół św. Andrzeja Boboli w Miliczu, Kościół Matki Boskiej Częstochowskiej w Sułowi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bytki drewniane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ściół św. Macieja w T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zebicku, Pałac w Antoninie, Kościół św. Barbary w Odolanow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x1=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-2, B-3, C-4, D-1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x1=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imorodek, kormoran, czapla biała, bielik zwycza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x1=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k europejski, storczyk szerokolistny, wawrzynek wilczełyko, trzcina pospol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x0,5=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                                  8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                                                                    25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UMA    PUNKTÓW              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55:00Z</dcterms:created>
  <dc:creator>Admin</dc:creator>
  <dc:description/>
  <cp:keywords/>
  <dc:language>en-US</dc:language>
  <cp:lastModifiedBy>Admin</cp:lastModifiedBy>
  <dcterms:modified xsi:type="dcterms:W3CDTF">2015-06-07T22:42:00Z</dcterms:modified>
  <cp:revision>10</cp:revision>
  <dc:subject/>
  <dc:title/>
</cp:coreProperties>
</file>