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O WYROŚNIE Z TEGO NASIONKA?" - SCENARIUSZ ZAJĘ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DZIECI 4,5,6 - LETN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TYGODNIA: Wiosna w ogrodzie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 DNIA: Od nasionka do roślinki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TEMAT ZAJĘĆ:  </w:t>
      </w:r>
      <w:r>
        <w:rPr>
          <w:rFonts w:cs="Times New Roman" w:ascii="Times New Roman" w:hAnsi="Times New Roman"/>
          <w:b/>
          <w:i/>
          <w:sz w:val="24"/>
          <w:szCs w:val="24"/>
        </w:rPr>
        <w:t>Co wyrośnie z tego nasionka?</w:t>
      </w:r>
      <w:r>
        <w:rPr>
          <w:rFonts w:cs="Times New Roman" w:ascii="Times New Roman" w:hAnsi="Times New Roman"/>
          <w:sz w:val="24"/>
          <w:szCs w:val="24"/>
        </w:rPr>
        <w:t xml:space="preserve">  - słuchanie opowiadania L. Łącz </w:t>
      </w:r>
      <w:r>
        <w:rPr>
          <w:rFonts w:cs="Times New Roman" w:ascii="Times New Roman" w:hAnsi="Times New Roman"/>
          <w:i/>
          <w:sz w:val="24"/>
          <w:szCs w:val="24"/>
        </w:rPr>
        <w:t xml:space="preserve">"Malwa" </w:t>
      </w:r>
      <w:r>
        <w:rPr>
          <w:rFonts w:cs="Times New Roman" w:ascii="Times New Roman" w:hAnsi="Times New Roman"/>
          <w:sz w:val="24"/>
          <w:szCs w:val="24"/>
        </w:rPr>
        <w:t>połączone z oglądaniem nasion warzyw i kwiatów ogrodowych. Wysiew na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GÓLN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edzy przyrodniczej  o nazwy kwiatów popularnych w przydomowych ogródkach naszego regionu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enie uwagi na różnorodność  nasion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malwy - kwiatu ozdobn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wypowiadania się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myślenia przyczynowo-skutkow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enie wiadomości o rozwoju rośliny.</w:t>
      </w:r>
    </w:p>
    <w:p>
      <w:pPr>
        <w:pStyle w:val="Akapitzlis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e uczestniczy w zabawach ruchowych przy muzyc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ąda z uwagą nasiona i roślin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posługiwać się lupą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 się na temat zmian zachodzących w przyrodzie w związku z nadejściem wiosn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 nazywa wybrane warzywa oraz kwiaty ogrodowe (dynia, słonecznik, rzodkiewka, marchewka, fasola, kukurydza, malwa, aksamitka, maciejka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jak przebiega rozwój rośliny i co jest potrzebne do jej rozwoj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globalnie nazwy roślin (5,6-latki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proste wyrazy (5,6-latki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analizy sylabowej i głoskowej wyrazów (5,6-latki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i reguł obowiązujących w grupie - słucha wypowiedzi innych, cierpliwie czeka na swoją kolej podczas dyskus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i umiejętność posługiwania się kredką.</w:t>
      </w:r>
    </w:p>
    <w:p>
      <w:pPr>
        <w:pStyle w:val="Akapitzlis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:</w:t>
      </w:r>
    </w:p>
    <w:p>
      <w:pPr>
        <w:pStyle w:val="Akapitzlis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słowna - list od Pani Wiosny, rozmowa, objaśnienie, zagadki, </w:t>
      </w:r>
    </w:p>
    <w:p>
      <w:pPr>
        <w:pStyle w:val="Akapitzlis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poglądowa - pokaz, ilustracje, oglądanie nasion i roślin,</w:t>
      </w:r>
    </w:p>
    <w:p>
      <w:pPr>
        <w:pStyle w:val="Akapitzlis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praktycznego działania - zadania w kartach pracy(5,6-latki), wysiewanie nasion,</w:t>
      </w:r>
    </w:p>
    <w:p>
      <w:pPr>
        <w:pStyle w:val="Akapitzlis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gregowanie nasion (4-latki),</w:t>
      </w:r>
    </w:p>
    <w:p>
      <w:pPr>
        <w:pStyle w:val="Akapitzlis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metoda ruchowej ekspresji  twórczej Carla Orffa - zabawa przy muzyce</w:t>
      </w:r>
    </w:p>
    <w:p>
      <w:pPr>
        <w:pStyle w:val="Akapitzlis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RACY:</w:t>
      </w:r>
    </w:p>
    <w:p>
      <w:pPr>
        <w:pStyle w:val="Akapitzlis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zbiorowa, grupowa i indywidualna</w:t>
      </w:r>
    </w:p>
    <w:p>
      <w:pPr>
        <w:pStyle w:val="Akapitzlis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DYDAKTYCZNE: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łyta z muzyką i piosenką </w:t>
      </w:r>
      <w:r>
        <w:rPr>
          <w:rFonts w:cs="Times New Roman" w:ascii="Times New Roman" w:hAnsi="Times New Roman"/>
          <w:i/>
          <w:sz w:val="24"/>
          <w:szCs w:val="24"/>
        </w:rPr>
        <w:t>"Wiosna i pan ogrodnik",</w:t>
      </w:r>
      <w:r>
        <w:rPr>
          <w:rFonts w:cs="Times New Roman" w:ascii="Times New Roman" w:hAnsi="Times New Roman"/>
          <w:sz w:val="24"/>
          <w:szCs w:val="24"/>
        </w:rPr>
        <w:t xml:space="preserve"> list w kopercie, nasiona , ilustracje, karki z wyrazami, karty pracy, pojemniki do segregowania nasion, doniczka z sadzonką malwy, zagadki, obrazki z kwiatkami i warzywami dla każdego dziecka, doniczki z ziemią do wysiewu kwiatów, nożyczki, klej, kartki, załącznik - zdjęcie (http://www.futuregardens.pl/), karta pracy - Wyprawka środowisko- str. 24 "Przygoda z uśmiechem" WSiP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ZAJĘĆ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formułowanie celów zajęć w sposób zrozumiały dla dzieci 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acie różne rodzaje nasion oraz rośliny które z nich wyrosną 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wiecie się jak wygląda malwa - kwiat ogrodow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iejemy nasiona malw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 tematu - Rozmowa na temat wiosny w ogródku- praca z obrazkiem. Przypomnienie wiadomości. Wysłuchanie zagadki o nasionkach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e elementu zaciekawienia - pokazanie listu od Pani Wiosny, w którym zachęca do wysłuchania  opowiadania pt.: </w:t>
      </w:r>
      <w:r>
        <w:rPr>
          <w:rFonts w:cs="Times New Roman" w:ascii="Times New Roman" w:hAnsi="Times New Roman"/>
          <w:i/>
          <w:sz w:val="24"/>
          <w:szCs w:val="24"/>
        </w:rPr>
        <w:t>"Malwa".</w:t>
      </w:r>
      <w:r>
        <w:rPr>
          <w:rFonts w:cs="Times New Roman" w:ascii="Times New Roman" w:hAnsi="Times New Roman"/>
          <w:sz w:val="24"/>
          <w:szCs w:val="24"/>
        </w:rPr>
        <w:t xml:space="preserve"> Rozmowa na temat opowiadania, wyjaśnienie niezrozumiałych zwrotów.  Pokazanie dzieciom ilustracji przedstawiających malwy oraz malwę w doniczce. Opis malwy - kolor, wysokość, kształt liści i kwiatów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Kosz niespodzianka" -  Zaciekawienie dzieci zawartością koszyka. Oglądanie przyniesionych nasion. Nazywanie roślin, które wyrosną z tych nasion. Dopasowywanie wyrazów -nazw roślin do ilustracji (5,6-latki)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jęcia przy stolikach - oglądanie nasion prze lupę. Dzieci młodsze - segregowanie nasion dyni, fasoli i kukurydzy, 5, 6-latki - wykonanie zadania w kartach pracy </w:t>
      </w:r>
      <w:r>
        <w:rPr>
          <w:rFonts w:cs="Times New Roman" w:ascii="Times New Roman" w:hAnsi="Times New Roman"/>
          <w:i/>
          <w:sz w:val="24"/>
          <w:szCs w:val="24"/>
        </w:rPr>
        <w:t>"Historia malwy".</w:t>
      </w:r>
      <w:r>
        <w:rPr>
          <w:rFonts w:cs="Times New Roman" w:ascii="Times New Roman" w:hAnsi="Times New Roman"/>
          <w:sz w:val="24"/>
          <w:szCs w:val="24"/>
        </w:rPr>
        <w:t xml:space="preserve"> Opowiadanie historyjki obrazkowej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awa ruchowa z instrumentacją do piosenki </w:t>
      </w:r>
      <w:r>
        <w:rPr>
          <w:rFonts w:cs="Times New Roman" w:ascii="Times New Roman" w:hAnsi="Times New Roman"/>
          <w:i/>
          <w:sz w:val="24"/>
          <w:szCs w:val="24"/>
        </w:rPr>
        <w:t>"Wiosna i pan ogrodnik".</w:t>
      </w:r>
      <w:r>
        <w:rPr>
          <w:rFonts w:cs="Times New Roman" w:ascii="Times New Roman" w:hAnsi="Times New Roman"/>
          <w:sz w:val="24"/>
          <w:szCs w:val="24"/>
        </w:rPr>
        <w:t xml:space="preserve"> Dzieci podzielone na dwie grupy - warzywa i kwiaty. Jedna grupa śpiewa i wyklaskuje rytm I zwrotki, druga uderza dłońmi o kolana. Podczas refrenu wszystkie dzieci tańczą. Na słowa "Jak pracować to -  ambitnie"- wszystkie dzieci wracają na swoje miejsce na grządc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dzieci - wysiewanie nasion malwy do doniczek. Przypomnienie wiadomości dotyczących rozwoju i pielęgnacji roślin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sumowanie wiadomości - zabawa dydaktyczna z piłką </w:t>
      </w:r>
      <w:r>
        <w:rPr>
          <w:rFonts w:cs="Times New Roman" w:ascii="Times New Roman" w:hAnsi="Times New Roman"/>
          <w:i/>
          <w:sz w:val="24"/>
          <w:szCs w:val="24"/>
        </w:rPr>
        <w:t xml:space="preserve">"Dokończ zdanie". </w:t>
      </w:r>
      <w:r>
        <w:rPr>
          <w:rFonts w:cs="Times New Roman" w:ascii="Times New Roman" w:hAnsi="Times New Roman"/>
          <w:sz w:val="24"/>
          <w:szCs w:val="24"/>
        </w:rPr>
        <w:t xml:space="preserve">Dziecko do którego potoczyła się piłka musi dokończyć zdanie rozpoczęte przez nauczyciela "Nasiona mogą być ..." </w:t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/>
        <w:tab/>
        <w:t xml:space="preserve">Opracowała:         </w:t>
      </w:r>
      <w:r>
        <w:rPr>
          <w:i/>
        </w:rPr>
        <w:t>Agata Strączkowska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29:00Z</dcterms:created>
  <dc:creator>Michał Strączkoski</dc:creator>
  <dc:description/>
  <dc:language>en-US</dc:language>
  <cp:lastModifiedBy>Michał Strączkoski</cp:lastModifiedBy>
  <dcterms:modified xsi:type="dcterms:W3CDTF">2015-06-08T17:30:00Z</dcterms:modified>
  <cp:revision>1</cp:revision>
  <dc:subject/>
  <dc:title/>
</cp:coreProperties>
</file>