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Cs w:val="17"/>
        </w:rPr>
        <w:t>Temat: Olimpiada przyrodnicza – „Przedszkolak na tropie przyrody”.</w:t>
      </w:r>
    </w:p>
    <w:p>
      <w:pPr>
        <w:pStyle w:val="Normal"/>
        <w:rPr/>
      </w:pPr>
      <w:r>
        <w:rPr>
          <w:rStyle w:val="StrongEmphasis"/>
          <w:rFonts w:cs="Arial" w:ascii="Arial" w:hAnsi="Arial"/>
          <w:szCs w:val="17"/>
        </w:rPr>
        <w:t xml:space="preserve">Cel: </w:t>
      </w:r>
      <w:r>
        <w:rPr>
          <w:rFonts w:cs="Arial" w:ascii="Arial" w:hAnsi="Arial"/>
          <w:szCs w:val="17"/>
        </w:rPr>
        <w:br/>
        <w:t>popularyzacja haseł i działań na rzecz ochrony środowiska, inspirowanie samodzielnych działań dziecka, prezentacja na forum posiadanych wiadomości i  umiejętności z powyższej tematyki.</w:t>
        <w:br/>
        <w:br/>
      </w:r>
      <w:r>
        <w:rPr>
          <w:rStyle w:val="StrongEmphasis"/>
          <w:rFonts w:cs="Arial" w:ascii="Arial" w:hAnsi="Arial"/>
          <w:szCs w:val="17"/>
        </w:rPr>
        <w:t xml:space="preserve">Pomoce: </w:t>
      </w:r>
      <w:r>
        <w:rPr>
          <w:rFonts w:cs="Arial" w:ascii="Arial" w:hAnsi="Arial"/>
          <w:szCs w:val="17"/>
        </w:rPr>
        <w:br/>
        <w:t xml:space="preserve">ilustracje roślin i zwierząt, puzzle „Bocian”, dla każdego zespołu komplet lizaków z cyframi 1-2-3, kosze, śmieci, „nieużytki”, kolorowe kosze na śmieci, gazety. </w:t>
        <w:br/>
        <w:br/>
      </w:r>
      <w:r>
        <w:rPr>
          <w:rStyle w:val="StrongEmphasis"/>
          <w:rFonts w:cs="Arial" w:ascii="Arial" w:hAnsi="Arial"/>
          <w:szCs w:val="17"/>
        </w:rPr>
        <w:t xml:space="preserve">Nagrody: </w:t>
      </w:r>
      <w:r>
        <w:rPr>
          <w:rFonts w:cs="Arial" w:ascii="Arial" w:hAnsi="Arial"/>
          <w:szCs w:val="17"/>
        </w:rPr>
        <w:br/>
        <w:t xml:space="preserve">dyplomy dla drużyn, nagrody rzeczowe, podziękowania dla członków Jury. </w:t>
        <w:br/>
        <w:br/>
      </w:r>
      <w:r>
        <w:rPr>
          <w:rStyle w:val="StrongEmphasis"/>
          <w:rFonts w:cs="Arial" w:ascii="Arial" w:hAnsi="Arial"/>
          <w:szCs w:val="17"/>
        </w:rPr>
        <w:t xml:space="preserve">Sprzęt audio: </w:t>
      </w:r>
      <w:r>
        <w:rPr>
          <w:rFonts w:cs="Arial" w:ascii="Arial" w:hAnsi="Arial"/>
          <w:szCs w:val="17"/>
        </w:rPr>
        <w:br/>
        <w:t>mikrofon,  magnetofon.</w:t>
        <w:br/>
        <w:br/>
      </w:r>
      <w:r>
        <w:rPr>
          <w:rStyle w:val="StrongEmphasis"/>
          <w:rFonts w:cs="Arial" w:ascii="Arial" w:hAnsi="Arial"/>
          <w:szCs w:val="17"/>
        </w:rPr>
        <w:t>Proponowany przebieg konkursu</w:t>
      </w:r>
      <w:r>
        <w:rPr>
          <w:rFonts w:cs="Arial" w:ascii="Arial" w:hAnsi="Arial"/>
          <w:szCs w:val="17"/>
        </w:rPr>
        <w:br/>
        <w:br/>
        <w:t xml:space="preserve">I. </w:t>
        <w:br/>
        <w:t>1. Powitanie przybyłych gości do przedszkola na konkurs:</w:t>
        <w:br/>
        <w:t xml:space="preserve">przydzielenie miejsc drużynom. </w:t>
        <w:br/>
        <w:br/>
        <w:t>2. Przywitanie wszystkich zgromadzonych przez panią dyrektor:</w:t>
        <w:br/>
        <w:t>przedstawienie członków Jury</w:t>
        <w:br/>
        <w:t>przedstawienie przybyłych pięcio i sześciolatków na konkurs.</w:t>
        <w:br/>
        <w:br/>
        <w:t>3. Zaproszenie  na olimpiadę ekologiczną.</w:t>
        <w:br/>
        <w:br/>
        <w:t xml:space="preserve">II. </w:t>
        <w:br/>
        <w:t>4. Odpowiedź na pytanie:</w:t>
        <w:br/>
        <w:t>1) - Czy drzewa pochłaniają zanieczyszczenia, dym w zamian dając tlen?</w:t>
        <w:br/>
        <w:t>2) - Czy las jest naturalnym domem dla zwierząt?</w:t>
        <w:br/>
        <w:t>3) - Czy lasy tłumią hałas?</w:t>
        <w:br/>
        <w:t xml:space="preserve">4) - Czy hałas jest szkodliwy dla zdrowia? </w:t>
        <w:br/>
        <w:t>5) - Czy niektóre rośliny leśne służą ludziom jako pożywienie?</w:t>
        <w:br/>
        <w:t xml:space="preserve">6) - Czy w lesie można rozpalać ognisko? </w:t>
        <w:br/>
        <w:t xml:space="preserve">1) - Czy ludzie mogą zjeść grzyby trujące?                  </w:t>
        <w:br/>
        <w:t xml:space="preserve">2) - Czy drzewa dostarczają drewna - potrzebnego do wytwarzania  papieru, mebli innych przedmiotów? </w:t>
        <w:br/>
        <w:t>3) - Czy można łamać drzewom gałęzie, zrywać listki?</w:t>
        <w:br/>
        <w:t xml:space="preserve">4) - Czy w lesie można spotkać drzewa iglaste? </w:t>
        <w:br/>
        <w:t xml:space="preserve">5) - Czy w lesie należy hałasować? </w:t>
        <w:br/>
        <w:t>6) - Czy w lesie można zostawiać śmieci?</w:t>
        <w:br/>
        <w:t xml:space="preserve">              </w:t>
        <w:br/>
        <w:br/>
        <w:t xml:space="preserve">4. Ułóż puzzle - Układanie puzzli Bociana na czas. 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br/>
        <w:t xml:space="preserve">5.Zadanie jednakowe dla wszystkich, należy wybrać prawidłową odpowiedź spośród trzech możliwych przez podniesienie lizaka z cyfrą 1-2-3 </w:t>
        <w:br/>
        <w:t>Gdy zobaczysz leżącego na ziemi ptaka to:</w:t>
        <w:br/>
        <w:t>1) głaszczesz go i sprawdzasz czy jeszcze oddycha</w:t>
        <w:br/>
        <w:t>2) zabierasz go do domu</w:t>
      </w:r>
    </w:p>
    <w:p>
      <w:pPr>
        <w:pStyle w:val="Normal"/>
        <w:rPr>
          <w:rFonts w:ascii="Arial" w:hAnsi="Arial" w:cs="Arial"/>
          <w:szCs w:val="17"/>
        </w:rPr>
      </w:pPr>
      <w:r>
        <w:rPr>
          <w:rFonts w:cs="Arial" w:ascii="Arial" w:hAnsi="Arial"/>
          <w:szCs w:val="17"/>
        </w:rPr>
        <w:t>3) nie dotykasz go i zawiadamiasz kogoś dorosłego</w:t>
        <w:br/>
        <w:br/>
        <w:t>Dzięcioła cenimy za to, że:</w:t>
        <w:br/>
        <w:t>1) jest ładnym ptakiem</w:t>
        <w:br/>
        <w:t>2) zjada korniki i chroni drzewa</w:t>
        <w:br/>
        <w:t>3) głośno stuka dziobem</w:t>
        <w:br/>
        <w:br/>
        <w:t>Czy drzewa sadzi się:</w:t>
        <w:br/>
        <w:t>1) korzeniami, które kładzie się do ziemi</w:t>
        <w:br/>
        <w:t>2) gałązkami do ziemi</w:t>
        <w:br/>
        <w:t xml:space="preserve">3) liśćmi do ziemi </w:t>
        <w:br/>
        <w:br/>
        <w:t xml:space="preserve">Przerywnik: Ekologiczna piosenka </w:t>
        <w:br/>
        <w:br/>
        <w:t>5. Odpowiedź na pytanie:</w:t>
        <w:br/>
        <w:t>Losowanie pytań :</w:t>
        <w:br/>
        <w:t>1) - Czy rośliny chronione można spotkać w Polsce?</w:t>
        <w:br/>
        <w:t>2) - Czy na łące można zostawiać po sobie śmieci?</w:t>
        <w:br/>
        <w:t>3) - Czy na łące można spotkać żaby?</w:t>
        <w:br/>
        <w:t xml:space="preserve">4) - Czy rośliny potrzebują wody do życia? </w:t>
        <w:br/>
        <w:t>5) -  Czy maki i stokrotki rosną na łące?</w:t>
        <w:br/>
        <w:t xml:space="preserve">6) - Czy na łące można spotkać bociana? </w:t>
        <w:br/>
        <w:t xml:space="preserve">Zadanie jednakowe dla wszystkich z wykorzystaniem lizaków. Dzieci odpowiadają podnosząc w górę lizak z cyfrą 1-2-3 </w:t>
        <w:br/>
        <w:t>Czy kwiatem chronionym jest:</w:t>
        <w:br/>
        <w:t>1) przebiśnieg</w:t>
        <w:br/>
        <w:t>2) róża</w:t>
        <w:br/>
        <w:t>3) tulipan</w:t>
        <w:br/>
        <w:br/>
        <w:t>Jaki kolor mają kwiaty krokusa:</w:t>
        <w:br/>
        <w:t>1) czerwony, różowy, pomarańczowy</w:t>
        <w:br/>
        <w:t>2) czarny, brązowy, szary</w:t>
        <w:br/>
        <w:t>3) żółty, fioletowy, biały</w:t>
        <w:br/>
        <w:br/>
        <w:t>Czy rośliny chronione:</w:t>
        <w:br/>
        <w:t>1) wolno zrywać</w:t>
        <w:br/>
        <w:t>2) nie wolno zrywać</w:t>
        <w:br/>
        <w:t xml:space="preserve">3) nie wiem </w:t>
        <w:br/>
        <w:br/>
        <w:t>Przerywnik: Ekologiczna piosenka</w:t>
        <w:br/>
        <w:t xml:space="preserve"> </w:t>
        <w:br/>
        <w:t xml:space="preserve"> </w:t>
        <w:br/>
        <w:t>6. „Segregacja śmieci”:</w:t>
        <w:br/>
        <w:t>Zadanie jednakowe dla wszystkich z wykorzystaniem lizaków 1-2-3</w:t>
        <w:br/>
        <w:t>Co wrzucamy do pojemnika na papier?</w:t>
        <w:br/>
        <w:t>1) zeszyty, gazety, złożone kartony</w:t>
        <w:br/>
        <w:t>2) butelki, słoiki</w:t>
        <w:br/>
        <w:t xml:space="preserve">3) puszki </w:t>
        <w:br/>
        <w:br/>
        <w:t>Co wrzucamy do pojemnika na plastik?</w:t>
        <w:br/>
        <w:t>1) szklane butelki</w:t>
        <w:br/>
        <w:t>2) butelki plastikowe bez nakrętek</w:t>
        <w:br/>
        <w:t xml:space="preserve">3) pudełka </w:t>
        <w:br/>
        <w:br/>
        <w:t>Co wrzucamy do pojemnika na szkło?</w:t>
        <w:br/>
        <w:t>1) szklane butelki, słoiki</w:t>
        <w:br/>
        <w:t>2) plastikowe elementy</w:t>
        <w:br/>
        <w:t xml:space="preserve">3) papier </w:t>
        <w:br/>
        <w:br/>
        <w:t xml:space="preserve">Zabawa „Rzut ekologiczny” śmieciem do kosza –  kolejno zapraszane zespoły (1-3 pkt) </w:t>
        <w:br/>
        <w:br/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</w:rPr>
        <w:t>III.</w:t>
        <w:br/>
        <w:t>11. Ogłoszenie wyników konkursu.</w:t>
        <w:br/>
        <w:t xml:space="preserve">12. Nagrodzenie zwycięzców i uczestników konkursu. </w:t>
      </w:r>
    </w:p>
    <w:p>
      <w:pPr>
        <w:pStyle w:val="NormalnyWeb"/>
        <w:spacing w:before="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2:27:00Z</dcterms:created>
  <dc:creator>user</dc:creator>
  <dc:description/>
  <dc:language>en-US</dc:language>
  <cp:lastModifiedBy>user</cp:lastModifiedBy>
  <dcterms:modified xsi:type="dcterms:W3CDTF">2015-06-11T12:28:00Z</dcterms:modified>
  <cp:revision>3</cp:revision>
  <dc:subject/>
  <dc:title>Temat: Olimpiada ekologiczna</dc:title>
</cp:coreProperties>
</file>