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Scenariusz zajęć w przedszkolu w grupie 3-4letniej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Temat zajęc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jemy grzyb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ogólne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oznanie z wybranymi nazwami gatunków grzybów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lasyfikowanie grzybów na: jadalne i trując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>poznanie znaczenia zachowania środków ostrożności podczas grzybobrania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skonalenie sprawności manualnych poprzez lepienie z plasteliny muchomora </w:t>
        <w:br/>
        <w:t xml:space="preserve">i borowika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operacyjne, dziecko: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ie, że grzyby dzielą się na jadalne i niejadalne – trujące,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ozpoznaje borowika, maślaka. kurkę, muchomora czerwonego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>wie, jakie ostrożności należy zachować podczas zbierania grzybów,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egreguje grzyby według gatunku,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epi grzyby wg wskazówek nauczycielki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łowna, aktywnego działania, ogląd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a pra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całą grup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moce dydaktyczn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kat lasu, sylwety grzybów,  plastelina,  żołędz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ieg zajęcia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tanie dzieci   – zabawa z pedagogiki zabawy – „Zacieśnianie kręgu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anie przez nauczycielkę wiersza pt. „Grzyby” I. Landa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mowa na temat wiersz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gregowanie grzybów na jadalne i niejada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awa ruch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Zbieramy grzyby” – dzieci tańczą do słyszanej muzyki, na przerwę zbierają sylwety grzybów jadal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indywidualna przy stolikach – lepienie grzybków z plasteliny i żołędzia  – ocena (za pomocą buźki uśmiechniętej i smutnej) czy jest on jadalny, czy niejadaln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r do lasu szukamy grzybów jadalnych, omówienie zasad bezpiecznego zbierania grzybów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ażyna Szewczy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Style w:val="StrongEmphasis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8:00Z</dcterms:created>
  <dc:creator>Przedszkole3</dc:creator>
  <dc:description/>
  <dc:language>en-US</dc:language>
  <cp:lastModifiedBy>Przedszkole3</cp:lastModifiedBy>
  <dcterms:modified xsi:type="dcterms:W3CDTF">2015-10-11T19:58:00Z</dcterms:modified>
  <cp:revision>2</cp:revision>
  <dc:subject/>
  <dc:title/>
</cp:coreProperties>
</file>