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pl-PL"/>
        </w:rPr>
      </w:pPr>
      <w:r>
        <w:rPr>
          <w:sz w:val="24"/>
          <w:szCs w:val="24"/>
        </w:rPr>
        <w:drawing>
          <wp:inline distT="0" distB="0" distL="0" distR="0">
            <wp:extent cx="185737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Cs/>
          <w:kern w:val="2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pl-PL"/>
        </w:rPr>
        <w:t>Temat: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u w:val="single"/>
          <w:lang w:eastAsia="pl-PL"/>
        </w:rPr>
        <w:t xml:space="preserve">Moja mała ojczyzna… </w:t>
      </w: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Polecamy gminę Twardogóra na weekend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Godzina wychowawcza (2 lekcje)</w:t>
        <w:br/>
      </w:r>
    </w:p>
    <w:p>
      <w:pPr>
        <w:pStyle w:val="Normal"/>
        <w:rPr>
          <w:rFonts w:ascii="Tahoma" w:hAnsi="Tahoma" w:cs="Tahom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Cele lekcji: </w:t>
        <w:br/>
      </w:r>
      <w:r>
        <w:rPr>
          <w:rFonts w:cs="Times New Roman" w:ascii="Times New Roman" w:hAnsi="Times New Roman"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Uczeń: 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Pogłębia wiedzę o swoim regionie;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Rozwija poczucie dumy ze swojej małej ojczyzny;</w:t>
        <w:br/>
        <w:t xml:space="preserve">- Odnajduje i opanowuje istotne informacje zawarte w tekście popularno-naukowym; </w:t>
        <w:br/>
        <w:t xml:space="preserve">- Redaguje opis i tworzy plakat na temat ciekawych miejsc gminy; </w:t>
        <w:br/>
        <w:t xml:space="preserve">- Wykonuje zdjęcia opisywanego miejsca; 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Pracuje w grupie;</w:t>
        <w:br/>
        <w:t>- Prezentuje efekty pracy na forum klas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Metody: </w:t>
        <w:br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aca w grupach, pogadanka, praca z tekstem, praca z mapą, prezentacja ustna. 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Środki dydaktyczne: </w:t>
      </w:r>
    </w:p>
    <w:p>
      <w:pPr>
        <w:pStyle w:val="Normal"/>
        <w:rPr>
          <w:rFonts w:ascii="Tahoma" w:hAnsi="Tahoma" w:cs="Tahom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pl-PL"/>
        </w:rPr>
        <w:t>● „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pl-PL"/>
        </w:rPr>
        <w:t>Rytmy natury w Dolinie Baryczy” film przyrodniczy Artura Homana z komentarzem czytanym przez Krystynę Czubównę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pl-PL"/>
        </w:rPr>
        <w:t xml:space="preserve">● </w:t>
      </w:r>
      <w:r>
        <w:rPr>
          <w:rFonts w:cs="Times New Roman" w:ascii="Times New Roman" w:hAnsi="Times New Roman"/>
          <w:sz w:val="24"/>
          <w:szCs w:val="24"/>
          <w:lang w:eastAsia="pl-PL"/>
        </w:rPr>
        <w:t>Mapa Doliny Baryczy (ze strony internetowej edukacja.barycz.pl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pl-PL"/>
        </w:rPr>
        <w:t xml:space="preserve">● </w:t>
      </w:r>
      <w:r>
        <w:rPr>
          <w:rFonts w:cs="Times New Roman" w:ascii="Times New Roman" w:hAnsi="Times New Roman"/>
          <w:sz w:val="24"/>
          <w:szCs w:val="24"/>
          <w:lang w:eastAsia="pl-PL"/>
        </w:rPr>
        <w:t>Mapa miasta i gminy Twardogóra – kserokopie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pl-PL"/>
        </w:rPr>
        <w:t xml:space="preserve">● </w:t>
      </w:r>
      <w:r>
        <w:rPr>
          <w:rFonts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sz w:val="24"/>
          <w:szCs w:val="24"/>
          <w:lang w:eastAsia="pl-PL"/>
        </w:rPr>
        <w:t>Uroki Twardogóry i okolic” w opracowaniu Bożeny Hołubki i Ewy Lelkowskiej, wydane przez Gminę Twardogóra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pl-PL"/>
        </w:rPr>
        <w:t xml:space="preserve">● </w:t>
      </w:r>
      <w:r>
        <w:rPr>
          <w:rFonts w:cs="Times New Roman" w:ascii="Times New Roman" w:hAnsi="Times New Roman"/>
          <w:sz w:val="24"/>
          <w:szCs w:val="24"/>
          <w:lang w:eastAsia="pl-PL"/>
        </w:rPr>
        <w:t>Przyniesione przez uczniów informacje o gminie Twardogóra (historii, zabytkach, położeniu, itp.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Tok lekcji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1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odanie tematu lekcji i uświadomienie celów zajęć. </w:t>
        <w:br/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Nauczyciel prosi uczniów o odpowiedzi na pytanie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Jak turysta może ciekawie spędzić czas na łonie natury w naszym regionie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pontaniczne wypowiedzi. Uświadomienie uczniom, że ich wiedza na temat Twardogóry i okolic jest pobieżna i wymaga pogłębieni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2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strzeżenie atrakcyjności położenia gminy i jej walorów, które mogą docenić mieszkańcy i turyśc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poznanie uczniów ze stroną internetową edukacja.barycz.pl - pokazanie mapy Doliny Baryczy (odnalezienie na niej gminy Twardogóra). Obejrzenie krótkiego filmu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pl-PL"/>
        </w:rPr>
        <w:t>„Rytmy natury w Dolinie Baryczy” (film przyrodniczy Artura Homana z komentarzem czytanym przez Krystynę Czubównę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3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odział klasy na grupy i przydzielenie zadań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leceni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stanówcie się, jak turysta może ciekawie spędzić czas na łonie natury w naszym regionie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proponujcie do obejrzenia to, co uważacie za godne zainteresowania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I grupa – w Twardogórze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II grupa – w Goli Wielkiej i pobliżu Chełstow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II grupa – w Grabownie Wielkim i najbliższej okolic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V grupa – w Wesółce i Goszcz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V grupa – w Olszówce i najbliższej okolicy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VI grupa –  w okolicach Sądrożyc, Sosnówki i Drogoszowic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redagujcie opis przydzielonego Wam terenu, uwzględnijcie jego historię, zabytki, faunę i florę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orzystajcie z wiadomości zamieszczonych w przewodniku turystycznym, mapach oraz przyniesionych przez Was materiałach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pisy i fotografie (zadanie domowe) posłużą Wam do wykonania plakatów zatytułowanych: „Gmina Twardogóra na weekend - warto zobaczyć…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Efekty swojej pracy zaprezentujecie klasie na następnej lekcj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4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Realizacja zadań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ażda grupa otrzymuje kserokopię mapy gminy Twardogóra, natomiast grupa I mapę Twardogóry, kserokopie przewodnika „Uroki Twardogóry i okolic” w opracowaniu Bożeny Hołubki i Ewy Lewkowskiej (rozdziały: „Spacerkiem po mieście”, „Zachwycająca okolica, czyli gdzie się wybrać…”, Hojna matka natura”)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eastAsia="pl-PL"/>
        </w:rPr>
        <w:t>Podanie pracy domowej po pierwszej lekcj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dwiedźcie opisywane miejsca, wykonajcie zdjęcia tamtejszej przyrody i ciekawych obiektów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rzynieście materiały niezbędne do wykonania plakatów: arkusze brystolu, klej, nożyczki, przybory do rysowania i pisania, itp.</w:t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6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rzygotowanie plakatów i prezentacji ustnych (2 lekcja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kolejnych zajęciach uczniowie wykonują plakaty, przedstawiające atrakcje przyrodnicze i architektoniczne gminy Twardogóra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eastAsia="pl-PL"/>
        </w:rPr>
        <w:t>Podsumowanie - prezentacja efektów pracy grup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czniowie przedstawiają plakaty i opowiadają o atrakcjach turystycznych okolicy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tang;바탕" w:hAnsi="Batang;바탕" w:eastAsia="Times New Roman" w:cs="Batang;바탕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20:35:00Z</dcterms:created>
  <dc:creator>MrFrog</dc:creator>
  <dc:description/>
  <cp:keywords/>
  <dc:language>en-US</dc:language>
  <cp:lastModifiedBy>MrFrog</cp:lastModifiedBy>
  <dcterms:modified xsi:type="dcterms:W3CDTF">2015-12-22T20:37:00Z</dcterms:modified>
  <cp:revision>3</cp:revision>
  <dc:subject/>
  <dc:title/>
</cp:coreProperties>
</file>