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SCENARIUSZ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Temat: Zwierzęta i rośliny zamieszkujące Dolinę Baryczy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CELE OPERACYJNE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rozpoznawanie i nazywanie zwierząt występujących w Dolinie Baryczy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uczenie się współpracy w grupach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rozpoznawanie i nazywanie warstw lasu a także zwierząt i roślin jakie występują w danej warstwie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rozpoznawanie miast przynależących do Doliny Baryczy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METODY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rozmowa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praca z kartami pracy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praca z puzzlami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ŚRODKI DYDAKTYCZNE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mapki z granicami Doliny Baryczy, Karta pracy z warstwami lasu, puzzle ze zwierzętami pt. "Edukacja dla Doliny Baryczy"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PRZEBIEG ZAJĘĆ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. Rozmowa na temat Doliny Baryczy. Wytłumaczenie dzieciom odkąd i dokąd sięgają granice Doliny Baryczy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2. Rozdanie dzieciom mapek z miastami, które przynależą do Doliny Baryczy, następnie zaznaczenie na nich naszej miejscowości- Żmigród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. Rozmowa na temat warstw lasu, jakie rośliny i zwierzęta występują w danej warstwie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4. Rozdanie kart pracy z podziałem na warstwy lasu, następnie dorysowanie roślin i zwierząt występujących na danym obszarze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5. Praca w grupach. Dzieci podzielone na grupy układają puzzle  ze zwierzętami występującymi w poszczególnych warstwach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6. Prezentacja ułożonych obrazków z puzzli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7. Podsumowanie lekcji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48:00Z</dcterms:created>
  <dc:creator>dom</dc:creator>
  <dc:description/>
  <cp:keywords/>
  <dc:language>en-US</dc:language>
  <cp:lastModifiedBy>dom</cp:lastModifiedBy>
  <dcterms:modified xsi:type="dcterms:W3CDTF">2016-01-11T20:48:00Z</dcterms:modified>
  <cp:revision>1</cp:revision>
  <dc:subject/>
  <dc:title/>
</cp:coreProperties>
</file>