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185674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hd w:fill="FFFFFF" w:val="clear"/>
        </w:rPr>
        <w:t>SCENARIUSZ ZAJĘĆ ZINTEGROWANYCH W KL.III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utor: Monika Zimniak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rodek edukacyjny/szkoła: Szkoła Podstawowa im. Gen. Kazimierza Glabisza Odolanów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lok tematyczny: Jesień w świecie zwierząt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emat zajęć: Obserwujemy ptaki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Czas trwania zajęć: 90 min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dzaj aktywności: edukacja polonistyczna, przyrodnicza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ele ogóln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dobywanie wiedzy o wybranych gatunkach ptaków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ształtowanie umiejętności rozróżniania niektórych gatunków ptaków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poznanie uczniów z ptakami występującymi na terenie Doliny Baryczy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highlight w:val="white"/>
          <w:shd w:fill="F5F5F5" w:val="clear"/>
        </w:rPr>
      </w:pPr>
      <w:r>
        <w:rPr>
          <w:color w:val="000000"/>
          <w:highlight w:val="white"/>
          <w:shd w:fill="F5F5F5" w:val="clear"/>
        </w:rPr>
        <w:t>wzbudzanie zainteresowań ptakami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</w:rPr>
        <w:t>Przewidywane osiągnięcia ucznia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rozpoznaje i nazywa ptaki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wyjaśnia przyczynę odlotu ptaków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rStyle w:val="Appleconvertedspace"/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wymienia ptaki odlatujące i pozostające na zimę</w:t>
      </w:r>
      <w:r>
        <w:rPr>
          <w:rStyle w:val="Appleconvertedspace"/>
          <w:color w:val="000000"/>
          <w:highlight w:val="white"/>
          <w:shd w:fill="F5F5F5" w:val="clear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prawnie zapisuje nazwy ptaków</w:t>
      </w:r>
      <w:r>
        <w:rPr>
          <w:color w:val="000000"/>
          <w:highlight w:val="white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rozpoznaje odgłosy ptaków</w:t>
      </w:r>
      <w:r>
        <w:rPr>
          <w:color w:val="000000"/>
          <w:highlight w:val="white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</w:rPr>
        <w:t>a</w:t>
      </w:r>
      <w:r>
        <w:rPr>
          <w:color w:val="000000"/>
          <w:highlight w:val="white"/>
          <w:shd w:fill="F5F5F5" w:val="clear"/>
        </w:rPr>
        <w:t>ktywnie uczestniczy w zajęciach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720" w:hanging="357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 xml:space="preserve">Metody pracy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1440" w:hanging="357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dające: pokaz, objaśniani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1440" w:hanging="357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szukujące: zagadka, rozmowa, wypowiedzi dzieci, obserwacja</w:t>
      </w:r>
      <w:r>
        <w:rPr>
          <w:color w:val="000000"/>
          <w:highlight w:val="white"/>
        </w:rPr>
        <w:br/>
      </w:r>
      <w:r>
        <w:rPr>
          <w:color w:val="000000"/>
          <w:highlight w:val="white"/>
          <w:shd w:fill="F5F5F5" w:val="clear"/>
        </w:rPr>
        <w:t>słuchowa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720" w:hanging="357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Formy pracy: zbiorowa, indywidualna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720" w:hanging="357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 xml:space="preserve">Środki dydaktyczne: rozsypanka wyrazowa, ilustracje ptaków (źródło: </w:t>
      </w:r>
      <w:hyperlink r:id="rId3">
        <w:r>
          <w:rPr>
            <w:rStyle w:val="InternetLink"/>
            <w:color w:val="000000"/>
            <w:highlight w:val="white"/>
            <w:u w:val="none"/>
            <w:shd w:fill="F5F5F5" w:val="clear"/>
          </w:rPr>
          <w:t>www.google.pl</w:t>
        </w:r>
      </w:hyperlink>
      <w:r>
        <w:rPr>
          <w:color w:val="000000"/>
          <w:highlight w:val="white"/>
          <w:shd w:fill="F5F5F5" w:val="clear"/>
        </w:rPr>
        <w:t xml:space="preserve"> - grafika, plansze z ptakami + informacje na temat ptaków (źródło: </w:t>
      </w:r>
      <w:hyperlink r:id="rId4">
        <w:r>
          <w:rPr>
            <w:rStyle w:val="InternetLink"/>
            <w:color w:val="000000"/>
            <w:highlight w:val="white"/>
            <w:u w:val="none"/>
            <w:shd w:fill="F5F5F5" w:val="clear"/>
          </w:rPr>
          <w:t>www.barycz.pl</w:t>
        </w:r>
      </w:hyperlink>
      <w:r>
        <w:rPr>
          <w:color w:val="000000"/>
          <w:highlight w:val="white"/>
          <w:shd w:fill="F5F5F5" w:val="clear"/>
        </w:rPr>
        <w:t xml:space="preserve"> – przyroda – ptaki), nagranie odgłosów ptaków (źródło: </w:t>
      </w:r>
      <w:hyperlink r:id="rId5">
        <w:r>
          <w:rPr>
            <w:rStyle w:val="InternetLink"/>
            <w:color w:val="000000"/>
            <w:highlight w:val="white"/>
            <w:u w:val="none"/>
            <w:shd w:fill="F5F5F5" w:val="clear"/>
          </w:rPr>
          <w:t>www.youtube.pl</w:t>
        </w:r>
      </w:hyperlink>
      <w:r>
        <w:rPr>
          <w:color w:val="000000"/>
          <w:highlight w:val="white"/>
          <w:shd w:fill="F5F5F5" w:val="clear"/>
        </w:rPr>
        <w:t xml:space="preserve"> – ptaki polskie), atlasy ptaków (biblioteka publiczna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rzebieg zajęć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rzywitanie uczniów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rStyle w:val="Appleconvertedspace"/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Zapoznanie z tematem zajęć i ich organizacją</w:t>
      </w:r>
      <w:r>
        <w:rPr>
          <w:color w:val="000000"/>
          <w:highlight w:val="white"/>
        </w:rPr>
        <w:br/>
      </w:r>
      <w:r>
        <w:rPr>
          <w:color w:val="000000"/>
          <w:highlight w:val="white"/>
          <w:shd w:fill="F5F5F5" w:val="clear"/>
        </w:rPr>
        <w:t>Uczniowie układają hasło: ,,Obserwujemy ptaki” z rozsypanki wyrazowej(załącznik - rozsypanka wyrazowa)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Uświadomienie wielkiej roli ptaków w przyrodzie i gospodarce człowieka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 xml:space="preserve">Pokazanie przykładowych atlasów z ptakami. </w:t>
      </w:r>
      <w:r>
        <w:rPr>
          <w:color w:val="000000"/>
          <w:highlight w:val="white"/>
        </w:rPr>
        <w:t xml:space="preserve">Zadanie dzieciom pytania: </w:t>
      </w:r>
      <w:r>
        <w:rPr>
          <w:color w:val="000000"/>
          <w:highlight w:val="white"/>
          <w:shd w:fill="F5F5F5" w:val="clear"/>
        </w:rPr>
        <w:t>Czy znacie jakieś inne atlasy? Co one zawierają?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Odgadywanie nazw ptaków na podstawie zagadek. Dopasowanie ilustracji do konkretnego</w:t>
      </w:r>
      <w:r>
        <w:rPr>
          <w:rStyle w:val="Appleconvertedspace"/>
          <w:color w:val="000000"/>
          <w:highlight w:val="white"/>
          <w:shd w:fill="F5F5F5" w:val="clear"/>
        </w:rPr>
        <w:t> </w:t>
      </w:r>
      <w:r>
        <w:rPr>
          <w:color w:val="000000"/>
          <w:highlight w:val="white"/>
          <w:shd w:fill="F5F5F5" w:val="clear"/>
        </w:rPr>
        <w:t>ptaka (załącznik zagadki)</w:t>
      </w:r>
      <w:r>
        <w:rPr>
          <w:color w:val="000000"/>
          <w:highlight w:val="white"/>
        </w:rPr>
        <w:t>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Gromadzenie informacji o ptakach. Przeczytanie krótkich informacji z atlasu ptaków.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shd w:fill="F5F5F5" w:val="clear"/>
        </w:rPr>
        <w:t>Poznawanie charakterystycznych cech budowy ptaków, różnic w wyglądzie, wielkości, rodzajów pożywienia, miejscu zamieszkania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Rozróżnianie ptaków zamieszkujących teren Doliny Baryczy (załącznik zdjęcia i załącznik informacje o ptakach)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Rozmowa na temat przygotowania ptaków do zimy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Dlaczego niektóre ptaki nie można zobaczyć jesienią?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Dlaczego ptaki odlatują do ciepłych krajów?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Które ptaki zostają z nami na zimę, a które odlatują? ( ilustracje ptaków)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Jakie ptaki przylatują do nas na zimę?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Wykonanie karty pracy.</w:t>
      </w:r>
      <w:r>
        <w:rPr>
          <w:color w:val="000000"/>
          <w:highlight w:val="white"/>
        </w:rPr>
        <w:br/>
      </w:r>
      <w:r>
        <w:rPr>
          <w:color w:val="000000"/>
          <w:highlight w:val="white"/>
          <w:shd w:fill="F5F5F5" w:val="clear"/>
        </w:rPr>
        <w:t>Uczniowie wybierają jednego poznanego podczas zajęć ptaka i przedstawiają go w dowolny sposób plastycznie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Słuchanie i rozpoznawanie odgłosów ptaków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dsumowanie zajęć, ocena aktywności uczniów na zajęciach.</w:t>
      </w:r>
    </w:p>
    <w:p>
      <w:pPr>
        <w:pStyle w:val="Normal"/>
        <w:spacing w:before="0" w:after="200"/>
        <w:rPr>
          <w:color w:val="000000"/>
          <w:highlight w:val="white"/>
          <w:shd w:fill="FFFFFF" w:val="clear"/>
          <w:lang w:val="en-US" w:eastAsia="en-US"/>
        </w:rPr>
      </w:pPr>
      <w:r>
        <w:rPr>
          <w:color w:val="000000"/>
          <w:highlight w:val="whit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65680</wp:posOffset>
            </wp:positionH>
            <wp:positionV relativeFrom="margin">
              <wp:posOffset>8406130</wp:posOffset>
            </wp:positionV>
            <wp:extent cx="1277620" cy="1048385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" TargetMode="External"/><Relationship Id="rId4" Type="http://schemas.openxmlformats.org/officeDocument/2006/relationships/hyperlink" Target="http://www.barycz.pl/" TargetMode="External"/><Relationship Id="rId5" Type="http://schemas.openxmlformats.org/officeDocument/2006/relationships/hyperlink" Target="http://www.youtube.pl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33:00Z</dcterms:created>
  <dc:creator>Monika</dc:creator>
  <dc:description/>
  <cp:keywords/>
  <dc:language>en-US</dc:language>
  <cp:lastModifiedBy>Monika</cp:lastModifiedBy>
  <dcterms:modified xsi:type="dcterms:W3CDTF">2016-01-26T09:58:00Z</dcterms:modified>
  <cp:revision>5</cp:revision>
  <dc:subject/>
  <dc:title/>
</cp:coreProperties>
</file>