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7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SCENARIUSZ ZAJĘĆ ZINTEGORWANYCH DLA UCZNIÓW KLAS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ika Zimniak, Iwona Niepewny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I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Temat zajęć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Odolanów jako urokliwe miejsce wpisujące się  w mapę Doliny Baryczy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0 mi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ogólne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głębienie wiedzy o otaczającym regionie;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niezwykłych miejsce miasta Odolanów;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konalenie umiejętności posługiwania się mapą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widywane osiągnięcia ucz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Pogłębia wiedzę o swoim region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najduje miasto Odolanów na map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uje opisu wybranego miejsca na terenie miasta Odolanów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je zwierzęta i rośliny znajdujące się na terenie Odolanow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e w grup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entuje efekty pracy na forum klas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w grupach, pogadanka, praca z mapą, prezentacja ustn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pa Doliny Baryczy (ze strony internetowej edukacja.barycz.pl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pa miasta i gminy Odolanów ze strony internetowej (mapy Goog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jęcia ze stron internetowych dotyczące Gminy i Miasta Odolanów (Google – grafik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śliny i zwierzęta Doliny Baryczy (Barycz.pl – przyrod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aptop, tablica multimedial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tematu lekcji i uświadomienie celów zajęć. Spontaniczne wypowiedzi uczniów na temat Odolano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rzeżenie atrakcyjności położenia gminy i jej walorów, które mogą docenić mieszkańcy i turyści. Szukanie w wydrukowanych zdjęciach, najładniejszego miejsca w mieście Odolan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nie uczniów ze stroną internetową edukacja.barycz.pl - pokazanie mapy Doliny Baryczy (odnalezienie na niej Miasta i Gminy Odolanów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uczniom fauny i flory charakterystycznej dla Doliny Baryczy. Zaprezentowanie wszystkiego na tablicy multimedial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ział uczniów na grupy i rozdanie kopert ze zdjęciami i mapkami Odolanowa.  Zastanówcie się jak można ciekawie spędzić czas w naszym mieście? Jakie rośliny i zwierzęta można spotkać na terenie Miasta i Gminy Odolanów? Co koniecznie trzeba zobaczyć w Odolanowie? Wybierzcie jedno zdjęcie z tych, które znajdują się w kopercie i przedstawcie w dowolny plastyczno – techniczny sposób atrakcję Odolanowa. Zaznaczcie ją na mapie Odolanowa, którą również znajdziecie w koperc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grupach dokonanie opisu wybranego miejsca i zaprezentowanego plastycznie w poprzednim zadaniu. Opisanie dokładnie miejsca, które warto zobaczyć w Odolanowie (dzieci mogą skorzystać z map i atlasów, które zostały przyniesione do klasy i wypożyczone z biblioteki publicznej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rezentowanie efektów pracy na lekcji na forum klasy. Wspólne omówienie zadań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racy domowej – opowiadanie pt. „Gdybym miał/miała zaprzyjaźnić się ze zwierzęciem mieszkającym na terenie Doliny Baryczy byłaby/byłby to……..?”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egnanie uczni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2:00Z</dcterms:created>
  <dc:creator>MrFrog</dc:creator>
  <dc:description/>
  <cp:keywords/>
  <dc:language>en-US</dc:language>
  <cp:lastModifiedBy>Monika</cp:lastModifiedBy>
  <dcterms:modified xsi:type="dcterms:W3CDTF">2016-01-26T10:23:00Z</dcterms:modified>
  <cp:revision>3</cp:revision>
  <dc:subject/>
  <dc:title/>
</cp:coreProperties>
</file>