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SCENARIUSZ ZAJĘĆ EDUKACYJNYCH W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GRUPIE DZIECI 3, 4, 5, 6 –LETN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Temat tygodnia</w:t>
      </w:r>
      <w:r>
        <w:rPr/>
        <w:t xml:space="preserve"> – </w:t>
      </w:r>
      <w:r>
        <w:rPr>
          <w:b/>
          <w:i/>
        </w:rPr>
        <w:t>Jesienią w les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emat zajęć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wierzęta lasów  Doliny Baryczy”</w:t>
      </w:r>
      <w:r>
        <w:rPr/>
        <w:t xml:space="preserve"> –</w:t>
      </w:r>
      <w:r>
        <w:rPr>
          <w:bCs/>
        </w:rPr>
        <w:t xml:space="preserve">zajęcia z zakresu edukacji przyrodniczej, uwzględniające obszary edukacji: matematycznej, muzycznej, przygotowanie dzieci do czytania.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E OGÓL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Utrwalenie wiadomości na temat środowiska przyrodniczego jakim jest la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Poznanie zwierząt żyjących w lasach Doliny Baryczy – wygląd, warunki życia, sposób odżywiani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Poszerzanie zasobu czynnego słownika dzieci o zwroty związane z lasem i jego mieszkańcam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Rozwijanie koncentracji uwagi, doskonalenie analizy i syntezy słuchowej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Kształtowanie postawy opiekuńczej wobec przyrody i budzenie odpowiedzialności za jej sta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Rozwijanie umiejętności orientowania się w przestrzeni.</w:t>
      </w:r>
    </w:p>
    <w:p>
      <w:pPr>
        <w:pStyle w:val="Normal"/>
        <w:rPr/>
      </w:pPr>
      <w:r>
        <w:rPr>
          <w:b/>
        </w:rPr>
        <w:t>CELE OPERACYJ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e zwierzęta żyjące w lesie (lis, zając, sarna, jeleń,  dzik, sowa, wiewiórka, borsuk, jeż) i krótko je scharakteryzuj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odgłosy przyrody i odgłosy zwierząt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jak należy zachować się w lesi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zasady bezpieczeństwa obowiązujące podczas spacerów i wycieczek do lasu oraz w kontaktach z dzikimi zwierzęt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a odnoszące się do położenia w przestrzen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z uwagą, opowiadania leśnik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zekać na swoją kolejkę podczas wypowiedzi, słucha z uwagą wypowiedzi kolegów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kupić uwagę na zadani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uje zbiory elementów według jednej cechy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umiejętność formułowania dłuższych wypowiedzi, poprawnych gramatycznie i stylistyczni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zwę  rzeki Barycz oraz jej znaczenie w regionie, w którym miesz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</w:rPr>
        <w:t>METODY :</w:t>
      </w:r>
      <w:r>
        <w:rPr/>
        <w:t xml:space="preserve">   aktywizujące, metody oparte na słowie, obserwacji, pokazie, działalności praktycznej  dzieci, eksponujące i problemow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FORMY:</w:t>
      </w:r>
      <w:r>
        <w:rPr/>
        <w:t xml:space="preserve"> grupowa  i indywidualn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r, ekran, ilustracje zwierząt, filmy przyrodnicze na nośniku USB , gazetka tematyczna, karty pracy „Tropiciele”, kredki, ołówki, odtwarzacz CD, płyta z piosenką, litery alfabetu ruchomego, klej, arkusz papieru, mapa Doliny Baryczy, pomoce dydaktyczne przygotowane przez stowarzyszenie Edukacja dla Doliny Baryczy (puzzle, gry, karty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ZAJĘC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prowadzenie do tematu.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Zabawa – powitanka  -„Witam wszystkie dzieci, które…”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Zaproszenie dzieci na wycieczkę - zagadka dźwiękowa – dzieci z zamkniętymi oczami słuchają odgłosu lasu i odgadują temat zajęcia.                                                                                                                         „Co słychać w lesie?” -  Rozpoznawanie odgłosów przyrody, głosów zwierząt leśnych.  Rozmowa na temat „Czy w Dolinie Baryczy są lasy?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 </w:t>
      </w:r>
      <w:r>
        <w:rPr/>
        <w:t>Burza mózgów - „Z czym kojarzy Ci się las?” , dokończenie zdania „Las to…” wybieranie odpowiednich ilustracji, naklejanie wokół wyrazu „las”- tworzenie mapy pojęciowej.</w:t>
      </w:r>
    </w:p>
    <w:p>
      <w:pPr>
        <w:pStyle w:val="Normal"/>
        <w:rPr>
          <w:u w:val="single"/>
        </w:rPr>
      </w:pPr>
      <w:r>
        <w:rPr>
          <w:u w:val="single"/>
        </w:rPr>
        <w:t>2.  Rozwinięcie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ytuacja problemowa – wymieszane ilustracje zwierząt domowych i dzikich. Uporządkowanie ilustracji – pozostawienie zwierząt leśnych. Nazywanie zwierzą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„</w:t>
      </w:r>
      <w:r>
        <w:rPr/>
        <w:t xml:space="preserve">O jakim zwierzątku myślę?” – rozwiązywanie zagadek, wyszukiwanie ilustracji danego zwierzaka. Próby opisania wyglądu, sposobu odżywiania,  porusza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abawy  słuchowe „Kto mieszka w lesie?” -  odgadywanie nazwy wypowiadanej sylabami lub głoskami.  Dokonanie analizy słuchowej nazw zwierząt (przeliczanie sylab, wyodrębnienie pierwszej i ostatniej sylaby, głoski. Zadaniem dzieci jest wystukać, wyklaskać  rytmicznie nazwę zwierzęc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aproszenie  dzieci na spotkanie z panem leśniczym-   obejrzenie i wysłuchanie opowiadań o wybranych zwierzętach ( sarna, dzik, borsuk, lis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abawa ruchowa z wykorzystaniem krzesełek „Zabawy wiewiórek” – zabawa przy piosence „Wiewióreczka mała” – rozumienie pojęć dotyczących położenia w przestrzen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raca w kartach „Tropiciele”- str. 27. Nalepianie zwierząt zgodnie z instrukcją. Rysowanie dróg zwierząt do ich przysmak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zieci 3 i 4-letnie – układanie puzzli – borsuk, lis, sarna, domino – zwierzęta leśne.</w:t>
      </w:r>
    </w:p>
    <w:p>
      <w:pPr>
        <w:pStyle w:val="Normal"/>
        <w:rPr>
          <w:u w:val="single"/>
        </w:rPr>
      </w:pPr>
      <w:r>
        <w:rPr>
          <w:u w:val="single"/>
        </w:rPr>
        <w:t>3. Zakończenie – ewaluacj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Podsumowanie wiadomości – zabawa „Pajęczynka” . Dziecko trzymające kłębek kończy zdanie :        „ W lesie można spotkać…”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Ewaluacja  - wypowiedzi dzieci na temat „Czego się dzisiaj dowiedziałeś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Opracowała</w:t>
      </w:r>
      <w:r>
        <w:rPr/>
        <w:t xml:space="preserve">: </w:t>
      </w:r>
      <w:r>
        <w:rPr>
          <w:i/>
        </w:rPr>
        <w:t>A. Strącz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6:00Z</dcterms:created>
  <dc:creator>agata_000</dc:creator>
  <dc:description/>
  <dc:language>en-US</dc:language>
  <cp:lastModifiedBy>agata_000</cp:lastModifiedBy>
  <dcterms:modified xsi:type="dcterms:W3CDTF">2016-01-27T18:26:00Z</dcterms:modified>
  <cp:revision>2</cp:revision>
  <dc:subject/>
  <dc:title/>
</cp:coreProperties>
</file>