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t>Odolanów, dn…………………………….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oi Kochani!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Witam Was bardzo serdecznie. Jestem Witaminka Celinka, czyli jedna z witamin występująca w przyrodzie. Na dzień dzisiejszy mam dla Was zaplanowane kilka zadań. Dzisiaj dowiecie się jak wygląda piramida żywienia, jakie produkty znajdują się niej, jakie oprócz mnie występują witaminy i w jakich produktach się pojawiają oraz poznacie 10 najważniejszych zasad racjonalnego odżywiania. Poza tym zostaniecie wtajemniczeni w to, co jadam każdego dnia rozwiązując zadania w grupach. Na początku zostaniecie podzieleni na 5 grup, w których rozwiążecie eliminatkę sylabową. Po zapoznaniu się czym jest piramida żywienia i z czego się składa, spróbujemy wspólnie uzupełnić naszą klasową piramidę przyklejając w odpowiednie jej piętra przygotowane obrazki produktów. Następnie w 4 grupach wykonacie 4 zadania. Każda grupa otrzyma 2 koperty – białą i szarą. W białej kopercie znajdują się zadania, do których wykonania przystąpicie, a w szarej uzupełniona piramida, którą porównacie ze swoją. Następnie sprawdzimy razem poprawność wykonanych zadań i porównamy nasze piramidy z piramidą w szarej kopercie oznaczonej numerem 2. Dla utrwalenia i zapamiętania, każdy z Was otrzyma małą piramidę żywienia do wklejenia w zeszyt. Kolejno przejedziemy do omówienia witamin i ich występowania oraz poznacie zasady zdrowego odżywiania się. Zadaniem Waszym na kolejny dzień będzie napisanie zdrowego menu dla Waszej rodziny. Osoby chętne będą mogły w domu zasadzić sadzonkę cebulki w doniczkę i swoje wyniki doświadczenia przynieść na kolejny tydzień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Życzę Wam powodzenia i wierzę, że sobie doskonale poradzicie, bo słyszałam od Waszej Pani, że jesteście niezłe bystrzachy.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Buziaki Kochani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Pozdrawiam serdecznie</w:t>
      </w:r>
    </w:p>
    <w:p>
      <w:pPr>
        <w:pStyle w:val="Normal"/>
        <w:spacing w:before="0" w:after="0"/>
        <w:ind w:left="5664"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taminka Celink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5:00Z</dcterms:created>
  <dc:creator>Monika</dc:creator>
  <dc:description/>
  <cp:keywords/>
  <dc:language>en-US</dc:language>
  <cp:lastModifiedBy>Monika</cp:lastModifiedBy>
  <cp:lastPrinted>2016-02-03T17:20:00Z</cp:lastPrinted>
  <dcterms:modified xsi:type="dcterms:W3CDTF">2016-02-08T20:22:00Z</dcterms:modified>
  <cp:revision>3</cp:revision>
  <dc:subject/>
  <dc:title/>
</cp:coreProperties>
</file>