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 xml:space="preserve">SCENARIUSZ ZAJĘ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kacja wczesnoszkol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zkoły podstawowej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: Jedzmy na zdrowie, czyli tajniki zdrowego odżywiania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e z wcześniejszą wiedz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lasie 2 zostały podjęte działania odnoszące się do następujących zagadnień: pojęcie zdrowia, zdrowego odżywiania, witamin. Ponadto na wcześniejszych lekcjach dzieci utrwaliły, czym jest zdrowie i jak należy o nie dbać i co należy zrobić w przypadku choroby oraz gdzie się zgłosi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/cele lekcji, 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iminatkę sylabow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e zrozumieniem opowiadanie, zadania i polec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z tabeli i piramidy żywieni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zyporządkować produkty do poszczególnych pięter piramidy żyw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szczególne piętra piramidy żyw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z zespo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itaminy znajdujące się w produktach spożywcz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zasady racjonalnego odżywiania si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ie znaczenia dla zdrowia ma prawidłowe odżywi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„Wizytówka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/cele sformułowane w języku ucz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ymy się jak zdrowo się odżywiać i co jeś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a sukcesu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eślam podane w poleceniu wyrażenie i odczytuję hasł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ę informacje zawarte w piramidzie ży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m piramidę ży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m w grupie karty pracy dotyczące piramidy ży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wymienić piętra pirami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wymienić 5 zasad zdrowego odżywi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ę w zabawie „Wizytówka”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ytanie kluczow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aminka Celinka ostatnio zaczęła się nieprawidłowo odżywiać. Zapomniała zasad racjonalnego odżywiania. Może Wy jej przypomnicie jak powinny wyglądać jej posiłki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bieg lek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poczynają się od określenia celów lekcji oraz kryteriów sukcesu. Uczniowie rozpoczynają dzień od  podziału na 5 grup. Każda grupa otrzymuje eliminatkę wyrazową i wykreśla z niej zdanie „Dbaj o zdrowie”. Powstałe hasła wprowadzają uczniów w tematykę zajęć. Wówczas następuje określenie celów lekcji oraz kryteriów sukcesu. Następnie za pomocą techniki WCN uczniowie odpowiadają, co wiedzą na temat zdrowego odżywiania i czego podczas dzisiejszej lekcji chcieliby się dowiedzieć.  Kolejno uczniowie odczytują dane z piramidy żywienia. Uzupełniają produktami spożywczymi piętra schematu piramidy znajdującej się na tablicy. Następnie w grupach rozszyfrowują hasło, przykleją produkty we właściwych miejscach piramidy, poznają jadłospis Witaminki Celinki oraz przyporządkowują produkty zjedzone przez nią do odpowiednich grup. Sprawdzają poprawność wykonanego zadania z informacjami zawartymi w szarej kopercie. Poznają rodzaje witamin, łączą nazwy produktów z odpowiednimi witaminami. Wymieniają i zapisują zasady zdrowego odżywiania. Uczestniczą w zabawie „Wizytówka”, poprzez wcielenie się w role produktu z piramidy żywienia. Na zakończenie udzielają odpowiedzi na pytanie kluczowe . Zajęcia kończy podsumowanie – technika WCN – czego się dziś nauczyłam/em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sprawdzenia stopnia osiągnięcia celów przez uczni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świateł drogow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hnika WCN – czego się dziś nauczyłem/am?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chnika zdań podsumowujących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domowa i nacobezu do pracy domowej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łożą zdrowe menu na kolejny dzień dla swojej rodziny. Dla chętnych: przygotowanie hodowli szczypiorku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i pomoce dydaktyczn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i z napisami do techniki WCN, schemat piramidy żywienia (www.superkid.pl), produkty spożywcze do przyklejenia (www.superkid.pl), szare i białe koperty, karty pracy z 4 zadaniami, eliminatka wyrazowa, flamastry, klej, nożyczki, projektor, ekran, komputer, „Domino zegarowe”, kartki z piramidą żywienia dla każdego dziecka(www.superkid.pl), rodzaje witamin i produkty w których się znajdują dla każdego dziecka(źródło: www.google.pl – grafika – witaminy), list od Witaminki Celinki, plan dnia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0:00Z</dcterms:created>
  <dc:creator>Weronika</dc:creator>
  <dc:description/>
  <cp:keywords/>
  <dc:language>en-US</dc:language>
  <cp:lastModifiedBy>Monika</cp:lastModifiedBy>
  <cp:lastPrinted>2016-02-03T18:50:00Z</cp:lastPrinted>
  <dcterms:modified xsi:type="dcterms:W3CDTF">2016-02-14T15:01:00Z</dcterms:modified>
  <cp:revision>3</cp:revision>
  <dc:subject/>
  <dc:title/>
</cp:coreProperties>
</file>