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enariusz przedstawienia „Kraina Witamin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rodek: </w:t>
      </w:r>
      <w:r>
        <w:rPr>
          <w:rFonts w:cs="Times New Roman" w:ascii="Times New Roman" w:hAnsi="Times New Roman"/>
          <w:sz w:val="24"/>
          <w:szCs w:val="24"/>
        </w:rPr>
        <w:t>Szkoła Podstawowa im. Gen Kazimierza Glabisza w Odolanow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zy: </w:t>
      </w:r>
      <w:r>
        <w:rPr>
          <w:rFonts w:cs="Times New Roman" w:ascii="Times New Roman" w:hAnsi="Times New Roman"/>
          <w:sz w:val="24"/>
          <w:szCs w:val="24"/>
        </w:rPr>
        <w:t>Monika Zimniak, Iwona Niepewn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zas trwania:</w:t>
      </w:r>
      <w:r>
        <w:rPr>
          <w:rFonts w:cs="Times New Roman" w:ascii="Times New Roman" w:hAnsi="Times New Roman"/>
          <w:sz w:val="24"/>
          <w:szCs w:val="24"/>
        </w:rPr>
        <w:t xml:space="preserve"> ok. 45mi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</w:t>
      </w:r>
      <w:r>
        <w:rPr>
          <w:rFonts w:cs="Times New Roman" w:ascii="Times New Roman" w:hAnsi="Times New Roman"/>
          <w:sz w:val="24"/>
          <w:szCs w:val="24"/>
        </w:rPr>
        <w:t xml:space="preserve"> W krainie witami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uczniów z rolą zdrowego odżywiania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cech charakterystycznych jesieni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a witamin w życiu codziennym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przez uczniów owoców i warzyw,  jakie należy spożywać każdego d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c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trój dla Pani Jesień (kapelusz, suknia, kolorowe liście jesienne), warzywa i owoce w koszach, stragan(Ikea), warzywa na patyczkach do prezentacji, kolorowe jesienne opaski, kolorowe spódniczki, podkład muzyczny do piosenek  (www.youtube.pl), fartuszki dla kilku dziewczynek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 przedstawi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rrat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w Krainie Witamin. Wszyscy są tu zdrowi zadowoleni .Dba o to szczególnie Pani Jesień. Powitajmy ją oklask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ni Jesień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am serdecznie gości miłych, którzy do mojej pięknej Krainy Witamin przyby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ień to ja – piękna pani, która obdarza was kolor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owe drzewa, kolorowe kwiaty, kolorowy świ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owe liście w kolorowym tańcu unosi leciutk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cerz niewidzialny – jesienny wiat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osenka „ Pani Jesień do nas przyszła”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Wszyscy ludzie mówią</w:t>
        <w:br/>
        <w:t>że jesień jest smutna</w:t>
        <w:br/>
        <w:t>A ja wcale się nie zgadzam z tym</w:t>
        <w:br/>
        <w:t>Jesień jest wesoła echo za nią woła</w:t>
        <w:br/>
        <w:t>Pełno przed nią złotych drze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Ref. Pani jesień do nas przyszła</w:t>
        <w:br/>
        <w:t xml:space="preserve">i wesoło śpiewa nam </w:t>
        <w:br/>
        <w:t>strój jej zdobią złote liście</w:t>
        <w:br/>
        <w:t>na bębenku dla niej gra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 Odlatują ptaki i spadają liście,</w:t>
        <w:br/>
        <w:t>Ja w zeszycie też mam fajny liść</w:t>
        <w:br/>
        <w:t xml:space="preserve">O jesieni śpiewać mogłabym tu długo </w:t>
        <w:br/>
        <w:t>Lecz do szkoły muszę iś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rrat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bardzo lubię Panią Jesień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dy otworzy wypchaną kieszeń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kieszeni mnóstwo liści kolor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t piękny i bajeczny wtedy się sta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 Jesień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miłe słowa i piosenkę serdecznie dziękuję, teatrzykiem się zrewanżuj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scenę wchodzi straganiarka i zaprasza na zakupy, zachwalając swój tow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ragan jest obficie zaopatrzony w warzywa i owo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raganiarka 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Uwaga ! Uwaga !Mamy piękny stragan, a na tym straganie wszystko się dostanie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ganiarka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 ! Uwaga !Mamy piękny stragan, a na tym straganie wszystko się dostanie.</w:t>
        <w:br/>
        <w:t>To z ogródka plony.</w:t>
        <w:br/>
        <w:t>Jest pietruszka, jest marchewka,</w:t>
        <w:br/>
        <w:t>jest groszek zielony, jest również rzodkiewka.</w:t>
        <w:br/>
        <w:t>Do nas panowie i panie.</w:t>
        <w:br/>
        <w:br/>
        <w:t>Uwaga ! Uwaga ! Tu jesienny stragan!</w:t>
        <w:br/>
        <w:t>A na tym straganie wszystko się dostanie.</w:t>
        <w:br/>
        <w:t>Hej, Hej ! Gospodynie niech kupują dynie !</w:t>
        <w:br/>
        <w:t>Cebule jak kule!</w:t>
        <w:br/>
        <w:t>Selery i pory!</w:t>
        <w:br/>
        <w:t>Marchew, pomidory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as na wyścigi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j chłopcy, dziewczynki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zcie witaminki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enizacja wiersza „Na straganie” J. Brzechw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straganie w dzień targowy</w:t>
        <w:br/>
        <w:t>Takie słyszy się rozmow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"Może pan się o mnie oprze,</w:t>
        <w:br/>
        <w:t>Pan tak więdnie, panie koprze."</w:t>
        <w:br/>
        <w:br/>
        <w:t>"Cóż się dziwić, mój szczypiorku,</w:t>
        <w:br/>
        <w:t>Leżę tutaj już od wtorku!"</w:t>
        <w:br/>
        <w:br/>
        <w:t>Rzecze na to kalarepka:</w:t>
        <w:br/>
        <w:t>"Spójrz na rzepę - ta jest krzepka!"</w:t>
        <w:br/>
        <w:br/>
        <w:t>Groch po brzuszku rzepę klepie:</w:t>
        <w:br/>
        <w:t>"Jak tam, rzepo? Coraz lepiej?"</w:t>
        <w:br/>
        <w:br/>
        <w:t>"Dzięki, dzięki, panie grochu,</w:t>
        <w:br/>
        <w:t>Jakoś żyje się po trochu.</w:t>
        <w:br/>
        <w:br/>
        <w:t>Lecz pietruszka - z tą jest gorzej:</w:t>
        <w:br/>
        <w:t>Blada, chuda, spać nie może."</w:t>
        <w:br/>
        <w:br/>
        <w:t>"A to feler" -</w:t>
        <w:br/>
        <w:t>Westchnął seler.</w:t>
        <w:br/>
        <w:br/>
        <w:t>Burak stroni od cebuli,</w:t>
        <w:br/>
        <w:t>A cebula doń się czuli:</w:t>
        <w:br/>
        <w:br/>
        <w:t>"Mój Buraku, mój czerwony,</w:t>
        <w:br/>
        <w:t>Czybyś nie chciał takiej żony?"</w:t>
        <w:br/>
        <w:br/>
        <w:t>Burak tylko nos zatyka:</w:t>
        <w:br/>
        <w:t>"Niech no pani prędzej zmyka,</w:t>
        <w:br/>
        <w:br/>
        <w:t>Ja chcę żonę mieć buraczą,</w:t>
        <w:br/>
        <w:t>Bo przy pani wszyscy płaczą."</w:t>
        <w:br/>
        <w:br/>
        <w:t>"A to feler" -</w:t>
        <w:br/>
        <w:t>Westchnął seler.</w:t>
        <w:br/>
        <w:br/>
        <w:t>Naraz słychać głos fasoli:</w:t>
        <w:br/>
        <w:t>"Gdzie się pani tu gramoli?!"</w:t>
        <w:br/>
        <w:br/>
        <w:t>"Nie bądź dla mnie taka wielka" -</w:t>
        <w:br/>
        <w:t>Odpowiada jej brukselka.</w:t>
        <w:br/>
        <w:br/>
        <w:t>"Widzieliście, jaka krewka!" -</w:t>
        <w:br/>
        <w:t>Zaperzyła się marchewka.</w:t>
        <w:br/>
        <w:br/>
        <w:t>"Niech rozsądzi nas kapusta!"</w:t>
        <w:br/>
        <w:t>"Co, kapusta?! Głowa pusta?!"</w:t>
        <w:br/>
        <w:br/>
        <w:t>A kapusta rzecze smutnie:</w:t>
        <w:br/>
        <w:t>"Moi drodzy, po co kłótnie,</w:t>
        <w:br/>
        <w:br/>
        <w:t>Po co wasze swary głupie,</w:t>
        <w:br/>
        <w:t>Wnet i tak zginiemy w zupie!"</w:t>
        <w:br/>
        <w:br/>
        <w:t>"A to feler" -</w:t>
        <w:br/>
        <w:t>Westchnął sele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ys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zywa i owoce spożywamy, bo ich znaczenie doceniam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rsz M. Konopnickiej  „Jesienią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ienią, jesienią</w:t>
        <w:br/>
        <w:t>Sady się rumienią;</w:t>
        <w:br/>
        <w:t>Czerwone jabłuszka</w:t>
        <w:br/>
        <w:t>Pomiędzy zielenią.</w:t>
        <w:br/>
        <w:br/>
        <w:t>Czerwone jabłuszka,</w:t>
        <w:br/>
        <w:t>Złociste gruszeczki</w:t>
        <w:br/>
        <w:t>Świecą się jak gwiazdy</w:t>
        <w:br/>
        <w:t>Pomiędzy listeczki.</w:t>
        <w:br/>
        <w:br/>
        <w:t>Pójdę ja się, pójdę</w:t>
        <w:br/>
        <w:t>Pokłonić jabłoni,</w:t>
        <w:br/>
        <w:t>Może mi jabłuszko</w:t>
        <w:br/>
        <w:t>W czapeczkę uroni!</w:t>
        <w:br/>
        <w:br/>
        <w:t>Pójdę ja do gruszy,</w:t>
        <w:br/>
        <w:t>Nastawię fartuszka,</w:t>
        <w:br/>
        <w:t>Może w niego spadnie</w:t>
        <w:br/>
        <w:t>Jaka śliczna gruszka!</w:t>
        <w:br/>
        <w:br/>
        <w:t>Jesienią, jesienią</w:t>
        <w:br/>
        <w:t>Sady się rumienią;</w:t>
        <w:br/>
        <w:t>Czerwone jabłuszka</w:t>
        <w:br/>
        <w:t>Pomiędzy zieleni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osenka „Jesienny rock and roll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z rokendrola zatańczyć chciał wiat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nieba na ziemię gwiżdżąc spad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 porwać kogoś w t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wkręcić go w pia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bujał dźwięk, zakręcił go ryt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rwał mgłę i w górę wzbi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rował w tańcu wiat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Helu do Tat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 w rokendrolu skrył się wiat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nie pozwala w miejscu sta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musisz kręcić si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oć czasem nie chce si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 rokendroll to taki ryt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nie pozwala w miejscu tkwi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musisz tańczyć 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 rokendro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dy jesienią przechodzisz przez par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 z liśćmi tańczysz a w uszach g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ienny rokendro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 w dur a nie w mo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ap do kieszeni liść złoty i ryt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ejdą pluchy ty jakby ni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soły niby pt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lekki jak wiat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f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5:12:00Z</dcterms:created>
  <dc:creator>Łukasz</dc:creator>
  <dc:description/>
  <cp:keywords/>
  <dc:language>en-US</dc:language>
  <cp:lastModifiedBy>Monika</cp:lastModifiedBy>
  <dcterms:modified xsi:type="dcterms:W3CDTF">2016-02-14T15:13:00Z</dcterms:modified>
  <cp:revision>3</cp:revision>
  <dc:subject/>
  <dc:title/>
</cp:coreProperties>
</file>