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Scenariusz przedstawienia  teatraln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ŚMIECI TO NIE ZABAWA ALE POWAŻNA SPRAWA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biorc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ła Podstawowa uczniowie kl. I-II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utorzy:</w:t>
      </w:r>
      <w:r>
        <w:rPr>
          <w:rFonts w:cs="Times New Roman" w:ascii="Times New Roman" w:hAnsi="Times New Roman"/>
          <w:sz w:val="24"/>
          <w:szCs w:val="24"/>
        </w:rPr>
        <w:t xml:space="preserve"> Iwona Niepewny i Monika Zimniak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as trwania:</w:t>
      </w:r>
      <w:r>
        <w:rPr>
          <w:rFonts w:cs="Times New Roman" w:ascii="Times New Roman" w:hAnsi="Times New Roman"/>
          <w:sz w:val="24"/>
          <w:szCs w:val="24"/>
        </w:rPr>
        <w:t xml:space="preserve"> 45 mi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ele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świadomienie dzieciom znaczenia przyrody dla życia człowieka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postaw odpowiedzialności za stan środowiska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a recyklingu w ochronie zasobów przyrody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ształcenie umiejętności prawidłowego segregowania odpad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MAT:</w:t>
      </w:r>
      <w:r>
        <w:rPr>
          <w:rFonts w:cs="Times New Roman" w:ascii="Times New Roman" w:hAnsi="Times New Roman"/>
          <w:b/>
          <w:sz w:val="24"/>
          <w:szCs w:val="24"/>
        </w:rPr>
        <w:t xml:space="preserve"> Segregacja odpadów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 przedstawieniu:</w:t>
      </w:r>
      <w:r>
        <w:rPr>
          <w:rFonts w:cs="Times New Roman" w:ascii="Times New Roman" w:hAnsi="Times New Roman"/>
          <w:sz w:val="24"/>
          <w:szCs w:val="24"/>
        </w:rPr>
        <w:t xml:space="preserve"> Ukazuje różnorodność ludzkich postaw wobec środowiska, n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zie kontrastu. Zawiera w sobie optymistyczne przesłanie, zakładając pozytywną ewolucję postaw pod wpływem edukacji. Przekazuje konkretne informacje, propagujące pożądany sposób postępowania z odpadam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cenografia:</w:t>
      </w:r>
      <w:r>
        <w:rPr>
          <w:rFonts w:cs="Times New Roman" w:ascii="Times New Roman" w:hAnsi="Times New Roman"/>
          <w:sz w:val="24"/>
          <w:szCs w:val="24"/>
        </w:rPr>
        <w:t xml:space="preserve"> Park, dwie ław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kwizyt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ilot TV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śmiecie: gazety, woreczki foliowe, butelki, baterie, puszki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łodycze w opakowaniach: batoniki, wafelki/ciastka, chipsy, napoj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gnetofon przenośny, bater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orki do pozbierania „śmieci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 koszy/pudeł z napisami: MAKULATURA, SZKŁO, METAL, BATERIE, PLASTI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sad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nnikar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rato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śk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śk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re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e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e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l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ukas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nieszka Makulatu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rad Szkiełk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igiusz Metali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sana Bater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zej Plasti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upa taneczn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upa wokaln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cja rozgrywa się w parku. Na ziemi leżą różne śmieci: gazety, woreczki foliowe, butelki, baterie, puszki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senka na dobry początek „ Ziemia , zielona wyspa ” w wykonaniu dwóch uczennic z kl. II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ennikarz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eń dobry Państwu! Tu Telewizja „EKO ECHO”. Witam w programie na żywo „Śmieci - to nie zabawa, ale poważna sprawa”. Przedstawiam Państwu naszych gości. Są to eksperci, którzy zajmują się ochroną środowiska. Postarają się nam poradzić, co można zrobić z odpadami, aby nie były niebezpieczne dla nas i dla naszej Ziemi. Oto pan Konrad Szkiełko, obok siedzi pani Agnieszka Makulatura oraz pan Remigiusz Metalik, pani Roksana Bateria i pan Andrzej Plastik. Proszę Państwa, telewidzowie często pytają: „Skąd biorą się śmieci?” Zapraszam do obejrzenia krótkiego filmu pod tytułem: „Dzieci i śmieci”. Dziennikarz pilotem TV włącza I scenkę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ENKA 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cenę wchodzą Aśka i Baśk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śk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śka, może coś sobie zjem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śk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 pewnie. Mam w plecaku dwa batoniki i wafelki. Masz, jeden dla Ciebie, a drugi dla m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śk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ęki. Ale jestem głodna. Ja mam ciastka. Chcesz to weź. Aśka i Baśka jedzą, a papierki rzucają na ziemię. W pewnej chwili pojawili się ich koledzy: Jarek, Marek i Darek. Wchodzą Jarek, Marek i Dare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rek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eść dziewczyny! Co robicie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śk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ć nam się zachciało, to siedzimy i jem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ek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że nas poczęstujecie? Mamy chipsy i napoje, też Was poczęstujemy. Dzieci jedzą, piją, a opakowania rozrzucają wokół sieb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rek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cecie posłuchać magnetofonu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śk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pew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śk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ęt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rek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az Wam włączę, tylko zmienię baterie. Darek wyjmuje baterie z magnetofonu, rzuca je na ziemię, wkłada nowe. Gra magnetofon. Dzieci biegają, śmiecą i po chwili opuszczają scenę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IEC I SCEN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ennikarz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OP! Szanowni Państwo, w tym miejscu zatrzymujemy nasz film. Myślę, że sami już potraficie dać odpowiedź na pytanie: „Skąd biorą się śmieci?” Na pewno nie spadają z kosmosu. Niestety, ten cały nieporządek jest dziełem człowieka. Oj, proszę Państwa, niech każdy z nas przez chwilę się zastanowi ile w ciągu jednego dnia wyrzuca różnych odpadów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telek, gazet, puszek, baterii, słoików, woreczków foliowych i wiele innych rzeczy. W tym momencie pojawia się kolejne pytanie: „Jak postępować ze śmieciami i co z nimi zrobić?” Myślę, że pomogą nam wyjaśnić ten poważny problem nasi koledzy.  Na scenę wchodzą przebrane pierwszaki z piosenką o segregacji odpadów. Dziennikarz pilotem TV włącza II scenkę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ENKA I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scenę wchodzą Aśka, Baśka, Jarek, Marek i Darek i zachowują się tak jak poprzedni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cenę wchodzą Jola, Ola i Łukasz trzymając w rękach torb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l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aczcie, ile tu leży śmie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l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owu byli tu jacyś bałaganiarz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Łukasz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rzmy się do prac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l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zbieram papie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l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a bater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Łukasz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la mnie zostawcie puszki. Mam już prawie pełną torbę. Jola, Ola i Łukasz segregują odpady i po chwili wychodz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śk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dzieliście, oni zbierali śmie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rek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wne, ale to prawd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śk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oni z nimi zrobią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rek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 wiem. Trzeba by się dowiedzieć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opuszczają scenę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ONIEC  II SCEN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ennikarz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! Drodzy Państwo, w tym miejscu znowu zatrzymujemy nasz film. Ziemia potrzebują pomocy mądrych ludzi posłuchajmy naszych koleżanek które zaśpiewają piosenkę M. Jeżowskiej „ Moja planeta”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e i panowie eksperci proszę o pomoc. Zaprosiliśmy dzisiaj do nas głównych bohaterów oglądanego film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cenę wchodzą Aśka, Baśka, Jarek, Marek i Dare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sperci przynoszą kosze z napisam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ULATURA, SZKŁO, METAL, BATERIE, PLASTI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akulatura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rku, mógłbyś mnie przez chwilę posłuchać. Widziałam, że czytałeś gazetę. Co później z nią zrobiłeś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rek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to, co? Wyrzuciłe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akulatur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y słyszałeś, że wszystkie zużyte gazety, zeszyty oraz inne papiery można poddawać przeróbce, zwanej recyklingiem i wytworzyć nowe gazety i zeszyty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rek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 co ja mogę zrobić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akulatur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nieneś wrzucać stary, zużyty papier, do specjalnego kosza z napisem „MAKULATURA”, a potem odpowiednie służby porządkowe przekażą go do właściwego zakładu. Możesz też sprzedać w specjalnym punkcie skupu. Dostaniesz za to pieniądze, za które możesz kupić nowe gazety albo książki lub zeszyty. Jarek zwraca się do pozostałych dzie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rek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yszeliście. Chyba tak zrobię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. Szkiełk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iu, chciałbym z Tobą porozmawiać. Zauważyłem, że lubisz pić oranżadę. Co zrobiłaś z butelką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śk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zieś ją wyrzuciła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. Szkiełk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ie pomyślałaś, że się stłukła i ktoś może się skaleczyć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śk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, nie pomyślała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. Szkiełk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a tym odpady szklane także nadają się do recyklingu. Stare butelki, słoiki można wykorzystywać wielokrot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śk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to co ja muszę zrobić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. Szkiełk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e wszystkim musisz segregować, to znaczy oddzielać butelki od innych odpadów i wrzucać do pojemników z napisem „SZKŁO”. Możesz też zawieźć je do punktu skupu i sprzedać. Będziesz miała pieniądze na przykład na nową bluzkę. Nawet stłuczone szkło można zawieźć do punktu skupu. Nie będzie wtedy nikomu przeszkadzało, nikt się nie skaleczy i będzie czys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śk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śka słyszałaś? Za stare butelki kupię sobie nową bluzkę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. Metalik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rku, Mareczku, wyrzuciłeś puszkę aluminiową po napoju. Marnujesz cenny metal i pieniądze, które mogłeś zarobić. Aluminium można odzyskać podczas recyklingu i przeznaczyć do produkcji nowych pusze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ek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chyba niemożliwe. W jaki sposób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. Metalik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rdzo prosty. Należy puszki zebrać i wrzucić do pojemnika z napisem „METAL”, albo zawieźć do punktu skupu. Dobrze byłoby je zgnieść, aby zajmowały mało miejsca. Specjalne zakłady już się nimi zajm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. Bateri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eraz Darku, słuchaj uważnie. Wyjąłeś z magnetofonu zużyte baterie i rzuciłeś je na ziemię. Czy wiesz, co się w nich znajduje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rek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, nie wie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. Bateri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óż, są w nich różne niebezpieczne substancje, które zatruwają środowisko. Są one groźne dla żywych organizmów. Dla człowieka również. Dlatego baterie także należy zbierać oddzielnie, a potem zanieś do szkoły, która przekaże je specjalistycznej organizacji odzysku, na przykład REBA. Tam wiedzą, co z nimi zrobić, aby nie niszczyły środowisk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Plastik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a zająć się plastikiem. Basiu, czy kupujesz napoje w butelkach ze sztucznego tworzywa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śk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, zdarza mi się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Plastik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y wykonane z plastiku także należy segregować, ponieważ wymagają odpowiedniego postępowania. Pozostawione w przyrodzie ulegają powolnemu rozkładowi i do niczego się nie przydają. Recykling pozwala je przerobić na inne pełnowartościowe przedmiot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ennikarz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wszystko już rozumiecie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śk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, teraz wiem, co robili Ola, Jola i Łukasz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rek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i segregowali odpad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ek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em zanosili makulaturę i puszki do punktu skupu i je sprzedawal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rek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erie na pewno zanieśli do szkoł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śk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uchajcie, posprzątajmy tu i posegregujmy śmie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sprzątają segregując odpad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ennikarz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k Wam się teraz podoba nasz park? Myślę, że jest tu bardzo ładnie, czysto, a przede wszystkim śmieci są posegregowane i będą powtórnie wykorzystane. Dzięki temu nasze środowisko będzie zdrowe. Drodzy telewidzowie pamiętajci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MIECI TO NIE ZABAWA , ALE POWAŻNA SPRAW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siaj 22 kwietnia – imieniny Ziemi . Zamiast laurek podarujemy naszej Ziemi taniec i piosenkę w wykonaniu uczennic klasy czwartej. ( Układ taneczny ze szczotkami do „Deszczowej piosenki” i piosenka „ Imieniny Ziemi”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ńczymy nasz program. Do zobaczenia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cy się kłaniają i schodzą ze scen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ym kończymy nasz program. Do zobaczenia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IE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9:53:00Z</dcterms:created>
  <dc:creator>P C</dc:creator>
  <dc:description/>
  <cp:keywords/>
  <dc:language>en-US</dc:language>
  <cp:lastModifiedBy>Maciek</cp:lastModifiedBy>
  <dcterms:modified xsi:type="dcterms:W3CDTF">2016-02-16T12:41:00Z</dcterms:modified>
  <cp:revision>3</cp:revision>
  <dc:subject/>
  <dc:title/>
</cp:coreProperties>
</file>