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304925" cy="10668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onspekt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mat lekcji: </w:t>
      </w:r>
      <w:r>
        <w:rPr>
          <w:b/>
          <w:i/>
        </w:rPr>
        <w:t xml:space="preserve">Szkolny Konkurs Wiedzy o Dolinie Baryczy. 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lekcji: 45 minu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czestnicy: gimnazjum - klasy I, II,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 ogólny: Poznawanie walorów przyrodniczych i historycznych regionu Doliny Baryczy, podnoszenie świadomości ekologicznej wśród uczniów, pobudzanie zainteresowań dotyczących miejsca zamieszk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dydakty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Prezentacja multimedial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/>
      </w:pPr>
      <w:r>
        <w:rPr/>
        <w:t>Zestaw konkursowy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Formy pra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dywidual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ktura lekcj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aza wprowadzając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zynności organizacyjne: przywitanie, sprawdzenie listy obecności, zapoznanie </w:t>
        <w:br/>
        <w:t xml:space="preserve">z regulaminem konkursu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Faza realiz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rozpoznają organizmy na podstawie fotografii prezentowanych przez nauczyciela (część 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e rozwiązują zadania zamknięte i otwarte (część II i III)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Faza podsumow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omawia zadania konkur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Weronika Surmań, </w:t>
      <w:br/>
      <w:t>Zespół Szkół Dwujęzycznych w Żmigrodz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17:00Z</dcterms:created>
  <dc:creator>weronka</dc:creator>
  <dc:description/>
  <cp:keywords/>
  <dc:language>en-US</dc:language>
  <cp:lastModifiedBy>JAN</cp:lastModifiedBy>
  <cp:lastPrinted>2013-09-14T11:59:00Z</cp:lastPrinted>
  <dcterms:modified xsi:type="dcterms:W3CDTF">2016-02-16T15:39:00Z</dcterms:modified>
  <cp:revision>5</cp:revision>
  <dc:subject/>
  <dc:title>Konspekt lekcji</dc:title>
</cp:coreProperties>
</file>