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cenariusz przedstawia przebieg zajęć dla klasy III z zakresu edukacji ekologicznej. Uczestnicząc w zajęciach uczniowie poznają szereg pojęć związanych z ochroną przyrody. Poprzez udział w zajęciach zdobywają odznakę przyjaciela przyrod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TEMAT: Pomagamy Ziemi- zdobywamy odznakę przyjaciela przyrod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CEL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6" w:right="30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ń rozumie znaczenie pojęć: ekologia, działania proekologiczne, środowisko naturalne,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06" w:right="30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trafi wyjaśnić w jaki sposób człowiek zanieczyszcza środowisko (wodę, powietrze, niszczy rośliny, zwierzęta),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06" w:right="30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trafi znaleźć odpowiedzi na pytanie w jaki sposób możemy pomóc Ziemi, aby nasze środowisko było ekologiczne,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06" w:right="30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upełnia tekst z lukami na podstawie tekstu „Opowiadanie dziadka”,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06" w:right="30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trafi współpracować w grupie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6" w:right="30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ąży do zdobycia dyplomu „Małego Ekologa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METOD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oglądowa, słowna, praktycznego działan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FORM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indywidualna, zespołowa zbiorow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ŚRODKI DYDAKTYCZN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porozcinane do składania obrazki w kopertach, list do ekologa, treść zaszyfrowanego wiersza, tekst „Opowiadanie dziadka”, tekst z lukami, nagranie melodii „ Ziemia- wyspa zielona”, karty pracy dla gru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PRZEBIEG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6" w:right="30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ładanie obrazków z części przez każde dziecko indywidualnie. Omówienie treści obrazka, wklejenie obrazka do zeszytu, pokolorowanie w domu. - jak można nazwać takich chłopców (sadzą drzewka) PRZYJACIELE PRZYRODY. </w:t>
        <w:br/>
        <w:t>     My wszyscy zobowiązaliśmy się, że będziemy się starali, aby zostać przyjacielami przyrody. Przypomnijcie mi jak należy postępować, aby zostać przyjacielem przyrody.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ekuje się wszystkim co żyje. Nie krzywdzi żadnych zwierząt ani nie niszczy roślin.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imą pamięta o dokarmianiu ptaków.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lesie zachowuje się cicho, gdyż wie, że hałas płoszy zwierzęta.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e jak odróżnić grzyby jadalne od trujących. Zbiera tylko grzyby jadalne, ale nie niszczy grzybów trujących.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marnuje wody. Pamięta o zakręcaniu kranu.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zczędza papier, gdyż wie, że w ten sposób ratuje drzewa przed wycięciem.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yrzuca śmieci na chodnik, tylko do kosza.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ba o swoje zdrowie. Nie przesiaduje całymi dniami przed telewizorem. Dużo czasu spędza na świeżym powietrzu.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 jedzeniem pamięta zawsze o umyciu rąk. Unika miejsc gdzie pali się papierosy.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kupuje ani nie zjada tych artykułów spożywczych dla których upłynął termin przydatności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06" w:right="30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k inaczej możemy nazwać osobę, która przestrzega tych wszystkich zasad (EKOLOGIEM). </w:t>
        <w:br/>
        <w:t>Wszyscy uczniowie klasy III w tym roku mogą zdobyć odznakę Małego ekologa. - kto przypomni mi co oznacza słowo ekologia, działania proekologiczne, środowisko naturalne?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06" w:right="30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rzymałam wiadomość od ekologów. (w kopercie –czytam). </w:t>
        <w:br/>
        <w:t>       Drogie Dzieci !!! </w:t>
        <w:br/>
        <w:t>      Nasi zieloni detektywi (ekoludki, które wychodzą na zwiady) przynieśli wiadomości, że na ziemi grasują trzy niedobre wróżki. Jedna z ich niszczy powietrze, druga wodę, a trzecia –rośliny i zwierzęta. </w:t>
        <w:br/>
        <w:t>Ziemia prosi o pomoc. </w:t>
        <w:br/>
        <w:t>Przekazuję wam wiadomość od niej. Jest zaszyfrowana, by nikt inny nie mógł jej odczytać. </w:t>
        <w:br/>
        <w:t>EKOLUDEK. </w:t>
        <w:br/>
        <w:br/>
        <w:t>Praca w grupach - rozszyfrowanie i odczytanie wiadomości od Ziemi. W moaich rzeakacha byłay rybaya. </w:t>
        <w:br/>
        <w:t>Wa moaicha rzeakacha byłay raokia. </w:t>
        <w:br/>
        <w:t>Wa moaicha lasachao świaergotałya </w:t>
        <w:br/>
        <w:t>Koalorowea ptaokia. </w:t>
        <w:br/>
        <w:br/>
        <w:br/>
        <w:t>Moajea morzaoe byłyao czystea </w:t>
        <w:br/>
        <w:t>A jezeiorea byłya przeazroczyostea </w:t>
        <w:br/>
        <w:t>Mojae łanya szczoadreo </w:t>
        <w:br/>
        <w:br/>
        <w:t>Toa coo jeszaczae mia zostałoa, </w:t>
        <w:br/>
        <w:t>Niae umarłao niae zetlałoa </w:t>
        <w:br/>
        <w:t>Coa udałoa sięa zaochowaća </w:t>
        <w:br/>
        <w:t>Spróbuj uratować! </w:t>
        <w:br/>
        <w:t>-Analiza treści wiersza.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co prosi Ziemia.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czego?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o zostało zanieczyszczone?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to jest temu winien?.</w:t>
      </w:r>
    </w:p>
    <w:p>
      <w:pPr>
        <w:pStyle w:val="Normal"/>
        <w:numPr>
          <w:ilvl w:val="1"/>
          <w:numId w:val="1"/>
        </w:numPr>
        <w:shd w:fill="FFFFFF" w:val="clear"/>
        <w:spacing w:before="0" w:after="200"/>
        <w:ind w:left="612" w:right="61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bór i ilustracja do treści wiersza. Spośród kilku ilustracji przedstawiających zanieczyszczoną i czystą Ziemię uczniowie wybierają odpowiednią do treści wiersza, uzasadniają wybór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06" w:right="30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osenka –Ziemia wyspa zielona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06" w:right="30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owiadanie dziadka –czytanie tekstu przez ucznia –rozmowa na temat treści tekstu. </w:t>
        <w:br/>
        <w:br/>
        <w:t>Opowiadanie dziadka. </w:t>
        <w:br/>
        <w:t>     Zawsze lubiliśmy gdy dziadek opowiadał o swoich zabawach z dzieciństwa. </w:t>
        <w:br/>
        <w:t>-Dużo czasu na świeżym powietrzu, na łonie przyrody –mówił. –Bawiłem się w Indian wśród drzew, budowałem tamy na rzece. </w:t>
        <w:br/>
        <w:t>Trudno było to sobie wyobrazić. Poprosiliśmy dziadka, żeby pokazał nam miejsca, w których bawił się jako dziecko. </w:t>
        <w:br/>
        <w:t>Pomaszerowaliśmy za miasto ze śpiewem na ustach. </w:t>
        <w:br/>
        <w:t>-Gdy dojdziemy na miejsce, zobaczycie jak tam jest wspaniale – obiecywał dziadek. </w:t>
        <w:br/>
        <w:t>-Przejrzysta woda w rzece, żyzna gleba na pobliskim polu, bujna roślinność, leśne zwierzęta i oczywiście świeże powietrze. Cudowna przyroda! Wspaniałe środowisko! </w:t>
        <w:br/>
        <w:t>Widzieliśmy każdy szczegół oczami wyobraźni. Minęliśmy ostatni pagórek. To już tu! Stanęliśmy jak wryci. </w:t>
        <w:br/>
        <w:t>-I to ma być cudowna przyroda? Wspaniałe środowisko?! –wykrzyknął Henio. </w:t>
        <w:br/>
        <w:t>-W takim miejscu bawiłeś się dziadku, w dzieciństwie? –szepnęła współczująco Bożena. </w:t>
        <w:br/>
        <w:t>Dziadek w osłupieniu patrzył na to wszystko. </w:t>
        <w:br/>
        <w:t>-To miejsce kiedyś wyglądało inaczej –powiedział ze smutkiem. –Zatruto zanieczyszczono środowisko. Ale jak to się stało? Pytaliśmy dziadka o szczegóły. </w:t>
        <w:br/>
        <w:t>Jak wyglądało miejsce, które zapamiętał dziadek z czasów swojego dzieciństwa? –szukanie fragmentu. Jak obecnie wygląda to miejsce? </w:t>
        <w:br/>
        <w:t>     Jeżeli chcecie dowiedzieć się co przeraziło dziadka i dzieci uzupełnijcie tekst z lukami następującymi wyrazami: Skażona gleba, śmietnisko, trujące dymy, rzadki las, brudne ścieki. </w:t>
        <w:br/>
        <w:br/>
        <w:t>Zamiast oddychać świeżym powietrzem, wdychamy. . . . . . . . . </w:t>
        <w:br/>
        <w:t>Zamiast po żyznej ziemi, stąpamy po . . . . . . . . . . . . . ... </w:t>
        <w:br/>
        <w:t>Zamiast przejrzystej wody, widzimy. . . . . . . . . . . . . . . </w:t>
        <w:br/>
        <w:t>Zamiast leśnych zwierząt, spostrzegamy. . . . . . . . . . . . . .. </w:t>
        <w:br/>
        <w:t>Na miejscu bujnej roślinności zastaliśmy. . . . . . . . . . . . . 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306" w:right="306" w:hanging="360"/>
        <w:rPr/>
      </w:pPr>
      <w:r>
        <w:rPr/>
        <w:t>Praca w grupach. </w:t>
        <w:br/>
        <w:t>-Czym zanieczyszczona jest woda? I powietrze? </w:t>
        <w:br/>
        <w:t>-Co niszczy rośliny i zwierzęta? </w:t>
        <w:br/>
        <w:t>-Jak można tego uniknąć? </w:t>
      </w:r>
    </w:p>
    <w:tbl>
      <w:tblPr>
        <w:tblW w:w="5372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418"/>
        <w:gridCol w:w="1842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grożeni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soby ochrony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trz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d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śliny i Zwierzęt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0" w:after="280"/>
        <w:ind w:left="306" w:right="30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upełnianie krzyżówki.</w:t>
      </w:r>
    </w:p>
    <w:p>
      <w:pPr>
        <w:pStyle w:val="Normal"/>
        <w:ind w:left="51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  <w:t>Krzyżów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Życiodajny gaz. (tle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4"/>
          <w:szCs w:val="14"/>
        </w:rPr>
        <w:t>  </w:t>
      </w:r>
      <w:r>
        <w:rPr>
          <w:rFonts w:cs="Calibri"/>
          <w:sz w:val="14"/>
          <w:szCs w:val="14"/>
        </w:rPr>
        <w:t xml:space="preserve"> </w:t>
      </w:r>
      <w:r>
        <w:rPr/>
        <w:t>…</w:t>
      </w:r>
      <w:r>
        <w:rPr/>
        <w:t>... narodowe są po to, by ratować rośliny i zwierzęta.(park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4"/>
          <w:szCs w:val="14"/>
        </w:rPr>
        <w:t> </w:t>
      </w:r>
      <w:r>
        <w:rPr>
          <w:rFonts w:cs="Calibri"/>
          <w:sz w:val="14"/>
          <w:szCs w:val="14"/>
        </w:rPr>
        <w:t xml:space="preserve"> </w:t>
      </w:r>
      <w:r>
        <w:rPr/>
        <w:t>Otaczające nas …… jest ciągle zanieczyszczane spalinami.(powietrz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4"/>
          <w:szCs w:val="14"/>
        </w:rPr>
        <w:t>   </w:t>
      </w:r>
      <w:r>
        <w:rPr/>
        <w:t>Może być iglasty, liściasty lub mieszany.(la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4"/>
          <w:szCs w:val="14"/>
        </w:rPr>
        <w:t>   </w:t>
      </w:r>
      <w:r>
        <w:rPr/>
        <w:t>Żyją w niej ryby.(wod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4"/>
          <w:szCs w:val="14"/>
        </w:rPr>
        <w:t>   </w:t>
      </w:r>
      <w:r>
        <w:rPr/>
        <w:t>Żywioł zagrażający lasom.(ogień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4"/>
          <w:szCs w:val="14"/>
        </w:rPr>
        <w:t>  </w:t>
      </w:r>
      <w:r>
        <w:rPr>
          <w:rFonts w:cs="Calibri"/>
          <w:sz w:val="14"/>
          <w:szCs w:val="14"/>
        </w:rPr>
        <w:t xml:space="preserve"> </w:t>
      </w:r>
      <w:r>
        <w:rPr/>
        <w:t>Zielone …... są „fabryką” tlenu.(liści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4"/>
          <w:szCs w:val="14"/>
        </w:rPr>
        <w:t>     </w:t>
      </w:r>
      <w:r>
        <w:rPr>
          <w:rFonts w:cs="Calibri"/>
          <w:sz w:val="14"/>
          <w:szCs w:val="14"/>
        </w:rPr>
        <w:t xml:space="preserve"> </w:t>
      </w:r>
      <w:r>
        <w:rPr/>
        <w:t>…</w:t>
      </w:r>
      <w:r>
        <w:rPr/>
        <w:t>... samochodowe zanieczyszczają powietrze.(spaliny)</w:t>
      </w:r>
    </w:p>
    <w:p>
      <w:pPr>
        <w:pStyle w:val="Normal"/>
        <w:ind w:left="510" w:hanging="0"/>
        <w:rPr/>
      </w:pPr>
      <w:r>
        <w:rPr/>
        <w:t> 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  <w:vertAlign w:val="superscript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943634"/>
                <w:sz w:val="52"/>
                <w:szCs w:val="52"/>
              </w:rPr>
            </w:pPr>
            <w:r>
              <w:rPr>
                <w:b/>
                <w:color w:val="943634"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943634"/>
                <w:sz w:val="52"/>
                <w:szCs w:val="52"/>
              </w:rPr>
            </w:pPr>
            <w:r>
              <w:rPr>
                <w:b/>
                <w:color w:val="943634"/>
                <w:sz w:val="52"/>
                <w:szCs w:val="5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  <w:vertAlign w:val="super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  <w:vertAlign w:val="superscript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52"/>
                <w:szCs w:val="52"/>
                <w:lang w:val="de-DE"/>
              </w:rPr>
            </w:pPr>
            <w:r>
              <w:rPr>
                <w:sz w:val="52"/>
                <w:szCs w:val="52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  <w:lang w:val="de-DE"/>
              </w:rPr>
            </w:pPr>
            <w:r>
              <w:rPr>
                <w:sz w:val="52"/>
                <w:szCs w:val="52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  <w:lang w:val="de-DE"/>
              </w:rPr>
            </w:pPr>
            <w:r>
              <w:rPr>
                <w:sz w:val="52"/>
                <w:szCs w:val="52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  <w:lang w:val="de-DE"/>
              </w:rPr>
            </w:pPr>
            <w:r>
              <w:rPr>
                <w:sz w:val="52"/>
                <w:szCs w:val="52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  <w:vertAlign w:val="superscript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52"/>
                <w:szCs w:val="52"/>
                <w:vertAlign w:val="superscript"/>
              </w:rPr>
            </w:pPr>
            <w:r>
              <w:rPr>
                <w:b/>
                <w:sz w:val="52"/>
                <w:szCs w:val="52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  <w:vertAlign w:val="superscript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  <w:vertAlign w:val="superscript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  <w:lang w:val="de-DE"/>
              </w:rPr>
            </w:pPr>
            <w:r>
              <w:rPr>
                <w:sz w:val="52"/>
                <w:szCs w:val="52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  <w:lang w:val="de-DE"/>
              </w:rPr>
            </w:pPr>
            <w:r>
              <w:rPr>
                <w:sz w:val="52"/>
                <w:szCs w:val="52"/>
                <w:lang w:val="de-D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  <w:vertAlign w:val="superscript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52"/>
                <w:szCs w:val="52"/>
                <w:highlight w:val="yellow"/>
                <w:lang w:val="en-US"/>
              </w:rPr>
            </w:pPr>
            <w:r>
              <w:rPr>
                <w:sz w:val="52"/>
                <w:szCs w:val="52"/>
                <w:highlight w:val="yellow"/>
                <w:lang w:val="en-U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52"/>
                <w:szCs w:val="52"/>
                <w:highlight w:val="yellow"/>
                <w:lang w:val="en-US"/>
              </w:rPr>
            </w:pPr>
            <w:r>
              <w:rPr>
                <w:sz w:val="52"/>
                <w:szCs w:val="52"/>
                <w:highlight w:val="yellow"/>
                <w:lang w:val="en-U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52"/>
                <w:szCs w:val="52"/>
                <w:highlight w:val="yellow"/>
                <w:lang w:val="en-US"/>
              </w:rPr>
            </w:pPr>
            <w:r>
              <w:rPr>
                <w:sz w:val="52"/>
                <w:szCs w:val="52"/>
                <w:highlight w:val="yellow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sz w:val="52"/>
                <w:szCs w:val="52"/>
                <w:vertAlign w:val="superscript"/>
                <w:lang w:val="en-US"/>
              </w:rPr>
            </w:pPr>
            <w:r>
              <w:rPr>
                <w:sz w:val="52"/>
                <w:szCs w:val="52"/>
                <w:vertAlign w:val="superscript"/>
                <w:lang w:val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  <w:vertAlign w:val="superscript"/>
                <w:lang w:val="en-US"/>
              </w:rPr>
            </w:pPr>
            <w:r>
              <w:rPr>
                <w:sz w:val="52"/>
                <w:szCs w:val="52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52"/>
                <w:szCs w:val="52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52"/>
                <w:szCs w:val="52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52"/>
                <w:szCs w:val="52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306" w:right="30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6" w:right="30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umowanie pracy uczniów, oce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11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1:00Z</dcterms:created>
  <dc:creator>Maciek</dc:creator>
  <dc:description/>
  <dc:language>en-US</dc:language>
  <cp:lastModifiedBy>Maciek</cp:lastModifiedBy>
  <dcterms:modified xsi:type="dcterms:W3CDTF">2016-03-01T12:11:00Z</dcterms:modified>
  <cp:revision>2</cp:revision>
  <dc:subject/>
  <dc:title/>
</cp:coreProperties>
</file>