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5,6-LATKÓW</w:t>
      </w:r>
    </w:p>
    <w:p>
      <w:pPr>
        <w:pStyle w:val="Normal"/>
        <w:shd w:fill="FFFFFF" w:val="clear"/>
        <w:spacing w:lineRule="atLeast" w:line="252" w:before="0" w:after="150"/>
        <w:jc w:val="both"/>
        <w:rPr/>
      </w:pPr>
      <w:r>
        <w:rPr>
          <w:b/>
          <w:color w:val="000000"/>
        </w:rPr>
        <w:br/>
        <w:t xml:space="preserve">Temat: </w:t>
      </w:r>
      <w:r>
        <w:rPr>
          <w:b/>
          <w:bCs/>
          <w:color w:val="000000"/>
        </w:rPr>
        <w:t>„Latawiec nad łąką” – praca zespołowa techniką origami, rytmiczne ćwiczenia graficzne (wykorzystanie metody Doroty Dziamskiej „Edukacja przez ruch”).  </w:t>
      </w:r>
    </w:p>
    <w:p>
      <w:pPr>
        <w:pStyle w:val="Normal"/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rozwijanie naturalnej, swobodnej ekspresji dziecka: ruchowej, plastycznej i muzycznej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pogłębianie wiedzy na temat zjawisk atmosferycznych (wiatr) oraz owadów i roślin, które można znaleźć w Dolinie Baryczy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kształtowanie koordynacji wzrokowo – słuchowo – ruchowej;</w:t>
        <w:tab/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ozwijanie procesów poznawczych: myślenia, pamięci oraz koncentracji uwagi.</w:t>
        <w:br/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e szczegółowe, dziecko: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współdziała w grupie i w zespole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rozróżnia rośliny i owady z najbliższego otoczenia przyrodniczego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porusza się w rytm muzyki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/>
      </w:pPr>
      <w:r>
        <w:rPr>
          <w:color w:val="000000"/>
        </w:rPr>
        <w:t>wie, że „zgoda buduje a niezgoda rujnuje”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00000"/>
        </w:rPr>
      </w:pPr>
      <w:r>
        <w:rPr>
          <w:color w:val="000000"/>
        </w:rPr>
        <w:t>rozróżnia kolory i figury geometryczne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00000"/>
        </w:rPr>
      </w:pPr>
      <w:r>
        <w:rPr>
          <w:color w:val="000000"/>
        </w:rPr>
        <w:t>zna technikę plastyczną - origami  płaskie z koła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00000"/>
        </w:rPr>
      </w:pPr>
      <w:r>
        <w:rPr>
          <w:color w:val="000000"/>
        </w:rPr>
        <w:t>wie jakie zwierzęta można spotkać na łące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00000"/>
        </w:rPr>
      </w:pPr>
      <w:r>
        <w:rPr>
          <w:color w:val="000000"/>
        </w:rPr>
        <w:t>potrafi kreślić rytmicznie pionowe kreski, w ruchu, przy muzyce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00000"/>
        </w:rPr>
      </w:pPr>
      <w:r>
        <w:rPr>
          <w:color w:val="000000"/>
        </w:rPr>
        <w:t>sprawnie wykonuje ćwiczenia rytmiczne do muzyki (wymachy, obroty, podskoki z nogi na nogę, kreślenie „leniwych ósemek”) wraz ze zmianą kierunku na ustalone sygnały słowne i muzyczne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D546B"/>
          <w:sz w:val="18"/>
          <w:szCs w:val="18"/>
        </w:rPr>
      </w:pPr>
      <w:r>
        <w:rPr>
          <w:color w:val="000000"/>
        </w:rPr>
        <w:t>wskazuje lewą i prawą stronę swego ciała.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raca grupowa,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raca indywidualn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etody pracy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słowna – rozmowa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czynnościowa – bezpośredniego działania dzieck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aktywizująca – zabawa ruchowa, kinezjologia edukacyjna Paula Dennisona, „Edukacja przez ruch” wg D. Dziamskiej, Aktywne Słuchanie Muzyki wg B. Strauss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odstawa programowa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Kształtowanie umiejętności społecznych dzieci; porozumiewanie się z dorosłymi i dziećmi, zgodne funkcjonowanie w zabawie i w sytuacjach zadaniowych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strzega reguł obowiązujących w społeczności dziecięcej (stara się współdziałać w zabawach i w sytuacjach zadaniowych) oraz w świecie dorosłych;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ształtowanie czynności samoobsługowych, nawyków higienicznych i kulturalnych. Wdrażanie dzieci do utrzymywaniu ładu i porządku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trzymuje porządek w swoim otoczeniu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Wychowanie przez sztukę - muzyka i śpiew, pląsy i taniec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strzega zmiany charakteru muzyki (np. dynamiki, tempa i wysokości dźwięku) i wyraża je ruchem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. wyraża stany emocjonalne, pojęcia i zjawiska pozamuzyczne różnymi środkami aktywności muzycznej - instrumentalnej (z użyciem instrumentów perkusyjnych oraz innych przedmiotów), wokalnej i ruchowej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Wychowanie przez sztukę - różne formy plastyczne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ie wypowiadać się w różnych technikach plastycznych i przy użyciu elementarnych środków wyrazu (takich jak kształt i barwa) w postaci prostych kompozycji i form konstrukcyjnych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Wychowanie dla poszanowania roślin i zwierząt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nazywa rośliny i zwierzęta żyjące w różnych środowiskach przyrodniczych, np. na polu, na łące, w lesie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4. Kształtowanie gotowości do nauki czytania i pisa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ysponuje sprawnością rąk oraz koordynacją wzrokowo-ruchową potrzebną do rysowania, wycinania i nauki pisania;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łucha np. opowiadań.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>nagrania na CD</w:t>
      </w:r>
      <w:r>
        <w:rPr>
          <w:b/>
          <w:color w:val="000000"/>
        </w:rPr>
        <w:t xml:space="preserve">, </w:t>
      </w:r>
      <w:r>
        <w:rPr>
          <w:color w:val="000000"/>
        </w:rPr>
        <w:t>stara</w:t>
      </w:r>
      <w:r>
        <w:rPr>
          <w:b/>
          <w:color w:val="000000"/>
        </w:rPr>
        <w:t xml:space="preserve"> </w:t>
      </w:r>
      <w:r>
        <w:rPr>
          <w:color w:val="000000"/>
        </w:rPr>
        <w:t>taśma video, obrazki przedstawiające latawiec, gumki w 4 kolorach (na rękę dla każdego dziecka jedna), zdjęcia roślin, owadów i żab, kredki w kolorze niebieskim i zielonym, 4 arkusze szarego papieru, kółka i kwadraty origami, klej, nożyczki, taśma klejąca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Przebieg zaję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tanie „Iskierka przyjaźni” - „Puszczam iskierkę w krąg - niech wróci do moich rąk”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osenny wiatr – nauczycielka podczas spokojnej melodii rozdaje paski taśmy video, następnie dzieci siedząc dmuchają na nie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 wstają i tańczą z taśmą naśladując ruchy n. do walca z baletu „Coppelia” Delibesa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śma w lewej ręce – kreślenie „leniwych ósemek” x 4, góra-dół x 2, obroty;  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śma w prawej ręce – kreślenie „leniwych ósemek” x 4, góra-dół x 2, obroty;  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niec dowolny lub jak n.;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tórzenie ww. x 2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ka czyta opowieść „Latawiec i wiatr” Pawła Księżyka. Analiza treści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ście do stolików z szarym papierem (dz. pogrupowane wg kolorów gumek na rękach)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 biorą dwie kredki (przy dwóch stołach niebieskie, przy dwóch zielone) i w rytm muzyki kreślą na arkuszu kreski;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rwę  w muzyce podają swoje kredki koledze po prawej stronie;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ując poruszając się wokół stołu;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rwa w muzyce i zmiana stołu, kredki zostają na stole (x 4)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 wracają na dywan, otrzymują kwadraty i małe kółka (każdy jedna figurkę) w rytm muzyki spacerują-tańczą, na przerwę szukają przeciwnej figury witają się i zamieniają figurką (powtórzenie) kilka razy.</w:t>
      </w:r>
    </w:p>
    <w:p>
      <w:pPr>
        <w:pStyle w:val="Akapitzlist"/>
        <w:spacing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ym czasie rodzice przecinają arkusze na pół i sklejają niebieskie z zielonymi (łąka </w:t>
        <w:br/>
        <w:t>i niebo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wykonują techniką „origami płaskie z koła” latawce i dowolne owady, płazy-żaby, rośliny znane im z najbliższego otoczenia – łąk Doliny Baryczy (omówienie budowy ich ciała na podstawie zdjęć)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ówienie prac, przeliczanie ilości elementów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żegnanie gości piosenką „Żegnamy was”.</w:t>
      </w:r>
    </w:p>
    <w:p>
      <w:pPr>
        <w:pStyle w:val="Akapitzlist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LATAWIEC I WIATR” </w:t>
      </w:r>
      <w:r>
        <w:rPr>
          <w:i/>
          <w:color w:val="000000"/>
          <w:shd w:fill="FFFFFF" w:val="clear"/>
        </w:rPr>
        <w:t>Paweł Księżyk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Czy puszczaliście kiedyś latawca? A może widziałeś go jak daleko w górze kołysze się i kręci na wietrze. Szybuje wysoko, wysoko. Posłuchaj więc historii o takim latawcu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Duży i kolorowy uwielbiał latać wśród chmur, szybować na niebie. Podziwiać cały świat, który wydawał się taki malutki gdy patrzył na niego z góry. 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W tym wspaniałym stanie przeszkadzało mu tylko jedno – wiatr. Czasami tylko lekko popychał go w górę, czy w dół. Jednak innym razem uderzał mocno i nagle, gdy latawiec się tego zupełnie nie spodziewał. Rzucało nim mocno na wszystkie strony. Latawiec często wpadał wtedy we wściekłość. Cały czerwony i roztrzęsiony krzyczał na wiatr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Wicher jednak nie ustawał i dął silnie i porywiście. Zamiast spokojnego szybowania latawiec miotał się i kręcił. Naprężając się próbował pokonać podmuchy. Ale to na nic – wpadł w korkociąg i kręcąc się opadł w końcu kawałek w dół. Strasznie zdenerwowany zaczął krzyczeć i wygrażać swemu znienawidzonemu koledze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I nagle wiatr zaczął cichnąć. Porywiste pchnięcia zamieniły się stopniowo w spokojny podmuch by wreszcie ucichnąć całkiem. Latawiec na początku nie mógł uwierzyć swojemu szczęściu. Spokojnie i płynnie szybował teraz wśród chmur. Wreszcie jego krzyki i groźby poskutkowały. Dotarły do tego niewychowanego wiatru! „Zastanowi się następnym razem zanim ze mną zadrze” – myślał sobie zadowolony.</w:t>
      </w:r>
    </w:p>
    <w:p>
      <w:pPr>
        <w:pStyle w:val="NormalnyWeb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atru przy nim nie było. Cisza, która go otaczała była niesamowita. Latawiec rozejrzał się dookoła, a potem spojrzał w dół. Zaskoczony zauważył, że ziemia wyglądała tak, jakby była troszkę bliżej. Po chwili obserwacji był już pewien – obniżał się coraz szybciej. Spróbował unieść się do góry. Zawsze to było bardzo łatwe i pomagał mu w tym wiatr. Po nim mógł się wspinać wysoko do chmur. Tylko, że teraz go nigdzie blisko nie było. A ziemia była coraz bliżej i bliżej.</w:t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Wietrze! Wietrzyku! Wiatruniu! Wracaj proszę! – zawołał. – Przepraszam za to co wykrzyczałem do Ciebie! – zawołał już na dobre przestraszony rozglądając się dookoła.</w:t>
      </w:r>
    </w:p>
    <w:p>
      <w:pPr>
        <w:pStyle w:val="NormalnyWeb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ostatniej chwili, tuż nad ziemią podmuch zatrzymał latawiec. Świszcząc głośno wiatr pojawił się i zakręcił nim kierując go wreszcie w górę.</w:t>
      </w:r>
    </w:p>
    <w:p>
      <w:pPr>
        <w:pStyle w:val="NormalnyWeb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Obiecuję, że już na Ciebie nie będę tak krzyczał. – powiedział latawiec pokornie</w:t>
      </w:r>
    </w:p>
    <w:p>
      <w:pPr>
        <w:pStyle w:val="NormalnyWeb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Wiesz co? Mi też Ciebie brakowało. – powiedział wiatr śmiejąc się głośno – Z tobą u górze jest przyjemniej i bardziej kolorowo. Ja też obiecuję, że postaram się aż tak gwałtownie nie dmuchać.</w:t>
      </w:r>
    </w:p>
    <w:p>
      <w:pPr>
        <w:pStyle w:val="NormalnyWeb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zakręcili razem jeszcze jedno kółko blisko ziemi. Tym razem na zgodę.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7:00Z</dcterms:created>
  <dc:creator>Iwona</dc:creator>
  <dc:description/>
  <cp:keywords/>
  <dc:language>en-US</dc:language>
  <cp:lastModifiedBy>Katarzyna</cp:lastModifiedBy>
  <cp:lastPrinted>2015-06-03T15:57:00Z</cp:lastPrinted>
  <dcterms:modified xsi:type="dcterms:W3CDTF">2016-03-03T21:00:00Z</dcterms:modified>
  <cp:revision>19</cp:revision>
  <dc:subject/>
  <dc:title>SCENARIUSZ ZAJĘCIA OTWARTEGO Z RODZICAMI </dc:title>
</cp:coreProperties>
</file>