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/>
      </w:pPr>
      <w:r>
        <w:rPr/>
        <w:t>………………………………………………………</w:t>
      </w:r>
      <w:r>
        <w:rPr/>
        <w:tab/>
        <w:t>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mię i nazwisko dziecka </w:t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886700" cy="882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88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0" h="13890">
                              <a:moveTo>
                                <a:pt x="4950" y="1860"/>
                              </a:moveTo>
                              <a:cubicBezTo>
                                <a:pt x="5955" y="930"/>
                                <a:pt x="6960" y="0"/>
                                <a:pt x="7650" y="420"/>
                              </a:cubicBezTo>
                              <a:cubicBezTo>
                                <a:pt x="8340" y="840"/>
                                <a:pt x="10110" y="3450"/>
                                <a:pt x="9090" y="4380"/>
                              </a:cubicBezTo>
                              <a:cubicBezTo>
                                <a:pt x="8070" y="5310"/>
                                <a:pt x="2820" y="5250"/>
                                <a:pt x="1530" y="6000"/>
                              </a:cubicBezTo>
                              <a:cubicBezTo>
                                <a:pt x="240" y="6750"/>
                                <a:pt x="1140" y="8760"/>
                                <a:pt x="1350" y="8880"/>
                              </a:cubicBezTo>
                              <a:cubicBezTo>
                                <a:pt x="1560" y="9000"/>
                                <a:pt x="2370" y="6720"/>
                                <a:pt x="2790" y="6720"/>
                              </a:cubicBezTo>
                              <a:cubicBezTo>
                                <a:pt x="3210" y="6720"/>
                                <a:pt x="3480" y="8880"/>
                                <a:pt x="3870" y="8880"/>
                              </a:cubicBezTo>
                              <a:cubicBezTo>
                                <a:pt x="4260" y="8880"/>
                                <a:pt x="4740" y="6660"/>
                                <a:pt x="5130" y="6720"/>
                              </a:cubicBezTo>
                              <a:cubicBezTo>
                                <a:pt x="5520" y="6780"/>
                                <a:pt x="5820" y="9240"/>
                                <a:pt x="6210" y="9240"/>
                              </a:cubicBezTo>
                              <a:cubicBezTo>
                                <a:pt x="6600" y="9240"/>
                                <a:pt x="7110" y="6690"/>
                                <a:pt x="7470" y="6720"/>
                              </a:cubicBezTo>
                              <a:cubicBezTo>
                                <a:pt x="7830" y="6750"/>
                                <a:pt x="8070" y="9390"/>
                                <a:pt x="8370" y="9420"/>
                              </a:cubicBezTo>
                              <a:cubicBezTo>
                                <a:pt x="8670" y="9450"/>
                                <a:pt x="8940" y="6570"/>
                                <a:pt x="9270" y="6900"/>
                              </a:cubicBezTo>
                              <a:cubicBezTo>
                                <a:pt x="9600" y="7230"/>
                                <a:pt x="11760" y="10770"/>
                                <a:pt x="10350" y="11400"/>
                              </a:cubicBezTo>
                              <a:cubicBezTo>
                                <a:pt x="8940" y="12030"/>
                                <a:pt x="1620" y="10440"/>
                                <a:pt x="810" y="10680"/>
                              </a:cubicBezTo>
                              <a:cubicBezTo>
                                <a:pt x="0" y="10920"/>
                                <a:pt x="5520" y="12540"/>
                                <a:pt x="5490" y="12840"/>
                              </a:cubicBezTo>
                              <a:cubicBezTo>
                                <a:pt x="5460" y="13140"/>
                                <a:pt x="1080" y="12330"/>
                                <a:pt x="630" y="12480"/>
                              </a:cubicBezTo>
                              <a:cubicBezTo>
                                <a:pt x="180" y="12630"/>
                                <a:pt x="1770" y="13590"/>
                                <a:pt x="2790" y="13740"/>
                              </a:cubicBezTo>
                              <a:cubicBezTo>
                                <a:pt x="3810" y="13890"/>
                                <a:pt x="6030" y="13410"/>
                                <a:pt x="6750" y="13380"/>
                              </a:cubicBezTo>
                              <a:cubicBezTo>
                                <a:pt x="7470" y="13350"/>
                                <a:pt x="7050" y="13560"/>
                                <a:pt x="7110" y="1356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0,13890" path="m4950,1860c5955,930,6960,0,7650,420c8340,840,10110,3450,9090,4380c8070,5310,2820,5250,1530,6000c240,6750,1140,8760,1350,8880c1560,9000,2370,6720,2790,6720c3210,6720,3480,8880,3870,8880c4260,8880,4740,6660,5130,6720c5520,6780,5820,9240,6210,9240c6600,9240,7110,6690,7470,6720c7830,6750,8070,9390,8370,9420c8670,9450,8940,6570,9270,6900c9600,7230,11760,10770,10350,11400c8940,12030,1620,10440,810,10680c0,10920,5520,12540,5490,12840c5460,13140,1080,12330,630,12480c180,12630,1770,13590,2790,13740c3810,13890,6030,13410,6750,13380c7470,13350,7050,13560,7110,13560e" stroked="t" o:allowincell="f" style="position:absolute;margin-left:-45pt;margin-top:7.8pt;width:620.95pt;height:694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u w:val="single"/>
        </w:rPr>
        <w:t xml:space="preserve">Narysuj drogę żabki do stawu.  Pokoloruj żabę i staw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314700" cy="2914650"/>
            <wp:effectExtent l="0" t="0" r="0" b="0"/>
            <wp:wrapNone/>
            <wp:docPr id="2" name="frog-line-art-pixabella-Green-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og-line-art-pixabella-Green-F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663440</wp:posOffset>
                </wp:positionV>
                <wp:extent cx="2743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7.2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Źródło: https://openclipart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23049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1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5:00Z</dcterms:created>
  <dc:creator>Pacholczyk</dc:creator>
  <dc:description/>
  <cp:keywords/>
  <dc:language>en-US</dc:language>
  <cp:lastModifiedBy>Pacholczyk</cp:lastModifiedBy>
  <dcterms:modified xsi:type="dcterms:W3CDTF">2016-03-06T17:20:00Z</dcterms:modified>
  <cp:revision>2</cp:revision>
  <dc:subject/>
  <dc:title>………………………………………………………</dc:title>
</cp:coreProperties>
</file>